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311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EDY Motorspor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ZÍJJ Zsolt - NYÍRFÁS Julian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itsubishi Lancer EVO-VI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3 -csoport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 SPEEDY Motorsport párosának a Miskolc Rali első napi délelőtti szakaszán szinte semmi sem akart sikerülni. Kezdetnek a motor „lőtte le” magáról a turbócsővet, amely jelentős időveszteséget jelentett a második gyorsasági szakaszon. A versenyzőknek a gyorsaságit követően ugyan sikerült megoldást találni a problémára, de mindez azzal járt, hogy a harmadik gyorsasági szakasz rajtjába 6 perces késéssel érkeztek. Ahogy a mondás is tartja, a baj nem jár egyedül, a szervízparkban a gumicserét követően a jobb első kerék mondta be az „unalmast”, így mivel más megoldás nem maradt pumpálással kellett a gyorsaságik között levegőt lehelni a kerékbe. Ennek ellenére a Szíjj Zsolt – Nyírfás Julianna duó az S-csoport abszolút negyedik, az S3-as kategória harmadik helyéről várja az éjszakai folytatást, ahol csak jobb jöhet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SPEEDY Motorsport támogatói: SABELT, SPEEDY Kft. SONAX, RR Reklám, Wegadev Z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4:22:00Z</dcterms:created>
  <dc:creator>Roland</dc:creator>
  <dc:description/>
  <cp:keywords/>
  <dc:language>en-US</dc:language>
  <cp:lastModifiedBy>Roland</cp:lastModifiedBy>
  <dcterms:modified xsi:type="dcterms:W3CDTF">2010-04-24T14:40:00Z</dcterms:modified>
  <cp:revision>2</cp:revision>
  <dc:subject/>
  <dc:title> </dc:title>
</cp:coreProperties>
</file>