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Majerszky Gábor – OWN-X MGAMS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Rallycross – DIV 1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Suzuki Swift 1600 RC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 Nyirádi EB futam Majerszky Gábor szemszögé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nagy élmény az EB menőkkel versenyezni nyirádon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én a 17. helyig sikerült felverekednem magam, de remélem jövőre sikerül már a legjobb 16 között döntőt is fu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öm a szurkolók lelkes támogatá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ytatás június 19-20.-án Slomzyn-ban, Lengyelországba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pek az EB-ről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jerszkygabor.hu/kepek_rallycross_divizio_1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öm támogatóim segítségé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AJERSZKYGABOR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37541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54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5570" cy="32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107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63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67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kepek_rallycross_divizio_1a.html" TargetMode="External"/><Relationship Id="rId3" Type="http://schemas.openxmlformats.org/officeDocument/2006/relationships/hyperlink" Target="http://www.MAJERSZKYGABOR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9:00Z</dcterms:created>
  <dc:creator>g.majerszky</dc:creator>
  <dc:description/>
  <dc:language>en-US</dc:language>
  <cp:lastModifiedBy>g.majerszky</cp:lastModifiedBy>
  <dcterms:modified xsi:type="dcterms:W3CDTF">2010-06-16T14:52:00Z</dcterms:modified>
  <cp:revision>1</cp:revision>
  <dc:subject/>
  <dc:title>Majerszky Gábor – OWN-X MGAMS </dc:title>
</cp:coreProperties>
</file>