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assa Rall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szeptember 0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észjósló reccsenés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 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gy reccsenés. Ennyit halott Turán Frigyes és Zsiros Gábor a Kassa-rali első szakaszának közepén. Az álmoskönyv szerint ez nem jelent jót – ezúttal sem jelentett. A Subaru Impreza első difije „fogazott le”, úgyhogy attól kezdve nagyon lelassult a páros. És ez még csak a kezdet volt..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„</w:t>
      </w:r>
      <w:r>
        <w:rPr>
          <w:rFonts w:cs="Verdana" w:ascii="Verdana" w:hAnsi="Verdana"/>
          <w:sz w:val="20"/>
          <w:szCs w:val="20"/>
          <w:lang w:val="en-US"/>
        </w:rPr>
        <w:t xml:space="preserve">Nem tudom, talán a rajtnál történt valami, mert Herczig Norbi balesete miatt álltunk huszonöt percet, utána pedig természetesen nem tudtuk megmelegíteni a kocsit. Elrajtoltunk, s akadt egy elég meleg helyzet, amikor drasztikusabban kellett visszaváltani, hogy ne csússzunk le az útról, talán akkor történt a baj. A reccsenés után visszavettünk a tempóból, de tetézte a bajt, hogy egy kő valószínűleg megütötte a jobb hátsó féknyerget, elfolyt a fékolaj és attól kezdve már fékezni sem tudtunk” – mondta Frici, akinek ezek után nem volt más választása (mivel csak a harmadik szakasz után következett volna a szervizpark), visszagurult a csapatához. 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z autót viszonylag hamar újra versenyképes állapotba hozták, úgyhogy a páros él a szuperrali szabály adta lehetőséggel és szombaton folytatja a száguldást az országos bajnokság 5. futamán – a normál pontszám feléért. 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„</w:t>
      </w:r>
      <w:r>
        <w:rPr>
          <w:rFonts w:cs="Verdana" w:ascii="Verdana" w:hAnsi="Verdana"/>
          <w:sz w:val="20"/>
          <w:szCs w:val="20"/>
          <w:lang w:val="en-US"/>
        </w:rPr>
        <w:t xml:space="preserve">Nem hinném, hogy el tudjuk csípni a pontszerző helyek valamelyikét, de mindent megteszünk érte, s közben persze tesztelni is szeretnénk. Tetszenek az itteni pályák, főleg azért, mert mindenki számára újak és mindenki csak háromszor mehetett végig rajtuk a pályabejáráson. 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zt hittem, ez kedvez majd nekünk, de erre most már csak a szombati részeredményekből következtethetünk” – mondta Turán Frici.  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 Kassa-rali mezőnyére szombaton 6 gyorsasági szakasz vár. 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5:00Z</dcterms:created>
  <dc:creator>Klein Péter - Just Creative</dc:creator>
  <dc:description/>
  <cp:keywords/>
  <dc:language>en-US</dc:language>
  <cp:lastModifiedBy>Klein Péter - Just Creative</cp:lastModifiedBy>
  <dcterms:modified xsi:type="dcterms:W3CDTF">2012-09-07T18:05:00Z</dcterms:modified>
  <cp:revision>16</cp:revision>
  <dc:subject/>
  <dc:title/>
</cp:coreProperties>
</file>