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jdonságok hazai pályá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Update Team háza táján ismét változás történt. Lencsés Zsolt – Tekeres Laura duó ugyan a Renault Clio-t állítja szolgálatba, Pénzes Csaba – Mészáros István azonban egy gyengébb motorral áll rajthoz a VFTS-el. Az igazi meglepetést a Schubert István - Kollár Károly páros okozhatja, ugyanis először versenyeznek élesben a csapat legerősebb autójával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ncsés Zsolt: - </w:t>
      </w:r>
      <w:r>
        <w:rPr>
          <w:rFonts w:cs="Arial" w:ascii="Arial" w:hAnsi="Arial"/>
        </w:rPr>
        <w:t>Bár már a felkészülés régen elkezdődött, sajnos nem úgy indul ez a verseny, ahogyan kellene. Megfáztam, a lázzal is meggyűlik a bajom, de remélem, hogy ez elmúlik két nap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utó az előző versenyen - bár be tudtuk fejezni a futamot - komoly problémákkal küzdött. A fékünk meghibásodását azóta kiküszöböltük, sőt az autó egy nagyobb revízión esett át, amely az év elejeivel közel azonos. Gyakorlatilag a két rendszám között kicseréltünk min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csapat már pénteken leköltözik a helyszínre, ugyanis Schubert István csapattársunk jóvoltából maximális kiszolgálásban lesz részünk. A finom étel és a tóparti szállás, amely várni fog minket ideális lesz, hogy a verseny előtt mindenki kipihenje m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Bajna – Lábatlan gyorsasági szakaszt nagyon kedveljük, a hidas résznél szeretnénk nagyokat ugrani, ezzel a fotósok kedvében járni. A máriahalmi pályát azonban annyira nem szívleljük, ugyanis az nem kedvez az autó adottsága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időjárási viszonyokat nézve váratlan fordulatok is lehetnek, de bízunk benne, hogy nem fog esni az eső, ugyanis a bajnai fehér aszfaltos részen az meg tudja viccelni a mezőnyt. Jobb lenne, ha nem kapnánk égi áldást, mert akkor nagyobb esély van rá, hogy meg tudják tartani az összes gyorsasági szaka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céljaink között továbbra is az szerepel, hogy az első három hely valamelyikét megszerezzük. Bízunk benne, hogy nem a miénk lesz a Garmin által felajánlott G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énzes Csaba: - </w:t>
      </w:r>
      <w:r>
        <w:rPr>
          <w:rFonts w:cs="Arial" w:ascii="Arial" w:hAnsi="Arial"/>
        </w:rPr>
        <w:t>Az előző versenyen a technika szíve feladta a szolgálatot, ezért jelen pillanatban is gőzerővel készítjük az autót, hogy elkészüljünk vele. Sajnos így is csak a tartalék motorral fogunk tudni rajthoz állni, ami az előzőhöz képest egy „dongó motor”, de ennek ellenére hűek maradunk a kategóriánkho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rminc éve versenyeztem utoljára ezeken a gyorsasági szakaszokon. Igazai klasszikus rally pályák ezek, amelyek bővelkednek gyors, technikás, becsapós részekben is. Nagyon oda kell figyelni most is a pontos itiner írására, hogy sok meglepetés lehetőleg ne érjen min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időjárás tekintetében örülnénk, ha a minimális hideg fronttal megérkezne az eső, ugyanis akkor talán nem tűnik fel annyira a lóerő különbség, illetve az tükrözi a vezetési tudást job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nképpen az szerepel az álmainkban, hogy a dobogóra felférjünk, de ha az első hatban végzünk is már nagyon elégedettek leszün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ubert István: -</w:t>
      </w:r>
      <w:r>
        <w:rPr>
          <w:rFonts w:cs="Arial" w:ascii="Arial" w:hAnsi="Arial"/>
        </w:rPr>
        <w:t xml:space="preserve"> Mivel én ezen a környéken lakom a hazai pályák előnyeit fogjuk élvezni. Nagyon kedvelem ezeket a szakaszokat, bízunk benne, hogy ki is fogjuk tudni használni ezt az ad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mellett külön öröm számunkra, hogy lehetőséget kaptunk kipróbálni a csapat legerősebb autóját a Renault Megane-t.  Ilyen turbós első kerék meghajtású autóval még nem mentünk ezelőtt. Egy kisebb versenyen már gurultunk vele egy kicsit, de nagy izgalommal várjuk, hogy most egy nagyobb futamon mire leszünk kép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denképpen szeretnénk jó eredményt elérni a kategóriánkba, bízunk a dobogós helyez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35:00Z</dcterms:created>
  <dc:creator>Laura</dc:creator>
  <dc:description/>
  <cp:keywords/>
  <dc:language>en-US</dc:language>
  <cp:lastModifiedBy>TL</cp:lastModifiedBy>
  <dcterms:modified xsi:type="dcterms:W3CDTF">2013-07-18T15:30:00Z</dcterms:modified>
  <cp:revision>9</cp:revision>
  <dc:subject/>
  <dc:title>Krupa Zoltán: - Sok mindennel nem kell szerencsére készülnünk a váci megmérettetésre</dc:title>
</cp:coreProperties>
</file>