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1490" cy="980503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80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540510</wp:posOffset>
                </wp:positionV>
                <wp:extent cx="5219065" cy="869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2014. március 2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AS Rallyesport Euro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20. Miskolc Rallye, Beharangoz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Ollé Sándor- Tóth Zsol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Ford Fiesta S2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últidézé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gatottan várta a miskolci idénynyitót az AS Rallyesport Europe versenyzőpárosa, Ollé Sándor és régi-új navigátora, Tóth Zsolt. Tíz esztendő után ültek újra össze, ami hosszú idő, de egy kör után előtörtek a nosztalgikus emlékek. A prológon csupán egy tized másodperccel szorultak a második helyre, ami jó kezdet a majd négy hónapos pihenő után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llé Sándor- Tóth Zsolt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„Nem szokatlan együtt, bár kezdetben kicsit aggódtam, hogy újra össze kell hangolódnunk. Amikor másodszor mentünk végig az első gyorsasági szakaszon, a végén összenéztünk, fog ez menni! Tíz éve mentünk utoljára együtt, ami elvileg hosszú idő, de úgy tűnik, ez nem gátolja a jó szereplés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ovábbra sem szeretem az éjszakai szakaszokat, Zsolti ezzel szemben nagyon kedveli a sötétben zajló gyorsaságikat, az erdei tábortüzek hangulatát, a vakuk fényét és a sajátságos miliőt. Bár a Fordnak nagyon jó lámpasora van, kiváló a terítőlámpája, amivel minden látható, mégsem tudom megszeretni az éjszakai száguldás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ajnos a futam előtt nem tudtunk tesztelni, mert nagyon későn készült el az autó, így a meglévő beállításokkal megyünk. Tavaly decemberben mentem utoljára a Fiestával, ezért kissé rozsdásnak érzem magam, bízom benne, hogy gyorsan belejövünk élesben is. A prológ meglepően jól sikerült egy tizeddel maradtunk le Balogh Janiék mögött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eretnénk az első-öt hely valamelyikét megcsípni, esélyünk van rá, de ez a bioetanolos megoldás megnehezíti a dolgunkat. Újra mehetnek a Mitsubishik etanollal, ami növeli a teljesítményüke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klasszikus miskolci pályák szerepelnek az idénynyitón, Bükkszentlászló- Mályinka, Kánó- Ragály és Sáta. Egyik sem ismeretlen a számunkra, kedveljük is ezeket a szakaszokat, így elegendő lesz a négy bejárás.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vábbi információ: Papp Zsuzsa +36/30-239-582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95pt;height:684.7pt;mso-wrap-distance-left:9.05pt;mso-wrap-distance-right:9.05pt;mso-wrap-distance-top:0pt;mso-wrap-distance-bottom:0pt;margin-top:121.3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2014. március 28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AS Rallyesport Europ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20. Miskolc Rallye, Beharangozó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Ollé Sándor- Tóth Zsolt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Ford Fiesta S2000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últidézé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gatottan várta a miskolci idénynyitót az AS Rallyesport Europe versenyzőpárosa, Ollé Sándor és régi-új navigátora, Tóth Zsolt. Tíz esztendő után ültek újra össze, ami hosszú idő, de egy kör után előtörtek a nosztalgikus emlékek. A prológon csupán egy tized másodperccel szorultak a második helyre, ami jó kezdet a majd négy hónapos pihenő után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Ollé Sándor- Tóth Zsolt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„Nem szokatlan együtt, bár kezdetben kicsit aggódtam, hogy újra össze kell hangolódnunk. Amikor másodszor mentünk végig az első gyorsasági szakaszon, a végén összenéztünk, fog ez menni! Tíz éve mentünk utoljára együtt, ami elvileg hosszú idő, de úgy tűnik, ez nem gátolja a jó szereplés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Továbbra sem szeretem az éjszakai szakaszokat, Zsolti ezzel szemben nagyon kedveli a sötétben zajló gyorsaságikat, az erdei tábortüzek hangulatát, a vakuk fényét és a sajátságos miliőt. Bár a Fordnak nagyon jó lámpasora van, kiváló a terítőlámpája, amivel minden látható, mégsem tudom megszeretni az éjszakai száguldás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ajnos a futam előtt nem tudtunk tesztelni, mert nagyon későn készült el az autó, így a meglévő beállításokkal megyünk. Tavaly decemberben mentem utoljára a Fiestával, ezért kissé rozsdásnak érzem magam, bízom benne, hogy gyorsan belejövünk élesben is. A prológ meglepően jól sikerült egy tizeddel maradtunk le Balogh Janiék mögött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zeretnénk az első-öt hely valamelyikét megcsípni, esélyünk van rá, de ez a bioetanolos megoldás megnehezíti a dolgunkat. Újra mehetnek a Mitsubishik etanollal, ami növeli a teljesítményüke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klasszikus miskolci pályák szerepelnek az idénynyitón, Bükkszentlászló- Mályinka, Kánó- Ragály és Sáta. Egyik sem ismeretlen a számunkra, kedveljük is ezeket a szakaszokat, így elegendő lesz a négy bejárás.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ovábbi információ: Papp Zsuzsa +36/30-239-582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54:00Z</dcterms:created>
  <dc:creator>Motopor</dc:creator>
  <dc:description/>
  <dc:language>en-US</dc:language>
  <cp:lastModifiedBy>User</cp:lastModifiedBy>
  <dcterms:modified xsi:type="dcterms:W3CDTF">2014-03-29T12:54:00Z</dcterms:modified>
  <cp:revision>2</cp:revision>
  <dc:subject/>
  <dc:title/>
</cp:coreProperties>
</file>