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rán Friciék  szeretik a veszprémi pályá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sélyesként állnak rajthoz – ez nem is kérdés. Turán Frigyes és Zsiros Gábor szereti a murvás pályákat, arról nem beszélve, hogy az eddigi tapasztalatai szerint a Peugeot 208 T16 is rendkívül kezes ezen a talajtípus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Így azután Friciék izgatottan várják a hét végi Veszprém-ralit, amely amellett, hogy mindig az egyik legnehezebb verseny a naptárban, a legizgalmasabb és leglátványosabb i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Az autónk új lesz, hiszen Kruuda a legutóbbi versenyen gyakorlatilag rommá törte, úgyhogy Tagai Tomiék a kettes és az egyes számú autóból építettek egyet – árulta el Turán Frici, majd azt is hozzátette, csütörtökön tesztelik a 208-ast, s beállítják a veszprémi pályákra és kiválasztják a megfelelő Hankook gumikat is. – Bizakodó vagyok, mert az autó nagyon szimpatikus volt nekem a fehérvári murvás szakaszokon, egy defekt ugyan hátráltatott minket, de összességében nagyon szerettem murván vezetni. Úgy érzem, ezen a talajtípuson hamarabb összeszoktunk, mint aszfalton. Ha a legutóbbi apró hibáinkon túl tudunk lépni, akkor esélyesként állunk rajthoz a versenyen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versenyen, amelyen szombat délután két, vasárnap pedig hét gyorsasági szakaszt rendeznek – ezeken dől el a bajnoki pontok sors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A veszprémi pályák mindig is nagyon jók voltak, s a tavalyi tapasztalatokból kiindulva úgy gondolom, jók lehetnek a 208-asnak, no és nekünk is. A kislőtéri szakaszok  fekszenek nekünk, s ha sikerül az autót is jól beállítani – márpedig miért ne sikerülne? – akkor rendben lesz a futamunk. Tavaly az első napon nagy előnnyel vezettünk itt, szeretném, ha most végig kitartana a lendületünk és a szerencsénk..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navigátor, Zsiros Gábor is a tavalyi emlékek felidézésével hangolódott a hétvégére, megígérte, az idén megkeresi a bokrok alatt azt a követ, amely tavaly a defektet okozta, kibányássza, nehogy megint baj legyen belőle. Persze, ez nyilván csak tréfa, az viszont tény, hogy Veszprémben a siker egyik titka mindenképpen az lesz, hogy meg kell úszni defekt nélkü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A Veszprém-rali mindig is nehéznek számított navigátor szempontból, hiszen tele van bukkanókkal és ritmusváltásokkal, emiatt a pilótának nagy szüksége van rá, hogy a navigátora kellő időben adja az infót. Ez kell a gyorsasághoz – mondta Zsiros Gabi. – Ráadásul meleg is lesz, ami nehezíti majd a koncentrációt, ezen a magam részéről szaunás felkészüléssel tudok segíteni, ott szoktatom magam a meleghez. Várjuk a versenyt és készülünk a tréningre, a tavalyi itiner felfrissítésével szerintem négy-négy pályabejárásból jól fel lehet dolgozni a szakaszokat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viadal tehát szombaton délután kezdődik, s a két nap alatt összesen 138.9 gyorsasági kilométert teljesítenek a párosok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1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07-10T11:42:00Z</dcterms:modified>
  <cp:revision>6</cp:revision>
  <dc:subject/>
  <dc:title/>
</cp:coreProperties>
</file>