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7539990" cy="106927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539990" cy="1069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2855</wp:posOffset>
                </wp:positionV>
                <wp:extent cx="6181090" cy="7438390"/>
                <wp:effectExtent l="0" t="0" r="0" b="0"/>
                <wp:wrapNone/>
                <wp:docPr id="2" name="Frame1"/>
                <a:graphic xmlns:a="http://schemas.openxmlformats.org/drawingml/2006/main">
                  <a:graphicData uri="http://schemas.microsoft.com/office/word/2010/wordprocessingShape">
                    <wps:wsp>
                      <wps:cNvSpPr txBox="1"/>
                      <wps:spPr>
                        <a:xfrm>
                          <a:off x="0" y="0"/>
                          <a:ext cx="6181090" cy="7438390"/>
                        </a:xfrm>
                        <a:prstGeom prst="rect"/>
                        <a:solidFill>
                          <a:srgbClr val="FFFFFF"/>
                        </a:solidFill>
                        <a:ln w="9525">
                          <a:solidFill>
                            <a:srgbClr val="95B3D7"/>
                          </a:solidFill>
                        </a:ln>
                      </wps:spPr>
                      <wps:txbx>
                        <w:txbxContent>
                          <w:p>
                            <w:pPr>
                              <w:pStyle w:val="Normal"/>
                              <w:rPr>
                                <w:rFonts w:ascii="Georgia" w:hAnsi="Georgia" w:cs="Arial"/>
                                <w:b/>
                                <w:b/>
                                <w:sz w:val="32"/>
                                <w:szCs w:val="32"/>
                              </w:rPr>
                            </w:pPr>
                            <w:r>
                              <w:rPr>
                                <w:rFonts w:eastAsia="Georgia" w:cs="Georgia" w:ascii="Georgia" w:hAnsi="Georgia"/>
                                <w:b/>
                                <w:sz w:val="32"/>
                                <w:szCs w:val="32"/>
                              </w:rPr>
                              <w:t xml:space="preserve"> </w:t>
                            </w:r>
                          </w:p>
                          <w:p>
                            <w:pPr>
                              <w:pStyle w:val="Normal"/>
                              <w:shd w:fill="FFFFFF" w:val="clear"/>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b/>
                                <w:color w:val="222222"/>
                                <w:sz w:val="32"/>
                                <w:szCs w:val="32"/>
                                <w:lang w:eastAsia="hu-HU"/>
                              </w:rPr>
                              <w:t>Kényszerpihenő után ismét a pályán</w:t>
                            </w:r>
                          </w:p>
                          <w:p>
                            <w:pPr>
                              <w:pStyle w:val="Normal"/>
                              <w:shd w:fill="FFFFFF" w:val="clear"/>
                              <w:rPr/>
                            </w:pPr>
                            <w:r>
                              <w:rPr>
                                <w:rFonts w:eastAsia="Times New Roman" w:cs="Times New Roman" w:ascii="Times New Roman" w:hAnsi="Times New Roman"/>
                                <w:i/>
                                <w:color w:val="222222"/>
                                <w:sz w:val="24"/>
                                <w:szCs w:val="24"/>
                                <w:lang w:eastAsia="hu-HU"/>
                              </w:rPr>
                              <w:t>A hétvégén megrendezésre került LiveWire Mátra RS futamon hosszabb kihagyás után a Garmin Racing Team színeiben versenyző Domonkos László az újjászületett EVO VI-ossal állt rajthoz. A versenyen minden gond nélkül debütált az autó, és a kategória második helyén sikerült célba érni.</w:t>
                            </w:r>
                          </w:p>
                          <w:p>
                            <w:pPr>
                              <w:pStyle w:val="Normal"/>
                              <w:shd w:fill="FFFFFF" w:val="clear"/>
                              <w:rPr/>
                            </w:pPr>
                            <w:r>
                              <w:rPr>
                                <w:rFonts w:eastAsia="Times New Roman" w:cs="Times New Roman" w:ascii="Times New Roman" w:hAnsi="Times New Roman"/>
                                <w:i/>
                                <w:color w:val="222222"/>
                                <w:sz w:val="24"/>
                                <w:szCs w:val="24"/>
                                <w:lang w:eastAsia="hu-HU"/>
                              </w:rPr>
                              <w:t xml:space="preserve"> </w:t>
                            </w: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Legnagyobb örömünkre 1,5 év kényszerpihenő után újra birtokba vehettük a teljesen felújított EVO VI-ost, amelyet elkészülése napjától már munkába is állítottunk a hétvégi mátrai futamon. A várakozásokhoz hűen úgy működött, ahogyan kell, és ahogyan emlékeztünk rá. Semmilyen műszaki problémánk nem volt, így elmondhatjuk, hogy a tesztnek szánt versenyen makulátlanul szerepelt, és készen áll a következő éles bevetésére.</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 xml:space="preserve">- Elfoglaltsága miatt most nem Pityesz (Horváth István) ült be a jobb oldalra, így Tekeres Laura volt a már másodszor helyettesítő navigátorom, akivel jól dolgoztunk együtt és nagyon jó hangulatban telt a verseny, rengeteget nevettünk szokás szerin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 xml:space="preserve">- A pálya, amelyen visszafelé versenyeztem régebben egy hegyi felfutóra emlékeztet, trükkös egyformának tűnő kanyarokkal, amiket nekem nem is sikerült megfelelően felmérni az itiner felírása közben.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Az időjárást tekintve –hőségriasztás volt érvényben- igazi strandidőnk volt, amely nehézséget igazából csak a rajt előtti percekben okozott, menet közben nagyon jó szolgálatot tett a tetőszellőző.</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Mivel az sem volt biztos, hogy elkészül az autó, így nagy terveink nem voltak az eredménnyel kapcsolatban. Ki szerettem volna próbálni az autót, mivel most lett frissen összerakva. Persze azért igyekeztem  sietni, de nem ez volt az elsődleges szempont. Meglepődtem, hogy a BMW-ék mennyit gyorsultak tavaly óta, illetve, hogy helyi srácok mennyire keményen nyomják. Következő megmérettetésünk a Baranya Kupa lesz, amit már nagyon várunk, és ahol már nem a teszt üzemmód várható.</w:t>
                            </w:r>
                          </w:p>
                          <w:p>
                            <w:pPr>
                              <w:pStyle w:val="Normal"/>
                              <w:jc w:val="both"/>
                              <w:rPr>
                                <w:rFonts w:ascii="Times New Roman" w:hAnsi="Times New Roman" w:eastAsia="Times New Roman" w:cs="Times New Roman"/>
                                <w:i/>
                                <w:i/>
                                <w:color w:val="222222"/>
                                <w:sz w:val="24"/>
                                <w:szCs w:val="24"/>
                                <w:lang w:eastAsia="hu-HU"/>
                              </w:rPr>
                            </w:pPr>
                            <w:r>
                              <w:rPr>
                                <w:rFonts w:eastAsia="Times New Roman" w:cs="Times New Roman" w:ascii="Times New Roman" w:hAnsi="Times New Roman"/>
                                <w:i/>
                                <w:color w:val="222222"/>
                                <w:sz w:val="24"/>
                                <w:szCs w:val="24"/>
                                <w:lang w:eastAsia="hu-HU"/>
                              </w:rPr>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3">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wps:txbx>
                      <wps:bodyPr anchor="t" lIns="91440" tIns="45720" rIns="91440" bIns="45720">
                        <a:noAutofit/>
                      </wps:bodyPr>
                    </wps:wsp>
                  </a:graphicData>
                </a:graphic>
              </wp:anchor>
            </w:drawing>
          </mc:Choice>
          <mc:Fallback>
            <w:pict>
              <v:rect fillcolor="#FFFFFF" strokecolor="#95B3D7" strokeweight="0pt" style="position:absolute;rotation:-0;width:486.7pt;height:585.7pt;mso-wrap-distance-left:9.05pt;mso-wrap-distance-right:9.05pt;mso-wrap-distance-top:0pt;mso-wrap-distance-bottom:0pt;margin-top:98.65pt;mso-position-vertical-relative:text;margin-left:53.65pt;mso-position-horizontal-relative:text">
                <v:textbox>
                  <w:txbxContent>
                    <w:p>
                      <w:pPr>
                        <w:pStyle w:val="Normal"/>
                        <w:rPr>
                          <w:rFonts w:ascii="Georgia" w:hAnsi="Georgia" w:cs="Arial"/>
                          <w:b/>
                          <w:b/>
                          <w:sz w:val="32"/>
                          <w:szCs w:val="32"/>
                        </w:rPr>
                      </w:pPr>
                      <w:r>
                        <w:rPr>
                          <w:rFonts w:eastAsia="Georgia" w:cs="Georgia" w:ascii="Georgia" w:hAnsi="Georgia"/>
                          <w:b/>
                          <w:sz w:val="32"/>
                          <w:szCs w:val="32"/>
                        </w:rPr>
                        <w:t xml:space="preserve"> </w:t>
                      </w:r>
                    </w:p>
                    <w:p>
                      <w:pPr>
                        <w:pStyle w:val="Normal"/>
                        <w:shd w:fill="FFFFFF" w:val="clear"/>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b/>
                          <w:color w:val="222222"/>
                          <w:sz w:val="32"/>
                          <w:szCs w:val="32"/>
                          <w:lang w:eastAsia="hu-HU"/>
                        </w:rPr>
                        <w:t>Kényszerpihenő után ismét a pályán</w:t>
                      </w:r>
                    </w:p>
                    <w:p>
                      <w:pPr>
                        <w:pStyle w:val="Normal"/>
                        <w:shd w:fill="FFFFFF" w:val="clear"/>
                        <w:rPr/>
                      </w:pPr>
                      <w:r>
                        <w:rPr>
                          <w:rFonts w:eastAsia="Times New Roman" w:cs="Times New Roman" w:ascii="Times New Roman" w:hAnsi="Times New Roman"/>
                          <w:i/>
                          <w:color w:val="222222"/>
                          <w:sz w:val="24"/>
                          <w:szCs w:val="24"/>
                          <w:lang w:eastAsia="hu-HU"/>
                        </w:rPr>
                        <w:t>A hétvégén megrendezésre került LiveWire Mátra RS futamon hosszabb kihagyás után a Garmin Racing Team színeiben versenyző Domonkos László az újjászületett EVO VI-ossal állt rajthoz. A versenyen minden gond nélkül debütált az autó, és a kategória második helyén sikerült célba érni.</w:t>
                      </w:r>
                    </w:p>
                    <w:p>
                      <w:pPr>
                        <w:pStyle w:val="Normal"/>
                        <w:shd w:fill="FFFFFF" w:val="clear"/>
                        <w:rPr/>
                      </w:pPr>
                      <w:r>
                        <w:rPr>
                          <w:rFonts w:eastAsia="Times New Roman" w:cs="Times New Roman" w:ascii="Times New Roman" w:hAnsi="Times New Roman"/>
                          <w:i/>
                          <w:color w:val="222222"/>
                          <w:sz w:val="24"/>
                          <w:szCs w:val="24"/>
                          <w:lang w:eastAsia="hu-HU"/>
                        </w:rPr>
                        <w:t xml:space="preserve"> </w:t>
                      </w: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Legnagyobb örömünkre 1,5 év kényszerpihenő után újra birtokba vehettük a teljesen felújított EVO VI-ost, amelyet elkészülése napjától már munkába is állítottunk a hétvégi mátrai futamon. A várakozásokhoz hűen úgy működött, ahogyan kell, és ahogyan emlékeztünk rá. Semmilyen műszaki problémánk nem volt, így elmondhatjuk, hogy a tesztnek szánt versenyen makulátlanul szerepelt, és készen áll a következő éles bevetésére.</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 xml:space="preserve">- Elfoglaltsága miatt most nem Pityesz (Horváth István) ült be a jobb oldalra, így Tekeres Laura volt a már másodszor helyettesítő navigátorom, akivel jól dolgoztunk együtt és nagyon jó hangulatban telt a verseny, rengeteget nevettünk szokás szerin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u-HU"/>
                        </w:rPr>
                        <w:t xml:space="preserve">- A pálya, amelyen visszafelé versenyeztem régebben egy hegyi felfutóra emlékeztet, trükkös egyformának tűnő kanyarokkal, amiket nekem nem is sikerült megfelelően felmérni az itiner felírása közben.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Az időjárást tekintve –hőségriasztás volt érvényben- igazi strandidőnk volt, amely nehézséget igazából csak a rajt előtti percekben okozott, menet közben nagyon jó szolgálatot tett a tetőszellőző.</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Mivel az sem volt biztos, hogy elkészül az autó, így nagy terveink nem voltak az eredménnyel kapcsolatban. Ki szerettem volna próbálni az autót, mivel most lett frissen összerakva. Persze azért igyekeztem  sietni, de nem ez volt az elsődleges szempont. Meglepődtem, hogy a BMW-ék mennyit gyorsultak tavaly óta, illetve, hogy helyi srácok mennyire keményen nyomják. Következő megmérettetésünk a Baranya Kupa lesz, amit már nagyon várunk, és ahol már nem a teszt üzemmód várható.</w:t>
                      </w:r>
                    </w:p>
                    <w:p>
                      <w:pPr>
                        <w:pStyle w:val="Normal"/>
                        <w:jc w:val="both"/>
                        <w:rPr>
                          <w:rFonts w:ascii="Times New Roman" w:hAnsi="Times New Roman" w:eastAsia="Times New Roman" w:cs="Times New Roman"/>
                          <w:i/>
                          <w:i/>
                          <w:color w:val="222222"/>
                          <w:sz w:val="24"/>
                          <w:szCs w:val="24"/>
                          <w:lang w:eastAsia="hu-HU"/>
                        </w:rPr>
                      </w:pPr>
                      <w:r>
                        <w:rPr>
                          <w:rFonts w:eastAsia="Times New Roman" w:cs="Times New Roman" w:ascii="Times New Roman" w:hAnsi="Times New Roman"/>
                          <w:i/>
                          <w:color w:val="222222"/>
                          <w:sz w:val="24"/>
                          <w:szCs w:val="24"/>
                          <w:lang w:eastAsia="hu-HU"/>
                        </w:rPr>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4">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inkabc.hu/" TargetMode="External"/><Relationship Id="rId4" Type="http://schemas.openxmlformats.org/officeDocument/2006/relationships/hyperlink" Target="http://www.palinkabc.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4:00Z</dcterms:created>
  <dc:creator>TL</dc:creator>
  <dc:description/>
  <cp:keywords/>
  <dc:language>en-US</dc:language>
  <cp:lastModifiedBy>Dr. Halász József</cp:lastModifiedBy>
  <dcterms:modified xsi:type="dcterms:W3CDTF">2014-07-22T07:49:00Z</dcterms:modified>
  <cp:revision>3</cp:revision>
  <dc:subject/>
  <dc:title> </dc:title>
</cp:coreProperties>
</file>