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-679450</wp:posOffset>
            </wp:positionV>
            <wp:extent cx="2400300" cy="351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793750</wp:posOffset>
            </wp:positionV>
            <wp:extent cx="1828800" cy="76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.BRT. KUPA – NEVEZÉSI ÉS GÉPÁTVÉTELI LAP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Kővágószőlős 2005. március 26- 27.</w:t>
      </w:r>
    </w:p>
    <w:p>
      <w:pPr>
        <w:pStyle w:val="Normal"/>
        <w:tabs>
          <w:tab w:val="clear" w:pos="709"/>
          <w:tab w:val="left" w:pos="1985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-635</wp:posOffset>
                </wp:positionV>
                <wp:extent cx="1143000" cy="770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-0.05pt;width:89.9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Bookman Old Style" w:ascii="Bookman Old Style" w:hAnsi="Bookman Old Style"/>
          <w:sz w:val="22"/>
        </w:rPr>
        <w:t>Nevezési zárlat: 2005. március 18.</w:t>
        <w:tab/>
      </w:r>
      <w:r>
        <w:rPr>
          <w:rFonts w:cs="Bookman Old Style" w:ascii="Bookman Old Style" w:hAnsi="Bookman Old Style"/>
        </w:rPr>
        <w:tab/>
        <w:tab/>
        <w:tab/>
        <w:t xml:space="preserve">Rajtszám:  </w:t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zető neve: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kcím: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zetői engedély száma: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szám: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vigátor neve: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kcím: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szám: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ind w:left="-567" w:right="-853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épjármű gyártmánya:………………..Gépjármű típusa:………….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gerűrtartalom:………………………Kategória: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épkönyv száma: ………………………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Alulírottak aláírásunkkal igazoljuk, hogy a Rallye Sprint versenyszabályzatában foglaltakat tudomásul vesszük, és azoknak megfelelünk, egyben kötelezzük magunkat, hogy az abban leírtak szerint járunk el a rendezvény teljes időtartama alatt. A nevezési lapon megadott adatok a valóságnak megfelelnek, és a nevezett gépkocsi és annak minden alkatrésze kielégíti a Rallye Sprint szabályzat előírásait. Kijelentjük, hogy a versenyen saját felelősségünkre indulunk ! Az esetleges ellenőrzéseknek, büntetéseknek alávetjük magunkat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20"/>
          <w:u w:val="single"/>
        </w:rPr>
        <w:t>A nevezési lapot géppel, vagy nyomtatott nagybetűvel olvashatóan kell kitölteni</w:t>
      </w:r>
      <w:r>
        <w:rPr>
          <w:rFonts w:cs="Bookman Old Style" w:ascii="Bookman Old Style" w:hAnsi="Bookman Old Style"/>
          <w:sz w:val="20"/>
        </w:rPr>
        <w:t>!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 xml:space="preserve">   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zető</w:t>
        <w:tab/>
        <w:tab/>
        <w:tab/>
        <w:tab/>
        <w:tab/>
        <w:tab/>
        <w:t xml:space="preserve">   navigátor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2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Gépátvétel</w:t>
      </w:r>
    </w:p>
    <w:p>
      <w:pPr>
        <w:pStyle w:val="Heading2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left"/>
        <w:rPr>
          <w:sz w:val="24"/>
        </w:rPr>
      </w:pPr>
      <w:r>
        <w:rPr>
          <w:sz w:val="24"/>
        </w:rPr>
        <w:t>Megfelelt</w:t>
        <w:tab/>
        <w:tab/>
        <w:tab/>
        <w:tab/>
        <w:tab/>
        <w:t>Hiányosságok: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09" w:firstLine="709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épátvevő 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headerReference w:type="default" r:id="rId4"/>
      <w:type w:val="nextPage"/>
      <w:pgSz w:w="11906" w:h="16838"/>
      <w:pgMar w:left="1418" w:right="1418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Normal"/>
      <w:jc w:val="right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170" w:hanging="0"/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552" w:leader="none"/>
      </w:tabs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firstLine="283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1:00Z</dcterms:created>
  <dc:creator>Oktató</dc:creator>
  <dc:description/>
  <cp:keywords/>
  <dc:language>en-US</dc:language>
  <cp:lastModifiedBy>Teller Ede</cp:lastModifiedBy>
  <cp:lastPrinted>2005-03-02T21:45:00Z</cp:lastPrinted>
  <dcterms:modified xsi:type="dcterms:W3CDTF">2005-03-07T09:01:00Z</dcterms:modified>
  <cp:revision>2</cp:revision>
  <dc:subject/>
  <dc:title>A  Balatonyi Rallye Team által   megrendezésre kerülő amatőr rallye versenyen való részvétel feltételei és kikötései:</dc:title>
</cp:coreProperties>
</file>