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IZTONSÁGI ELŐÍRÁS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nden versenyautónak rendelkeznie kell bukócsővel ami 6 ponton rögzített és a cső külső átmérője min. 38mm. Továbbá kötelező emelt háttámlás / gyári fejtámlás/  üléssel. Minimum 3. pontos automata biztonsági övvel. Minden versenyző részére kötelező nem műszál alapú zárt, hosszú ujjú overál valamint bukósisak.</w:t>
      </w:r>
    </w:p>
    <w:p>
      <w:pPr>
        <w:pStyle w:val="Normal"/>
        <w:rPr/>
      </w:pPr>
      <w:r>
        <w:rPr/>
        <w:t>Hátsó féklámpa vagy gyári eredetű vagy középen fent elhelyezett meghatározatlan méretű, továbbá elöl, hátul 1-1 db. vonószem.</w:t>
      </w:r>
    </w:p>
    <w:p>
      <w:pPr>
        <w:pStyle w:val="Normal"/>
        <w:rPr/>
      </w:pPr>
      <w:r>
        <w:rPr/>
        <w:t>Csak rögzített akkumulátor és üzemanyag tank engedélyezett, amennyiben az utastérben van elhelyezve le vagy be kell fedni. Tűzoltó készülék nem kötelező de ajánlott.                          Az utastérben rögzítetlen tárgy nem lehet.</w:t>
      </w:r>
    </w:p>
    <w:p>
      <w:pPr>
        <w:pStyle w:val="Normal"/>
        <w:rPr/>
      </w:pPr>
      <w:r>
        <w:rPr/>
        <w:t xml:space="preserve">Mivel a verseny zárt pályán kerül megrendezésre ezért a közúti forgalomra vonatkozó  előírások /pl. világítás,gumik,forg.érv., stb./ nem kötelezők. </w:t>
      </w:r>
    </w:p>
    <w:p>
      <w:pPr>
        <w:pStyle w:val="Normal"/>
        <w:rPr/>
      </w:pPr>
      <w:r>
        <w:rPr/>
        <w:t xml:space="preserve">A pályabejárás és a verseny során az ablak maximum 4cm.-re lehet lehúzva.  </w:t>
      </w:r>
    </w:p>
    <w:p>
      <w:pPr>
        <w:pStyle w:val="Normal"/>
        <w:rPr/>
      </w:pPr>
      <w:r>
        <w:rPr/>
        <w:t xml:space="preserve">A versenyző és segítői kötelesek betartani a RENDEZŐK utasításait. A verseny teljes ideje alatt szeszesital fogyasztása a versenyzők számára TILOS!! Szúró próba szerint a nap folyamán szondázást végzünk aminek pozitív eredménye automatikusan kizárást von maga után!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1:00Z</dcterms:created>
  <dc:creator>Makranczi Csaba</dc:creator>
  <dc:description/>
  <cp:keywords/>
  <dc:language>en-US</dc:language>
  <cp:lastModifiedBy>Makranczi Csaba</cp:lastModifiedBy>
  <dcterms:modified xsi:type="dcterms:W3CDTF">2005-04-06T08:11:00Z</dcterms:modified>
  <cp:revision>2</cp:revision>
  <dc:subject/>
  <dc:title>BIZTONSÁGI ELŐÍRÁSOK</dc:title>
</cp:coreProperties>
</file>