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IDŐ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verseny napján a verseny helyszínén kötelező gépátvételt tartunk ami                      07.óra 30.perctől  08.óra 30.percig tart. Ez az időtartam magába foglalja a nevezések időtartamát is. Amennyiben ezen időtartam után szeretne valaki nevezni illetve gépátvételre jelentkezni pótdíjat köteles fizetni.</w:t>
      </w:r>
    </w:p>
    <w:p>
      <w:pPr>
        <w:pStyle w:val="Normal"/>
        <w:rPr/>
      </w:pPr>
      <w:r>
        <w:rPr/>
        <w:t>Versenyzői eligazítás 08.óra 45.perctől minden versenyző részére kötelező!</w:t>
      </w:r>
    </w:p>
    <w:p>
      <w:pPr>
        <w:pStyle w:val="Normal"/>
        <w:rPr/>
      </w:pPr>
      <w:r>
        <w:rPr/>
        <w:t>Pálya bejárás felvezetéssel 2.kör 09.00 órától.</w:t>
      </w:r>
    </w:p>
    <w:p>
      <w:pPr>
        <w:pStyle w:val="Normal"/>
        <w:rPr/>
      </w:pPr>
      <w:r>
        <w:rPr/>
        <w:t>Futamok 10.00 órától kerülnek megrendezésre kategóriánként emelkedő sorrendbe.</w:t>
      </w:r>
    </w:p>
    <w:p>
      <w:pPr>
        <w:pStyle w:val="Normal"/>
        <w:rPr/>
      </w:pPr>
      <w:r>
        <w:rPr/>
        <w:t xml:space="preserve">Eredményhirdetés az utolsó futam utolsó autójának célba érkezése után 45.perc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VERSENYSOROZAT FUTAM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II. Modern Kup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005.05.2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005.06.2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005.07.2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005.08.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005.09.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005.10.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TÁMOGATÓIN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Bútor KFT En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nyhordó Panzió P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mi Trans Hernádszentand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-SPED KFT Sziks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 Hernádszentand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vábbi információ:   TAKÁCS LÁSZLÓ 06-30-925-76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4"/>
      <w:numFmt w:val="decimalZero"/>
      <w:lvlText w:val="%1.%2."/>
      <w:lvlJc w:val="left"/>
      <w:pPr>
        <w:tabs>
          <w:tab w:val="num" w:pos="1500"/>
        </w:tabs>
        <w:ind w:left="1500" w:hanging="1500"/>
      </w:pPr>
      <w:rPr/>
    </w:lvl>
    <w:lvl w:ilvl="2">
      <w:start w:val="24"/>
      <w:numFmt w:val="decimal"/>
      <w:lvlText w:val="%1.%2.%3.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0:00Z</dcterms:created>
  <dc:creator>Makranczi Csaba</dc:creator>
  <dc:description/>
  <cp:keywords/>
  <dc:language>en-US</dc:language>
  <cp:lastModifiedBy>Makranczi Csaba</cp:lastModifiedBy>
  <cp:lastPrinted>2005-04-06T09:42:00Z</cp:lastPrinted>
  <dcterms:modified xsi:type="dcterms:W3CDTF">2005-04-06T11:19:00Z</dcterms:modified>
  <cp:revision>3</cp:revision>
  <dc:subject/>
  <dc:title>IDŐTERV</dc:title>
</cp:coreProperties>
</file>