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verseny neve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Duna Street Rally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a Rallye Sprint Trophy 2005    4. fut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 verseny idej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5. Augusztus 27. (Szomba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 verseny helye:</w:t>
      </w:r>
      <w:r>
        <w:rPr>
          <w:rFonts w:cs="Arial" w:ascii="Arial" w:hAnsi="Arial"/>
        </w:rPr>
        <w:t xml:space="preserve">  Dunaújvár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ző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Plastronic Kft (8000 Székesfehérvár, Jancsár köz.1.)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i/>
        </w:rPr>
        <w:t>Társrendezők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aroco MS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8200 Veszprém, Gábor Á. u. 2/c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Cs/>
        </w:rPr>
        <w:t xml:space="preserve">Marco Racing Team   (7300 Komló, Pf. 76.)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gusztus 27. (szombat) Interspar parkoló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:00h-tól 12:00h-ig</w:t>
      </w:r>
      <w:r>
        <w:rPr>
          <w:rFonts w:cs="Arial" w:ascii="Arial" w:hAnsi="Arial"/>
          <w:bCs/>
        </w:rPr>
        <w:tab/>
        <w:t xml:space="preserve">adminisztratív és technikai </w:t>
      </w:r>
      <w:r>
        <w:rPr>
          <w:rFonts w:cs="Arial" w:ascii="Arial" w:hAnsi="Arial"/>
        </w:rPr>
        <w:t>gépátvétel és helyszíni nevezé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:15h-tól 12:30h-ig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Pályabejárás (csak az adminisztratív után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:00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yorsasági I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5:00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yorsasági I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7:00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yorsasági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:00h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íjkiosztó az Interspar parkoló színpad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időpontok tájékoztató jellegűek. A rendezők az időpont változtatás jogát fenntartjá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erseny jellemzői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ssztáv: </w:t>
      </w:r>
      <w:r>
        <w:rPr>
          <w:rFonts w:cs="Arial" w:ascii="Arial" w:hAnsi="Arial"/>
          <w:b/>
          <w:sz w:val="24"/>
        </w:rPr>
        <w:t>25</w:t>
      </w:r>
      <w:r>
        <w:rPr>
          <w:rFonts w:cs="Arial" w:ascii="Arial" w:hAnsi="Arial"/>
          <w:b/>
          <w:bCs/>
          <w:sz w:val="24"/>
        </w:rPr>
        <w:t>,0 km</w:t>
      </w:r>
    </w:p>
    <w:p>
      <w:pPr>
        <w:pStyle w:val="Normal"/>
        <w:rPr/>
      </w:pPr>
      <w:r>
        <w:rPr>
          <w:rFonts w:cs="Arial" w:ascii="Arial" w:hAnsi="Arial"/>
        </w:rPr>
        <w:t xml:space="preserve">Gyorsasági szakaszok száma: </w:t>
        <w:tab/>
      </w:r>
      <w:r>
        <w:rPr>
          <w:rFonts w:cs="Arial" w:ascii="Arial" w:hAnsi="Arial"/>
          <w:b/>
          <w:bCs/>
        </w:rPr>
        <w:t xml:space="preserve">3 x 1 </w:t>
      </w:r>
      <w:r>
        <w:rPr>
          <w:rFonts w:cs="Arial" w:ascii="Arial" w:hAnsi="Arial"/>
        </w:rPr>
        <w:t>db (körgyorsasági)</w:t>
      </w:r>
    </w:p>
    <w:p>
      <w:pPr>
        <w:pStyle w:val="Normal"/>
        <w:rPr/>
      </w:pPr>
      <w:r>
        <w:rPr>
          <w:rFonts w:cs="Arial" w:ascii="Arial" w:hAnsi="Arial"/>
        </w:rPr>
        <w:t xml:space="preserve">Gyorsasági szakasz hossza: </w:t>
        <w:tab/>
      </w:r>
      <w:r>
        <w:rPr>
          <w:rFonts w:cs="Arial" w:ascii="Arial" w:hAnsi="Arial"/>
          <w:b/>
          <w:bCs/>
        </w:rPr>
        <w:t>8,35 km</w:t>
      </w:r>
      <w:r>
        <w:rPr>
          <w:rFonts w:cs="Arial" w:ascii="Arial" w:hAnsi="Arial"/>
        </w:rPr>
        <w:t xml:space="preserve"> (össz.: 25,0km)</w:t>
      </w:r>
    </w:p>
    <w:p>
      <w:pPr>
        <w:pStyle w:val="TextBody"/>
        <w:rPr/>
      </w:pPr>
      <w:r>
        <w:rPr>
          <w:rFonts w:cs="Arial" w:ascii="Arial" w:hAnsi="Arial"/>
        </w:rPr>
        <w:t xml:space="preserve">A pálya 8,35km aszfalt Dunaújváros belvárosában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utósport barátok ismerhetik a pályát a Duna - Alba Rallye OB futamró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evezés:</w:t>
      </w:r>
      <w:r>
        <w:rPr>
          <w:rFonts w:cs="Arial" w:ascii="Arial" w:hAnsi="Arial"/>
        </w:rPr>
        <w:t xml:space="preserve"> előnevezés, nevezési zárlat: 2005. augusztus 22. 24h (postabélyegző kelte) </w:t>
      </w:r>
      <w:r>
        <w:rPr>
          <w:rFonts w:cs="Arial" w:ascii="Arial" w:hAnsi="Arial"/>
          <w:b/>
          <w:i/>
        </w:rPr>
        <w:t xml:space="preserve">Előnevezési díj 10.000,-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nevezéseket, (</w:t>
      </w:r>
      <w:r>
        <w:rPr>
          <w:rFonts w:cs="Arial" w:ascii="Arial" w:hAnsi="Arial"/>
          <w:b/>
          <w:i/>
        </w:rPr>
        <w:t>ÉRVÉNYES NEVEZÉS: kitöltött nevezési lap + nevezési díj befizetés igazoló csekk</w:t>
      </w:r>
      <w:r>
        <w:rPr>
          <w:rFonts w:cs="Arial" w:ascii="Arial" w:hAnsi="Arial"/>
        </w:rPr>
        <w:t>) rózsaszín postai csekken – a feladó mindkét oldalon történő feltüntetésével - az alábbi címre kérjük feladn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jc w:val="center"/>
        <w:rPr>
          <w:rFonts w:ascii="Arial" w:hAnsi="Arial" w:cs="Arial"/>
          <w:bCs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Cs/>
          <w:i/>
          <w:iCs/>
          <w:sz w:val="36"/>
          <w:szCs w:val="36"/>
          <w:u w:val="none"/>
        </w:rPr>
        <w:t>Laroco Msc</w:t>
      </w:r>
    </w:p>
    <w:p>
      <w:pPr>
        <w:pStyle w:val="Szvegtrzs2"/>
        <w:jc w:val="center"/>
        <w:rPr>
          <w:rFonts w:ascii="Arial" w:hAnsi="Arial" w:cs="Arial"/>
          <w:bCs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Cs/>
          <w:i/>
          <w:iCs/>
          <w:sz w:val="36"/>
          <w:szCs w:val="36"/>
          <w:u w:val="none"/>
        </w:rPr>
        <w:t>8200 Veszprém Gábor Á. u. 2/c</w:t>
      </w:r>
    </w:p>
    <w:p>
      <w:pPr>
        <w:pStyle w:val="Szvegtrzs2"/>
        <w:jc w:val="center"/>
        <w:rPr>
          <w:rFonts w:ascii="Arial" w:hAnsi="Arial" w:cs="Arial"/>
          <w:bCs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Cs/>
          <w:i/>
          <w:iCs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ndező az elfogadható nevezések számát  80 indulóban maxim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5. Augusztus 22-e után postára adott nevezéseket nem áll módunkban előnevezésként elfogadni. Kérjük a T. Versenyzőket, szíveskedjenek ügyelni a határidők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32"/>
        </w:rPr>
        <w:t>Helyszíni nevezési díj: 16.000,-Ft. Előfutó nevezési díj: 19.000 F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evezési feltételek</w:t>
      </w:r>
      <w:r>
        <w:rPr>
          <w:rFonts w:cs="Arial" w:ascii="Arial" w:hAnsi="Arial"/>
        </w:rPr>
        <w:t>: min. ’B’ kat. érvényes jogsi, RST szabályainak megfelelő autó, bukósisak („E” jelű), zárt egyrészes overál, navigátor, nevezési díj befizetését igazoló szelv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Géposztályok:</w:t>
      </w:r>
      <w:r>
        <w:rPr>
          <w:rFonts w:cs="Arial" w:ascii="Arial" w:hAnsi="Arial"/>
        </w:rPr>
        <w:t xml:space="preserve"> A Rallye Sprint Trophy szabályai szerint: </w:t>
      </w: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0-850; </w:t>
      </w: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851-1150; </w:t>
      </w: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1151-1400; </w:t>
      </w: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1401-1600; </w:t>
      </w: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1601- 2000 (2WD); </w:t>
      </w: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+ 2000, 4WD és /vagy turbó  </w:t>
      </w:r>
      <w:r>
        <w:rPr>
          <w:rFonts w:cs="Arial" w:ascii="Arial" w:hAnsi="Arial"/>
          <w:b/>
          <w:bCs/>
        </w:rPr>
        <w:t>Lada Cup</w:t>
      </w:r>
      <w:r>
        <w:rPr>
          <w:rFonts w:cs="Arial" w:ascii="Arial" w:hAnsi="Arial"/>
        </w:rPr>
        <w:t xml:space="preserve"> (Lada 2WD); </w:t>
      </w:r>
      <w:r>
        <w:rPr>
          <w:rFonts w:cs="Arial" w:ascii="Arial" w:hAnsi="Arial"/>
          <w:b/>
          <w:bCs/>
        </w:rPr>
        <w:t>Abszolút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Licenszes</w:t>
      </w:r>
      <w:r>
        <w:rPr>
          <w:rFonts w:cs="Arial" w:ascii="Arial" w:hAnsi="Arial"/>
        </w:rPr>
        <w:t xml:space="preserve"> A feltöltős autók (turbó, kompresszor) az alaptérfogatot 1,7-es szorzattal kerülnek besorolásra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b/>
          <w:bCs/>
          <w:u w:val="single"/>
        </w:rPr>
        <w:t>Általános tudnivaló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GYELEM!!! A verseny lebonyolítása során, a helyszíni nevezés okán, nem kerül kifüggesztésre rajtidőket tartalmazó lista. A verseny kezdetét, ill. a gyorsasági szakaszok rajtját hangosbemondó útján tudatja  rendező. A rajtsorrend kategóriák szerint csökkenő sorrendben történik. A versenyzők feladata, hogy figyelemmel kísérjék a rajtoltatás folyamát, és így, a szabályok szerinti időben, versenykész állapotban megjelenjenek a rajtvárakozó területén. Rajtkésleltetés, csak az adott versenyfutam utolsó autójának rajtidejéig, ill. csak a versenyigazgató külön engedélyével lehetséges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pályabejárás szabálya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sak és kizárólag a verseny időpontjában lehet a pályát bejárni, </w:t>
      </w:r>
      <w:r>
        <w:rPr>
          <w:rFonts w:cs="Arial" w:ascii="Arial" w:hAnsi="Arial"/>
          <w:b/>
          <w:bCs/>
          <w:color w:val="FFFFFF"/>
          <w:highlight w:val="black"/>
        </w:rPr>
        <w:t>CSAK ÉS KIZÁRÓLAG UTCAI AUTÓVAL!!!</w:t>
      </w:r>
      <w:r>
        <w:rPr>
          <w:rFonts w:cs="Arial" w:ascii="Arial" w:hAnsi="Arial"/>
          <w:b/>
          <w:bCs/>
        </w:rPr>
        <w:t xml:space="preserve"> A pályabejárás során, az autóban csak 2 fő tartózkodhat – a nevezett versenyzők – és a biztonsági öv, valamint a tompított fényszóró használata kötelező! A szabály ellen vétőket, a rajtengedély megvonásával büntetjük! FIGYELEM! A gyorsasági szakasz teljes hossza közút!- mely a pályabejárás idején nem kerül lezárásra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yorsasági szakasz lebonyolítása:</w:t>
      </w:r>
      <w:r>
        <w:rPr>
          <w:rFonts w:cs="Arial" w:ascii="Arial" w:hAnsi="Arial"/>
        </w:rPr>
        <w:t xml:space="preserve">  Rendező a gyorsasági szakaszt körgyorsasági formájában bonyolítja le. Egy kör 4,30 km hosszú. A gyorsasági szakaszon, az itiner  szerint kell végig haladni, és a 2. körben a megjelölt helyen a cél állomás irányában kell a „kört” elhagyni. Az előírtnál kevesebb kört teljesítő párosok + 8 perc időbüntetést kapnak a fu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ajteljárás leírása: </w:t>
      </w:r>
      <w:r>
        <w:rPr>
          <w:rFonts w:cs="Arial" w:ascii="Arial" w:hAnsi="Arial"/>
        </w:rPr>
        <w:t>A versenyen a gyorsasági szakaszok rajteljárása rajtgéppel történik, lámpajelzésre. A felkészülési időt követően a sportbíró a rajtlámpára mutat, amelyen felvillan a piros fény, majd  a piros lámpa elalvásával egy időben felgyullad a zöld jelzés. A rajt pillanata a zöld lámpa felgyull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jtoltatás nem kerek percekre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íjazás:</w:t>
      </w:r>
      <w:r>
        <w:rPr>
          <w:rFonts w:cs="Arial" w:ascii="Arial" w:hAnsi="Arial"/>
        </w:rPr>
        <w:t xml:space="preserve"> A Rallye Sprint Trophy szabályai szerint (</w:t>
      </w:r>
      <w:hyperlink r:id="rId2">
        <w:r>
          <w:rPr>
            <w:rStyle w:val="InternetLink"/>
            <w:rFonts w:cs="Arial" w:ascii="Arial" w:hAnsi="Arial"/>
          </w:rPr>
          <w:t>www.rst.rallyfanclub.hu</w:t>
        </w:r>
      </w:hyperlink>
      <w:r>
        <w:rPr>
          <w:rFonts w:cs="Arial" w:ascii="Arial" w:hAnsi="Arial"/>
        </w:rPr>
        <w:t xml:space="preserve"> Szabályzat men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ötelező reklámok:</w:t>
      </w:r>
      <w:r>
        <w:rPr>
          <w:rFonts w:cs="Arial" w:ascii="Arial" w:hAnsi="Arial"/>
        </w:rPr>
        <w:t xml:space="preserve"> A rendező kötelező reklámok versenyautókon történő feltüntetését írja elő, melynek módját a nevezéskor köz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zervizpark:</w:t>
      </w:r>
      <w:r>
        <w:rPr>
          <w:rFonts w:cs="Arial" w:ascii="Arial" w:hAnsi="Arial"/>
        </w:rPr>
        <w:t xml:space="preserve"> Kötelező előírások a szervizparkban: szervizponyva használata kötelező! Ezen kívül kérjük a T. Versenyzőket, hogy a verseny ideje alatt keletkezett hulladékukat szíveskedjenek szemeteszsákokba gyűjte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>FONTOS:</w:t>
      </w:r>
      <w:r>
        <w:rPr>
          <w:rFonts w:cs="Arial" w:ascii="Arial" w:hAnsi="Arial"/>
          <w:b w:val="false"/>
          <w:u w:val="none"/>
        </w:rPr>
        <w:t xml:space="preserve"> A rendezők eddigi versenyei, ill. a pálya kialakítása, minősége a garanciája a verseny színvonalának. Ha Ön eddig még nem indult a Rallye Sprint Bajnokság 2005. futamain, feltétlenül látogasson el a fenti net címre, hogy a vonatkozó szabályokról megfelelő képet kapj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.35pt;margin-top:10.4pt;width:412.6pt;height:19pt;mso-wrap-style:none;v-text-anchor:middle" type="_x0000_t136">
            <v:path textpathok="t"/>
            <v:textpath on="t" fitshape="t" string="Töréskár mentes, látványos, és eredményes versenyzést kívánunk!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ind w:left="5664" w:firstLine="708"/>
        <w:rPr/>
      </w:pPr>
      <w:r>
        <w:pict>
          <v:shape id="shape_0" fillcolor="black" stroked="f" o:allowincell="f" style="position:absolute;margin-left:0pt;margin-top:74.75pt;width:386.95pt;height:17.95pt;mso-wrap-style:none;v-text-anchor:middle" type="_x0000_t136">
            <v:path textpathok="t"/>
            <v:textpath on="t" fitshape="t" string="MNASZ által TÁMOGATOTT VERSENY!!!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Plastronik Kft</w:t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roco Msc  &amp; Marco Racing Tea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i/>
      <w:i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rallyfanclub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6:00Z</dcterms:created>
  <dc:creator>demarco</dc:creator>
  <dc:description/>
  <dc:language>en-US</dc:language>
  <cp:lastModifiedBy>Molnár Tiborné</cp:lastModifiedBy>
  <cp:lastPrinted>2005-08-11T19:01:00Z</cp:lastPrinted>
  <dcterms:modified xsi:type="dcterms:W3CDTF">2005-08-11T17:04:00Z</dcterms:modified>
  <cp:revision>5</cp:revision>
  <dc:subject/>
  <dc:title>A verseny neve:  Duna Street Rallye – a Rallye Sprint Trophy 2005 4</dc:title>
</cp:coreProperties>
</file>