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GER  SZUPER  SZLAL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Jótékonysági amatőr autóverseny Eger szívében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zártpályás, nyílt,  ügyességi autóverse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ger, 2005. október 22.</w:t>
      </w:r>
    </w:p>
    <w:p>
      <w:pPr>
        <w:pStyle w:val="Heading1"/>
        <w:spacing w:before="0" w:after="120"/>
        <w:rPr/>
      </w:pPr>
      <w:r>
        <w:rPr/>
        <w:t>Nevezési lap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2"/>
        <w:gridCol w:w="2882"/>
        <w:gridCol w:w="2883"/>
      </w:tblGrid>
      <w:tr>
        <w:trPr>
          <w:trHeight w:val="25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ZŐ SE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. versenyző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VERSENYZŐ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ÍM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TELEFO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8"/>
              </w:rPr>
              <w:t>LICENC SZÁMA:</w:t>
              <w:b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  <w:u w:val="single"/>
        </w:rPr>
        <w:t xml:space="preserve">A versenygépkocsi </w:t>
      </w:r>
      <w:r>
        <w:rPr/>
        <w:t>adatai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16"/>
        <w:gridCol w:w="2194"/>
        <w:gridCol w:w="499"/>
        <w:gridCol w:w="2336"/>
        <w:gridCol w:w="641"/>
        <w:gridCol w:w="2047"/>
      </w:tblGrid>
      <w:tr>
        <w:trPr>
          <w:trHeight w:val="698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  <w:tr>
        <w:trPr>
          <w:trHeight w:val="236" w:hRule="atLeast"/>
          <w:cantSplit w:val="true"/>
        </w:trPr>
        <w:tc>
          <w:tcPr>
            <w:tcW w:w="1033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741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NGERŰRTARTALOM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ulírottak aláírásukkal igazolják, hogy a verseny kiírásban foglalt feltételeket, előírásokat megismertük azoknak megfelelünk, egyben kötelezzük magukat, hogy az abban leírtak szerint járunk el a rendezvény teljes időtartama alatt. A nevezési lapon megadott adatok a valóságnak megfelelnek és a nevezett gépkocsi és annak minden alkatrésze biztonságos és kielégíti az MNASZ szabálykönyvben leírtakat és a FIA nemzetközi szabályzat J függelékének előírásait.</w:t>
      </w:r>
    </w:p>
    <w:p>
      <w:pPr>
        <w:pStyle w:val="TextBody"/>
        <w:spacing w:before="360" w:after="1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ulírott kijelentem, hogy a versenyen saját felelősségemre indulok. Tudomásul veszem, hogy a rendezőséggel szemben semmilyen kártérítési követeléssel nem élek. Baleset esetén a rendezőség semmilyen anyagi kárért és személyi sérülésért nem vállal felelőséget, az okozott kár megtérítése a versenyzőt terheli.</w:t>
      </w:r>
    </w:p>
    <w:p>
      <w:pPr>
        <w:pStyle w:val="TextBody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FO</w:t>
      </w:r>
      <w:r>
        <w:rPr>
          <w:color w:val="000000"/>
          <w:sz w:val="22"/>
          <w:szCs w:val="22"/>
        </w:rPr>
        <w:t>:   START Alapítvány Tel: 36/412-135; 30/230-2537; Fax:36/415-250 ;     startalapitvany.uw.hu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702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. VERSENYZŐ ALÁÍRÁSA: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6"/>
                <w:szCs w:val="26"/>
                <w:u w:val="single"/>
              </w:rPr>
            </w:pPr>
            <w:r>
              <w:rPr>
                <w:caps/>
                <w:color w:val="000000"/>
                <w:sz w:val="26"/>
                <w:szCs w:val="26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8"/>
          <w:u w:val="single"/>
        </w:rPr>
      </w:pPr>
      <w:r>
        <w:rPr>
          <w:b w:val="false"/>
          <w:iCs/>
          <w:color w:val="000000"/>
          <w:sz w:val="28"/>
          <w:u w:val="single"/>
        </w:rPr>
        <w:t>A szürke mezőket a rendező szerv tölti ki!!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</w:tblGrid>
      <w:tr>
        <w:trPr>
          <w:trHeight w:val="77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Nevezés Beérkezés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Nevezési díj befizetv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Nevezés elutasítva: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Rendezői reklámok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iztosítási díj befizetve:</w:t>
            </w:r>
          </w:p>
        </w:tc>
      </w:tr>
      <w:tr>
        <w:trPr>
          <w:trHeight w:val="102" w:hRule="atLeast"/>
        </w:trPr>
        <w:tc>
          <w:tcPr>
            <w:tcW w:w="36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26"/>
              </w:rPr>
            </w:pPr>
            <w:r>
              <w:rPr>
                <w:b w:val="false"/>
                <w:color w:val="000000"/>
                <w:sz w:val="16"/>
                <w:szCs w:val="26"/>
              </w:rPr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884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665" w:hRule="atLeast"/>
          <w:cantSplit w:val="true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Az adminisztratív átvételt végző aláírása:</w:t>
            </w:r>
          </w:p>
        </w:tc>
      </w:tr>
    </w:tbl>
    <w:p>
      <w:pPr>
        <w:pStyle w:val="TextBody"/>
        <w:pBdr>
          <w:left w:val="single" w:sz="18" w:space="5" w:color="000000"/>
          <w:bottom w:val="single" w:sz="18" w:space="0" w:color="000000"/>
          <w:right w:val="single" w:sz="18" w:space="12" w:color="000000"/>
        </w:pBdr>
        <w:spacing w:before="0" w:after="0"/>
        <w:jc w:val="left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142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" w:hAnsi="H_DARKNE" w:cs="H_DARKNE"/>
      <w:b/>
      <w:sz w:val="7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7:00Z</dcterms:created>
  <dc:creator>ifj. Tódori Tibor</dc:creator>
  <dc:description/>
  <cp:keywords/>
  <dc:language>en-US</dc:language>
  <cp:lastModifiedBy>Dudás Endre</cp:lastModifiedBy>
  <cp:lastPrinted>2005-09-30T14:37:00Z</cp:lastPrinted>
  <dcterms:modified xsi:type="dcterms:W3CDTF">2005-10-06T15:27:00Z</dcterms:modified>
  <cp:revision>2</cp:revision>
  <dc:subject/>
  <dc:title>„Fergeteg”-es Ezerjó Kupa 2000</dc:title>
</cp:coreProperties>
</file>