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 A F E   R A L L 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zési la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lírott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jes büntetőjogi felelősségem tudatában kijelentem, hogy a versenyen saját felelősségemre veszek részt,a verseny szabályait és a rendezőség utasításait betartom. A versenyzői értekezleten elhangzott biztonsági előírásokat és követelményeket betartom. A versenyen általam okozott anyagi és erkölcsi károkért saját magam felelek. Ezen károkért a rendezőség felelőséget nem váll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enyző adata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év: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cím: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l. hely, idő: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: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autó adata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Típus:…………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: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rjük a megfelelőt x-el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>
          <w:sz w:val="24"/>
          <w:szCs w:val="24"/>
        </w:rPr>
        <w:t>ELSŐKERÉKHAJTÁS</w:t>
        <w:tab/>
        <w:tab/>
        <w:tab/>
        <w:tab/>
        <w:tab/>
      </w:r>
      <w:r>
        <w:rPr>
          <w:sz w:val="48"/>
          <w:szCs w:val="48"/>
        </w:rPr>
        <w:t>□</w:t>
      </w:r>
      <w:r>
        <w:rPr>
          <w:sz w:val="24"/>
          <w:szCs w:val="24"/>
        </w:rPr>
        <w:t>HÁTSÓKERÉKHAJTÁS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>
          <w:sz w:val="24"/>
          <w:szCs w:val="24"/>
        </w:rPr>
        <w:t>BENZINES</w:t>
        <w:tab/>
        <w:tab/>
        <w:tab/>
        <w:tab/>
        <w:tab/>
        <w:tab/>
      </w:r>
      <w:r>
        <w:rPr>
          <w:sz w:val="48"/>
          <w:szCs w:val="48"/>
        </w:rPr>
        <w:t>□</w:t>
      </w:r>
      <w:r>
        <w:rPr>
          <w:sz w:val="24"/>
          <w:szCs w:val="24"/>
        </w:rPr>
        <w:t>DIESEL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>
          <w:sz w:val="24"/>
          <w:szCs w:val="24"/>
        </w:rPr>
        <w:t>4WD</w:t>
      </w:r>
    </w:p>
    <w:p>
      <w:pPr>
        <w:pStyle w:val="Normal"/>
        <w:rPr/>
      </w:pPr>
      <w:r>
        <w:rPr>
          <w:sz w:val="48"/>
          <w:szCs w:val="48"/>
        </w:rPr>
        <w:t>□</w:t>
      </w:r>
      <w:r>
        <w:rPr>
          <w:sz w:val="24"/>
          <w:szCs w:val="24"/>
        </w:rPr>
        <w:t>TURBÓS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48"/>
          <w:szCs w:val="48"/>
        </w:rPr>
        <w:t>□</w:t>
      </w:r>
      <w:r>
        <w:rPr>
          <w:sz w:val="24"/>
          <w:szCs w:val="24"/>
        </w:rPr>
        <w:t>CSÖVES</w:t>
        <w:tab/>
        <w:tab/>
        <w:tab/>
        <w:tab/>
        <w:tab/>
        <w:tab/>
        <w:tab/>
      </w:r>
      <w:r>
        <w:rPr>
          <w:sz w:val="48"/>
          <w:szCs w:val="48"/>
        </w:rPr>
        <w:t>□</w:t>
      </w:r>
      <w:r>
        <w:rPr>
          <w:sz w:val="24"/>
          <w:szCs w:val="24"/>
        </w:rPr>
        <w:t>CSŐNÉLKÜL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rendezőség tölti k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31997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028160"/>
                          <a:chOff x="0" y="0"/>
                          <a:chExt cx="31996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2110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80.95pt" coordorigin="0,0" coordsize="5039,1619">
                <v:rect id="shape_0" stroked="f" o:allowincell="f" style="position:absolute;left:0;top:0;width:50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2;top:0;width:1906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0;width:1798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26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42360"/>
                          <a:chOff x="0" y="0"/>
                          <a:chExt cx="354276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4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11304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AJTSZÁ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26.95pt" coordorigin="0,0" coordsize="5579,539">
                <v:rect id="shape_0" stroked="f" o:allowincell="f" style="position:absolute;left:0;top:0;width:55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178;width:16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AJTSZÁ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148080</wp:posOffset>
                </wp:positionV>
                <wp:extent cx="11518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TEGó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90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ATEGó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vező aláírása: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átum:2006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77.95pt;height:41.2pt;mso-wrap-style:none;v-text-anchor:middle;mso-position-vertical:top" type="_x0000_t136">
            <v:path textpathok="t"/>
            <v:textpath on="t" fitshape="t" string="M  A  F  E   R  A  L  L  Y" style="font-family:&quot;Times New Roman C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Üdvözlünk!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dén először rendezzük meg a Mikepércsi Ügyességi Szlalom verseny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Helyszín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Mikepércs, Erdő utca vége. A pálya 2x kb. 1000m mur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Időpont: </w:t>
      </w:r>
      <w:r>
        <w:rPr>
          <w:rFonts w:cs="Arial" w:ascii="Arial" w:hAnsi="Arial"/>
          <w:sz w:val="24"/>
          <w:szCs w:val="24"/>
        </w:rPr>
        <w:t>2006. 05. 01. (hétfő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Program: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4"/>
          <w:szCs w:val="24"/>
        </w:rPr>
        <w:t>7:00 Érkezés-gépátvéte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8:00 Nevezési lapok leadás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8:00-8:50 Pályabejárás versenyautóval 1x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9:00 Verseny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Értékelés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Kategóriánként első három helyezett ku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Kategóriák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A 0-900cm3</w:t>
        <w:tab/>
        <w:tab/>
        <w:tab/>
        <w:tab/>
        <w:t xml:space="preserve">G Csőnélkül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B 901-1300cm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C 1301-1600 cm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D 1601-200 cm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E 2000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F LADA kategó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k egy kategóriában lehet nevez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sszesítés 3 mért idő szerint a Rally Szabályok szeri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  <w:u w:val="single"/>
        </w:rPr>
        <w:t>Nevezési feltételek:</w:t>
      </w:r>
      <w:r>
        <w:rPr>
          <w:sz w:val="28"/>
          <w:szCs w:val="28"/>
        </w:rPr>
        <w:tab/>
        <w:t>▪</w:t>
      </w:r>
      <w:r>
        <w:rPr>
          <w:rFonts w:cs="Arial" w:ascii="Arial" w:hAnsi="Arial"/>
          <w:sz w:val="24"/>
          <w:szCs w:val="24"/>
        </w:rPr>
        <w:t>a gépátvétel megfelel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▪18 életév betöltése, érvényes jogosítvá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▪bukósisak, biztonsági ö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▪nevezési díj befizeté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Nevezési díj:</w:t>
      </w:r>
      <w:r>
        <w:rPr>
          <w:rFonts w:cs="Arial" w:ascii="Arial" w:hAnsi="Arial"/>
          <w:sz w:val="24"/>
          <w:szCs w:val="24"/>
        </w:rPr>
        <w:t xml:space="preserve"> 4000 Ft melyet a nevezési lap fénymásolatával postai úton április 21-ig az alábbi címre kell eljuttatni + 800 Ft biztosítási díj, ami a helyszínen fizetendő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m: 4271 Mikepércs, Sugár út 20.  MAFE részé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versenyen utcai (civil) autóval is részt vehetnek. A versenyt minden időjárási körülmények között megtartjuk. Előreláthatólag meghívott vendégünk is lesz. A versenyen mindenki saját felelőségére vehet részt. A versenyre kérjük kitöltve, aláírva elhozni a nevezési lapot és a befizetésről szóló csekket. Óvást a rendezőség nem fogad el. A versenyre minden versenyző köteles min. 2x3 m olajálló ponyvát hoz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eny helyszínén büfé várja a kedves versenyzőket és nézők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F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30/677-15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nagyemp@freemail.h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20:00Z</dcterms:created>
  <dc:creator>Mzperx</dc:creator>
  <dc:description/>
  <cp:keywords/>
  <dc:language>en-US</dc:language>
  <cp:lastModifiedBy>Dudás Endre</cp:lastModifiedBy>
  <cp:lastPrinted>2006-03-13T11:02:00Z</cp:lastPrinted>
  <dcterms:modified xsi:type="dcterms:W3CDTF">2006-03-15T13:20:00Z</dcterms:modified>
  <cp:revision>2</cp:revision>
  <dc:subject/>
  <dc:title>M A F E   R A L L Y</dc:title>
</cp:coreProperties>
</file>