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számú Végrehajtási utasítá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Kötelező reklámok elhelyezése:</w:t>
      </w:r>
    </w:p>
    <w:p>
      <w:pPr>
        <w:pStyle w:val="Normal"/>
        <w:rPr/>
      </w:pPr>
      <w:r>
        <w:rPr/>
        <w:t>Jobb első sárvédő: Rack Autó</w:t>
        <w:tab/>
        <w:t>Bal első sárvédő: Papír Higiénia vagy Tropical Solárium</w:t>
      </w:r>
    </w:p>
    <w:p>
      <w:pPr>
        <w:pStyle w:val="Normal"/>
        <w:rPr/>
      </w:pPr>
      <w:r>
        <w:rPr/>
        <w:t xml:space="preserve">Jobb hátsó sárvédő:Go Fast   </w:t>
        <w:tab/>
        <w:tab/>
        <w:tab/>
      </w:r>
    </w:p>
    <w:p>
      <w:pPr>
        <w:pStyle w:val="Normal"/>
        <w:rPr/>
      </w:pPr>
      <w:r>
        <w:rPr/>
        <w:t>Rajtszám fölött mindkét oldalon:  Szani -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ályabejárás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Korlátlan számú pályabejáró kör engedélyezett, de csak utcai autóval, és a KRESZ szabályok betartásával. A pályabejárás alatt a rajt, stop ill. a MOL kútnál és a Camping előtt a pályabíróknál a megállás, és a pályabejáró kártya igazoltatása kötelező. </w:t>
      </w:r>
      <w:r>
        <w:rPr>
          <w:b/>
          <w:u w:val="single"/>
        </w:rPr>
        <w:t>A pálya kialakításában a kihelyezett táblák, lassító gumik a mérvadóak. Fokozott figyelmet és visszafgottságot kérünk az egyéb közlkedők, gyalogosok, mezőgazdasági stb. gépek forgalma miatt különösen Mogyoród belterület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Szöges gumi</w:t>
      </w:r>
    </w:p>
    <w:p>
      <w:pPr>
        <w:pStyle w:val="Normal"/>
        <w:jc w:val="both"/>
        <w:rPr/>
      </w:pPr>
      <w:r>
        <w:rPr/>
        <w:t>A verseny egész folyamán szöges gumi használata nem megengedett. Az ez ellen vétők nem kerülnek be a végleges értékel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zervízautók megkülönböztetése, belépésük: Minden nevező páros számára 2 db. szerviz kártyát adunk ki az adminisztratív átvételen. Az egyik az un. „ telepített „ szervíz autóé, ezzel csak egy alkalommal lehet behajtani. A másikkal korlátlanul lehet mozogni.A verseny napján a szervízpark 06:30 – kor ny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Az autósmozihoz vezető új, kigumizott bekötőúton az útpatkára hajtani tilo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denkinek balesetmentes, sikeres versenyt kívánun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17:00Z</dcterms:created>
  <dc:creator>Füredi András</dc:creator>
  <dc:description/>
  <cp:keywords/>
  <dc:language>en-US</dc:language>
  <cp:lastModifiedBy>tm</cp:lastModifiedBy>
  <cp:lastPrinted>2005-12-28T19:35:00Z</cp:lastPrinted>
  <dcterms:modified xsi:type="dcterms:W3CDTF">2006-12-26T20:17:00Z</dcterms:modified>
  <cp:revision>2</cp:revision>
  <dc:subject/>
  <dc:title>1</dc:title>
</cp:coreProperties>
</file>