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8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17:00Z</dcterms:created>
  <dc:creator>NYUSZI</dc:creator>
  <dc:description/>
  <cp:keywords/>
  <dc:language>en-US</dc:language>
  <cp:lastModifiedBy>Dudás Endre</cp:lastModifiedBy>
  <cp:lastPrinted>2007-02-02T23:57:00Z</cp:lastPrinted>
  <dcterms:modified xsi:type="dcterms:W3CDTF">2009-06-18T22:17:00Z</dcterms:modified>
  <cp:revision>2</cp:revision>
  <dc:subject/>
  <dc:title>                       A verseny megnevezése :                    </dc:title>
</cp:coreProperties>
</file>