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71500</wp:posOffset>
                      </wp:positionH>
                      <wp:positionV relativeFrom="paragraph">
                        <wp:posOffset>-234950</wp:posOffset>
                      </wp:positionV>
                      <wp:extent cx="6858000" cy="99441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9944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45pt;margin-top:-18.5pt;width:539.95pt;height:782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art Autó – Mikulás  Rallye ’2009           </w:t>
            </w:r>
            <w:r>
              <w:rPr>
                <w:rFonts w:cs="Arial" w:ascii="Arial" w:hAnsi="Arial"/>
                <w:sz w:val="24"/>
              </w:rPr>
              <w:t xml:space="preserve">LICENCES      </w:t>
            </w:r>
            <w:r>
              <w:rPr>
                <w:rFonts w:eastAsia="Symbol" w:cs="Symbol" w:ascii="Symbol" w:hAnsi="Symbol"/>
                <w:b w:val="false"/>
                <w:sz w:val="24"/>
              </w:rPr>
              <w:t>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 xml:space="preserve">2009. december 5-6.                       </w:t>
            </w:r>
            <w:r>
              <w:rPr>
                <w:rFonts w:cs="Arial" w:ascii="Arial" w:hAnsi="Arial"/>
                <w:b/>
              </w:rPr>
              <w:t xml:space="preserve">AMATŐR       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 xml:space="preserve">Postacím:  </w:t>
            </w:r>
            <w:r>
              <w:rPr/>
              <w:t xml:space="preserve">                 </w:t>
            </w:r>
            <w:r>
              <w:rPr>
                <w:b/>
                <w:i/>
              </w:rPr>
              <w:t>LAROCO</w:t>
            </w:r>
            <w:r>
              <w:rPr/>
              <w:t xml:space="preserve"> </w:t>
            </w:r>
            <w:r>
              <w:rPr>
                <w:b/>
                <w:i/>
              </w:rPr>
              <w:t>MSC</w:t>
            </w:r>
            <w:r>
              <w:rPr/>
              <w:t xml:space="preserve">     8200 Veszprém Gábor Á. u 2/c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 xml:space="preserve">Előnevezési zárlat: </w:t>
            </w:r>
            <w:r>
              <w:rPr/>
              <w:t xml:space="preserve">   2009. november 12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 xml:space="preserve">Nevezési zárlat: </w:t>
            </w:r>
            <w:r>
              <w:rPr/>
              <w:t xml:space="preserve">        2009. november 19.</w:t>
            </w:r>
          </w:p>
        </w:tc>
      </w:tr>
    </w:tbl>
    <w:p>
      <w:pPr>
        <w:pStyle w:val="Heading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/>
      </w:pPr>
      <w:r>
        <w:rPr/>
        <w:t>NEVEZÉSI LAP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vező (SE)</w:t>
            </w:r>
          </w:p>
          <w:p>
            <w:pPr>
              <w:pStyle w:val="Heading2"/>
              <w:jc w:val="left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csak ha van ily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 VERSENYZ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VERSENYZŐ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év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lefon és email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e szám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ha van ilyen )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 xml:space="preserve">                                    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e típusa és év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05-2006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07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0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RallyeORB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>Tereprall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Rallye II.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Egyéb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RT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Visszaigazolás NINCS! </w:t>
            </w:r>
            <w:r>
              <w:rPr>
                <w:rFonts w:cs="Arial" w:ascii="Arial" w:hAnsi="Arial"/>
                <w:bCs/>
              </w:rPr>
              <w:t>Információk 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color w:val="000000"/>
                  <w:u w:val="none"/>
                </w:rPr>
                <w:t>www.mikulasrallye.hu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blapon tekinthetők meg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VERSENYGÉPKOCSI ADATAI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ártmán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ípus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vázszá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épcsoport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Űrtartalo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A hom.szám: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dszá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éposztály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lulírottak aláírásunkkal igazoljuk, hogy a versenykiírásban foglalt feltételeket, előírásokat megismertük, azoknak megfelelünk, egyben kötelezzük magunkat, hogy az abban leírtak szerint járunk el a rendezvény teljes időtartama alatt.                                                                     A nevezési lapon megadott adatok a valóságnak megfelelnek és a nevezett gépjármű kielégíti a versenykiírásban megadott előírásokat.. Kijelentjük, hogy a rendezvényen saját akaratunkból és saját felelősségünkre veszünk részt                                                                               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ző (SE) aláírása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Versenyző aláírás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Versenyző aláírása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átu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nevezési díj és biztosítás számláját az alábbi névre és címre kére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z alábbi mezőket a rendező tölti ki!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9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Csoport: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Géposztály: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/>
            </w:pPr>
            <w:r>
              <w:rPr/>
              <w:t>Rajtszám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Nevezés beérkezett: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Nevezési díj befizetve: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Itiner kiadva: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Nevezés elutasítva: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1./ Rajtszámok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2./ Rallye táblák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3./ Menetlevél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4./ ….. sz. végr.utasítás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5./ Rendezői reklámok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Az adminisztratív átvétel dátuma és ideje: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Az adminisztratív átvételt végző aláírása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Az 1./-5./ alatti dokumentumokat átvettem: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Versenyző aláírás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ulasrally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09:00Z</dcterms:created>
  <dc:creator>Szabó Péter</dc:creator>
  <dc:description/>
  <cp:keywords/>
  <dc:language>en-US</dc:language>
  <cp:lastModifiedBy>LAKATOS RÓBERT</cp:lastModifiedBy>
  <cp:lastPrinted>2003-11-07T19:06:00Z</cp:lastPrinted>
  <dcterms:modified xsi:type="dcterms:W3CDTF">2009-11-02T10:11:00Z</dcterms:modified>
  <cp:revision>3</cp:revision>
  <dc:subject/>
  <dc:title>MIKULÁS KUPA ’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4619934</vt:r8>
  </property>
  <property fmtid="{D5CDD505-2E9C-101B-9397-08002B2CF9AE}" pid="3" name="_AuthorEmail">
    <vt:lpwstr>stemo@stemo.hu</vt:lpwstr>
  </property>
  <property fmtid="{D5CDD505-2E9C-101B-9397-08002B2CF9AE}" pid="4" name="_AuthorEmailDisplayName">
    <vt:lpwstr>stemo</vt:lpwstr>
  </property>
  <property fmtid="{D5CDD505-2E9C-101B-9397-08002B2CF9AE}" pid="5" name="_EmailSubject">
    <vt:lpwstr>rallye tábla</vt:lpwstr>
  </property>
  <property fmtid="{D5CDD505-2E9C-101B-9397-08002B2CF9AE}" pid="6" name="_ReviewingToolsShownOnce">
    <vt:lpwstr/>
  </property>
</Properties>
</file>