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48020" cy="332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99" w:val="clear"/>
        <w:jc w:val="center"/>
        <w:rPr>
          <w:rFonts w:ascii="HCascadeScript;Times New Roman" w:hAnsi="HCascadeScript;Times New Roman" w:cs="HCascadeScript;Times New Roman"/>
          <w:b/>
          <w:b/>
          <w:i/>
          <w:i/>
          <w:color w:val="800000"/>
          <w:sz w:val="56"/>
          <w:szCs w:val="52"/>
        </w:rPr>
      </w:pPr>
      <w:r>
        <w:rPr>
          <w:rFonts w:cs="HCascadeScript;Times New Roman" w:ascii="HCascadeScript;Times New Roman" w:hAnsi="HCascadeScript;Times New Roman"/>
          <w:b/>
          <w:i/>
          <w:color w:val="800000"/>
          <w:sz w:val="56"/>
          <w:szCs w:val="52"/>
        </w:rPr>
        <w:t>Ismét a klasszikus ralipályákon!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99" w:val="clear"/>
        <w:jc w:val="center"/>
        <w:rPr>
          <w:rFonts w:ascii="Heidelberg;Courier New" w:hAnsi="Heidelberg;Courier New" w:cs="Heidelberg;Courier New"/>
          <w:b/>
          <w:b/>
          <w:i/>
          <w:i/>
          <w:color w:val="800000"/>
          <w:sz w:val="72"/>
          <w:szCs w:val="52"/>
        </w:rPr>
      </w:pPr>
      <w:r>
        <w:rPr>
          <w:rFonts w:cs="Heidelberg;Courier New" w:ascii="Heidelberg;Courier New" w:hAnsi="Heidelberg;Courier New"/>
          <w:b/>
          <w:i/>
          <w:color w:val="800000"/>
          <w:sz w:val="72"/>
          <w:szCs w:val="52"/>
        </w:rPr>
        <w:t>Hídvégardó - Viszló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99" w:val="clear"/>
        <w:jc w:val="center"/>
        <w:rPr>
          <w:rFonts w:ascii="Heidelberg;Courier New" w:hAnsi="Heidelberg;Courier New" w:cs="Heidelberg;Courier New"/>
          <w:b/>
          <w:b/>
          <w:i/>
          <w:i/>
          <w:color w:val="800000"/>
          <w:sz w:val="72"/>
          <w:szCs w:val="52"/>
        </w:rPr>
      </w:pPr>
      <w:r>
        <w:rPr>
          <w:rFonts w:cs="Heidelberg;Courier New" w:ascii="Heidelberg;Courier New" w:hAnsi="Heidelberg;Courier New"/>
          <w:b/>
          <w:i/>
          <w:color w:val="800000"/>
          <w:sz w:val="72"/>
          <w:szCs w:val="52"/>
        </w:rPr>
        <w:t>Rakaca – Meszes</w:t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99" w:val="clear"/>
        <w:jc w:val="center"/>
        <w:rPr>
          <w:rFonts w:ascii="HCascadeScript;Times New Roman" w:hAnsi="HCascadeScript;Times New Roman" w:cs="Arial"/>
          <w:b/>
          <w:b/>
          <w:i/>
          <w:i/>
          <w:color w:val="800000"/>
          <w:sz w:val="28"/>
        </w:rPr>
      </w:pPr>
      <w:r>
        <w:rPr>
          <w:rFonts w:cs="HCascadeScript;Times New Roman" w:ascii="HCascadeScript;Times New Roman" w:hAnsi="HCascadeScript;Times New Roman"/>
          <w:b/>
          <w:i/>
          <w:color w:val="800000"/>
          <w:sz w:val="56"/>
          <w:szCs w:val="52"/>
        </w:rPr>
        <w:t>2011. július 30-31.</w:t>
      </w:r>
    </w:p>
    <w:p>
      <w:pPr>
        <w:pStyle w:val="Normal"/>
        <w:jc w:val="center"/>
        <w:rPr>
          <w:rFonts w:ascii="HCascadeScript;Times New Roman" w:hAnsi="HCascadeScript;Times New Roman" w:cs="Arial"/>
          <w:b/>
          <w:b/>
          <w:i/>
          <w:i/>
          <w:color w:val="800000"/>
          <w:sz w:val="16"/>
        </w:rPr>
      </w:pPr>
      <w:r>
        <w:rPr>
          <w:rFonts w:cs="Arial" w:ascii="HCascadeScript;Times New Roman" w:hAnsi="HCascadeScript;Times New Roman"/>
          <w:b/>
          <w:i/>
          <w:color w:val="800000"/>
          <w:sz w:val="16"/>
        </w:rPr>
      </w:r>
    </w:p>
    <w:p>
      <w:pPr>
        <w:pStyle w:val="Heading6"/>
        <w:jc w:val="center"/>
        <w:rPr>
          <w:rFonts w:ascii="Copperplate Gothic Bold;Arial" w:hAnsi="Copperplate Gothic Bold;Arial" w:cs="Copperplate Gothic Bold;Arial"/>
          <w:sz w:val="90"/>
          <w:szCs w:val="56"/>
          <w:u w:val="double"/>
        </w:rPr>
      </w:pPr>
      <w:r>
        <w:rPr>
          <w:rFonts w:cs="Copperplate Gothic Bold;Arial" w:ascii="Copperplate Gothic Bold;Arial" w:hAnsi="Copperplate Gothic Bold;Arial"/>
          <w:sz w:val="90"/>
          <w:szCs w:val="56"/>
          <w:u w:val="double"/>
        </w:rPr>
        <w:t>VERSENYKIÍRÁS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bCs/>
          <w:sz w:val="20"/>
          <w:szCs w:val="56"/>
          <w:u w:val="double"/>
        </w:rPr>
      </w:pPr>
      <w:r>
        <w:rPr>
          <w:rFonts w:cs="Copperplate Gothic Bold;Arial" w:ascii="Copperplate Gothic Bold;Arial" w:hAnsi="Copperplate Gothic Bold;Arial"/>
          <w:b/>
          <w:bCs/>
          <w:sz w:val="20"/>
          <w:szCs w:val="56"/>
          <w:u w:val="doubl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0</wp:posOffset>
            </wp:positionH>
            <wp:positionV relativeFrom="paragraph">
              <wp:posOffset>92075</wp:posOffset>
            </wp:positionV>
            <wp:extent cx="685800" cy="57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jc w:val="center"/>
        <w:rPr/>
      </w:pPr>
      <w:r>
        <w:rPr>
          <w:sz w:val="40"/>
          <w:szCs w:val="40"/>
        </w:rPr>
        <w:t>Rali - Túra Bajnokság 2011. évi 5. futama</w:t>
      </w:r>
    </w:p>
    <w:p>
      <w:pPr>
        <w:pStyle w:val="Normal"/>
        <w:jc w:val="center"/>
        <w:rPr>
          <w:bCs/>
          <w:sz w:val="16"/>
          <w:szCs w:val="40"/>
        </w:rPr>
      </w:pPr>
      <w:r>
        <w:rPr>
          <w:bCs/>
          <w:sz w:val="16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A/H  -  LADA  KUPA, H/N - BMW  kup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K-3 kupa  ,   STK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Heading4"/>
        <w:rPr>
          <w:rFonts w:ascii="Georgia" w:hAnsi="Georgia" w:cs="Times New Roman"/>
          <w:bCs w:val="false"/>
          <w:szCs w:val="22"/>
        </w:rPr>
      </w:pPr>
      <w:r>
        <w:rPr>
          <w:rFonts w:cs="Times New Roman" w:ascii="Georgia" w:hAnsi="Georgia"/>
          <w:bCs w:val="false"/>
          <w:szCs w:val="22"/>
        </w:rPr>
        <w:t>MNASZ Országos Rali Utánpótlás Bajnokság – RT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A bajnokság honlapja: 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u w:val="none"/>
          </w:rPr>
          <w:t>www.rte.h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A verseny hivatalos honlapja: </w:t>
      </w:r>
      <w:hyperlink r:id="rId5">
        <w:r>
          <w:rPr>
            <w:rStyle w:val="InternetLink"/>
            <w:b/>
            <w:bCs/>
            <w:color w:val="000000"/>
            <w:u w:val="none"/>
          </w:rPr>
          <w:t>www.duen.hu</w:t>
        </w:r>
      </w:hyperlink>
      <w:r>
        <w:rPr/>
        <w:t xml:space="preserve">, </w:t>
      </w:r>
      <w:hyperlink r:id="rId6">
        <w:r>
          <w:rPr>
            <w:rStyle w:val="InternetLink"/>
            <w:b/>
            <w:bCs/>
            <w:color w:val="000000"/>
            <w:szCs w:val="22"/>
          </w:rPr>
          <w:t>www.rte.hu</w:t>
        </w:r>
      </w:hyperlink>
      <w:r>
        <w:rPr>
          <w:szCs w:val="22"/>
        </w:rPr>
        <w:t>, www.szendro.hu/rall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Élő eredmények a versenyről: </w:t>
      </w:r>
      <w:r>
        <w:rPr>
          <w:rFonts w:cs="Arial" w:ascii="Arial" w:hAnsi="Arial"/>
          <w:bCs/>
          <w:sz w:val="22"/>
        </w:rPr>
        <w:t>live.rally.hu,  wap.rally.hu és pda.rally.hu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AAFUGGCIM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AAFUGGCIM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ARTAL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  <w:sz w:val="24"/>
          <w:szCs w:val="24"/>
        </w:rPr>
      </w:pPr>
      <w:r>
        <w:rPr>
          <w:rFonts w:eastAsia="ArialMT;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1., A VERSENY SZERVEZŐJE</w:t>
        <w:tab/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2., A VERSENY VEZETŐSÉGE</w:t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3., A VERSENY IDŐBEOSZTÁSA</w:t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4., A VERSENY JELLEMZŐI</w:t>
        <w:tab/>
        <w:tab/>
        <w:tab/>
        <w:tab/>
        <w:tab/>
        <w:tab/>
        <w:tab/>
        <w:tab/>
        <w:t xml:space="preserve">  5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5., NEVEZÉSEK</w:t>
        <w:tab/>
        <w:tab/>
        <w:tab/>
        <w:tab/>
        <w:tab/>
        <w:tab/>
        <w:tab/>
        <w:tab/>
        <w:tab/>
        <w:t xml:space="preserve">  5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6., GÉPOSZTÁLYOK,GÉPJÁRMŰVEK</w:t>
        <w:tab/>
        <w:tab/>
        <w:tab/>
        <w:tab/>
        <w:tab/>
        <w:tab/>
        <w:tab/>
        <w:t xml:space="preserve">  6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7., ÁTVÉTELEK</w:t>
        <w:tab/>
        <w:tab/>
        <w:tab/>
        <w:tab/>
        <w:tab/>
        <w:tab/>
        <w:tab/>
        <w:tab/>
        <w:tab/>
        <w:t xml:space="preserve">  6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8., KÖZLEKEDÉSI ELŐÍRÁSOK</w:t>
        <w:tab/>
        <w:tab/>
        <w:tab/>
        <w:tab/>
        <w:tab/>
        <w:tab/>
        <w:tab/>
        <w:t xml:space="preserve">  7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9., ÉRTÉKELÉS</w:t>
        <w:tab/>
        <w:tab/>
        <w:tab/>
        <w:tab/>
        <w:tab/>
        <w:tab/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10., PÁLYABEJÁRÁS SZABÁLYAI</w:t>
        <w:tab/>
        <w:tab/>
        <w:tab/>
        <w:tab/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11., DÍJAZÁS</w:t>
        <w:tab/>
        <w:tab/>
        <w:tab/>
        <w:tab/>
        <w:tab/>
        <w:tab/>
        <w:tab/>
        <w:t xml:space="preserve"> </w:t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12., KÖTELEZŐ REKLÁMOK</w:t>
        <w:tab/>
        <w:tab/>
        <w:tab/>
        <w:tab/>
        <w:tab/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 xml:space="preserve">13., EGYEBEK </w:t>
        <w:tab/>
        <w:tab/>
        <w:tab/>
        <w:tab/>
        <w:tab/>
        <w:tab/>
        <w:tab/>
        <w:tab/>
        <w:tab/>
        <w:tab/>
        <w:t xml:space="preserve">  9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14., SZERVIZTERÜLET</w:t>
        <w:tab/>
        <w:tab/>
        <w:tab/>
        <w:tab/>
        <w:tab/>
        <w:tab/>
        <w:tab/>
        <w:tab/>
        <w:t xml:space="preserve">  9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MT;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MT;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sz. MELLÉKLET – ÁTTEKINTŐ TÉRKÉP, SZENDRŐ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sz. MELLÉKLET – ÁTTEKINTŐ TÉRKÉP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SZT JELLEGGEL BEÍNDÍTANDÓ:-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„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TÚRA-TŰZ” RALI KUP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INDÍTÁSÁRÓL KÉSÖBBIEKBEN INFORMÁLJUK A VERSENYZŐKE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szervezője: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ad Sportegyesület     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s tel:- (70/360-8049 ; 70/340-336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170 Aszód, Jónásfalva út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rad-se@freemail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 06-28-439-4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vezetősége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zervező bizottság tagjai:</w:t>
        <w:tab/>
        <w:tab/>
        <w:t>Braun Krisztián ( 70/360-8049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adyk Richárd ( 70/340-3363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rvező bizottság vezetője:</w:t>
        <w:tab/>
        <w:tab/>
        <w:t>Braun Kriszti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senyigazgató:</w:t>
        <w:tab/>
        <w:tab/>
        <w:tab/>
        <w:t xml:space="preserve">Buna Zoltán    </w:t>
      </w:r>
      <w:r>
        <w:rPr>
          <w:rFonts w:cs="Arial" w:ascii="Arial" w:hAnsi="Arial"/>
          <w:sz w:val="22"/>
        </w:rPr>
        <w:t>(20/334-915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ügyelő testület tagjai:</w:t>
        <w:tab/>
        <w:tab/>
        <w:t xml:space="preserve">Mészáros Iván  </w:t>
      </w:r>
      <w:r>
        <w:rPr>
          <w:rFonts w:cs="Arial" w:ascii="Arial" w:hAnsi="Arial"/>
          <w:sz w:val="22"/>
        </w:rPr>
        <w:t>(20/916-14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una Zol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Novák Elő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ügyelő testület elnöke:</w:t>
        <w:tab/>
        <w:tab/>
        <w:t>Mészáros Iván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senyiroda vezetője:                      </w:t>
      </w:r>
      <w:r>
        <w:rPr>
          <w:rFonts w:cs="Arial" w:ascii="Arial" w:hAnsi="Arial"/>
          <w:sz w:val="22"/>
        </w:rPr>
        <w:t>Csethe Éva (30/236-2786)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946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szCs w:val="22"/>
        </w:rPr>
        <w:tab/>
        <w:t>Gépátvétel vezetője:</w:t>
        <w:tab/>
        <w:t xml:space="preserve">           Fetter Ferenc  </w:t>
      </w:r>
      <w:r>
        <w:rPr>
          <w:rFonts w:cs="Arial" w:ascii="Arial" w:hAnsi="Arial"/>
          <w:color w:val="000000"/>
          <w:sz w:val="22"/>
        </w:rPr>
        <w:t>(70/422-5785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értékelés vezetője:</w:t>
        <w:tab/>
        <w:t xml:space="preserve">           </w:t>
      </w:r>
      <w:r>
        <w:rPr>
          <w:rFonts w:cs="Arial" w:ascii="Arial" w:hAnsi="Arial"/>
          <w:sz w:val="22"/>
        </w:rPr>
        <w:t>Csethe Éva (30/236-278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yors kiértékelés:</w:t>
        <w:tab/>
        <w:tab/>
        <w:tab/>
        <w:t>live.rally.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jtóiroda vezetője:                          Juhász Veronika   (30/811-393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Versenyzői összekötő:</w:t>
        <w:tab/>
        <w:tab/>
        <w:t>Novák Előd  (20/571-800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zői értekez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bookmarkStart w:id="0" w:name="OLE_LINK4"/>
      <w:bookmarkStart w:id="1" w:name="OLE_LINK1"/>
      <w:bookmarkEnd w:id="0"/>
      <w:bookmarkEnd w:id="1"/>
      <w:r>
        <w:rPr>
          <w:rFonts w:cs="Arial" w:ascii="Arial" w:hAnsi="Arial"/>
          <w:b/>
          <w:caps/>
        </w:rPr>
        <w:t>A verseny időbeosztás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numPr>
          <w:ilvl w:val="1"/>
          <w:numId w:val="5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tiner kiadása:</w:t>
      </w:r>
      <w:r>
        <w:rPr>
          <w:rFonts w:cs="Arial" w:ascii="Arial" w:hAnsi="Arial"/>
          <w:i/>
          <w:caps/>
          <w:sz w:val="22"/>
          <w:szCs w:val="22"/>
        </w:rPr>
        <w:tab/>
      </w:r>
      <w:r>
        <w:rPr>
          <w:rFonts w:cs="Arial" w:ascii="Arial" w:hAnsi="Arial"/>
          <w:caps/>
          <w:sz w:val="22"/>
          <w:szCs w:val="22"/>
        </w:rPr>
        <w:t xml:space="preserve">2011. </w:t>
      </w:r>
      <w:r>
        <w:rPr>
          <w:rFonts w:cs="Arial" w:ascii="Arial" w:hAnsi="Arial"/>
          <w:sz w:val="22"/>
          <w:szCs w:val="22"/>
        </w:rPr>
        <w:t>július 30. szombat</w:t>
        <w:tab/>
        <w:t>07:30 - 12:00</w:t>
      </w:r>
    </w:p>
    <w:p>
      <w:pPr>
        <w:pStyle w:val="Normal"/>
        <w:ind w:left="720" w:hanging="284"/>
        <w:jc w:val="both"/>
        <w:rPr>
          <w:rFonts w:ascii="Arial" w:hAnsi="Arial" w:eastAsia="ArialMT;Arial" w:cs="Arial"/>
          <w:sz w:val="10"/>
          <w:szCs w:val="10"/>
        </w:rPr>
      </w:pPr>
      <w:r>
        <w:rPr>
          <w:rFonts w:eastAsia="ArialMT;Arial" w:cs="Arial" w:ascii="Arial" w:hAnsi="Arial"/>
          <w:sz w:val="10"/>
          <w:szCs w:val="10"/>
        </w:rPr>
      </w:r>
    </w:p>
    <w:p>
      <w:pPr>
        <w:pStyle w:val="Normal"/>
        <w:ind w:left="2760" w:hanging="2051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>Helyszín:</w:t>
      </w:r>
      <w:r>
        <w:rPr>
          <w:rFonts w:cs="Arial" w:ascii="Arial" w:hAnsi="Arial"/>
          <w:iCs/>
          <w:sz w:val="22"/>
          <w:szCs w:val="22"/>
        </w:rPr>
        <w:tab/>
        <w:tab/>
        <w:t xml:space="preserve">Versenyiroda, </w:t>
      </w:r>
      <w:r>
        <w:rPr>
          <w:rFonts w:cs="Arial" w:ascii="Arial" w:hAnsi="Arial"/>
          <w:iCs/>
          <w:sz w:val="22"/>
        </w:rPr>
        <w:t>Általános Iskola – Szendrő, Petőfi tér   (megközelítés a mellékelt térkép alapján)</w:t>
      </w:r>
      <w:r>
        <w:rPr>
          <w:iCs/>
          <w:sz w:val="15"/>
        </w:rPr>
        <w:t xml:space="preserve">     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iCs/>
          <w:sz w:val="22"/>
          <w:szCs w:val="22"/>
        </w:rPr>
      </w:pPr>
      <w:r>
        <w:rPr>
          <w:rFonts w:eastAsia="ArialMT;Arial"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eastAsia="ArialMT;Arial" w:cs="Arial"/>
          <w:b/>
          <w:b/>
          <w:i/>
          <w:i/>
          <w:sz w:val="22"/>
          <w:szCs w:val="22"/>
        </w:rPr>
      </w:pPr>
      <w:r>
        <w:rPr>
          <w:rFonts w:eastAsia="ArialMT;Arial" w:cs="Arial" w:ascii="Arial" w:hAnsi="Arial"/>
          <w:b/>
          <w:i/>
          <w:sz w:val="22"/>
          <w:szCs w:val="22"/>
        </w:rPr>
        <w:t>Versenyiroda nyitva tartása:</w:t>
      </w:r>
    </w:p>
    <w:p>
      <w:pPr>
        <w:pStyle w:val="Normal"/>
        <w:ind w:left="102" w:hanging="0"/>
        <w:jc w:val="both"/>
        <w:rPr>
          <w:rFonts w:ascii="Arial" w:hAnsi="Arial" w:eastAsia="ArialMT;Arial" w:cs="Arial"/>
          <w:b/>
          <w:b/>
          <w:i/>
          <w:i/>
          <w:sz w:val="22"/>
          <w:szCs w:val="22"/>
        </w:rPr>
      </w:pPr>
      <w:r>
        <w:rPr>
          <w:rFonts w:eastAsia="ArialMT;Arial"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nyiroda működésének ideje:</w:t>
      </w:r>
    </w:p>
    <w:p>
      <w:pPr>
        <w:pStyle w:val="Szvegtrzs2"/>
        <w:ind w:left="720" w:hanging="0"/>
        <w:rPr/>
      </w:pPr>
      <w:r>
        <w:rPr>
          <w:rFonts w:cs="Arial"/>
          <w:caps/>
          <w:sz w:val="22"/>
          <w:szCs w:val="22"/>
        </w:rPr>
        <w:t>2011</w:t>
      </w:r>
      <w:r>
        <w:rPr>
          <w:rFonts w:cs="Arial"/>
          <w:sz w:val="22"/>
          <w:szCs w:val="22"/>
        </w:rPr>
        <w:t>. július 29. péntek</w:t>
        <w:tab/>
        <w:t>18:00-20:00</w:t>
      </w:r>
    </w:p>
    <w:p>
      <w:pPr>
        <w:pStyle w:val="Szvegtrzs2"/>
        <w:ind w:left="720" w:hanging="0"/>
        <w:rPr/>
      </w:pPr>
      <w:r>
        <w:rPr>
          <w:rFonts w:cs="Arial"/>
          <w:caps/>
          <w:sz w:val="22"/>
          <w:szCs w:val="22"/>
        </w:rPr>
        <w:t xml:space="preserve">2011. </w:t>
      </w:r>
      <w:r>
        <w:rPr>
          <w:rFonts w:cs="Arial"/>
          <w:sz w:val="22"/>
          <w:szCs w:val="22"/>
        </w:rPr>
        <w:t>július 30</w:t>
      </w:r>
      <w:r>
        <w:rPr>
          <w:rFonts w:cs="Arial"/>
          <w:bCs/>
          <w:sz w:val="22"/>
          <w:szCs w:val="22"/>
        </w:rPr>
        <w:t>. szombat</w:t>
        <w:tab/>
        <w:t>08:00-20:30</w:t>
      </w:r>
    </w:p>
    <w:p>
      <w:pPr>
        <w:pStyle w:val="Szvegtrzs2"/>
        <w:ind w:left="720" w:hanging="0"/>
        <w:rPr/>
      </w:pPr>
      <w:r>
        <w:rPr>
          <w:rFonts w:cs="Arial"/>
          <w:caps/>
          <w:sz w:val="22"/>
          <w:szCs w:val="22"/>
        </w:rPr>
        <w:t>2011</w:t>
      </w:r>
      <w:r>
        <w:rPr>
          <w:rFonts w:cs="Arial"/>
          <w:sz w:val="22"/>
          <w:szCs w:val="22"/>
        </w:rPr>
        <w:t>. július 31. vasárnap</w:t>
        <w:tab/>
        <w:t>10:00- Verseny végéig.</w:t>
      </w:r>
    </w:p>
    <w:p>
      <w:pPr>
        <w:pStyle w:val="Szvegtrzs2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eastAsia="ArialMT;Arial" w:cs="Arial"/>
          <w:b/>
          <w:b/>
          <w:i/>
          <w:i/>
          <w:sz w:val="22"/>
          <w:szCs w:val="22"/>
        </w:rPr>
      </w:pPr>
      <w:r>
        <w:rPr>
          <w:rFonts w:eastAsia="ArialMT;Arial" w:cs="Arial" w:ascii="Arial" w:hAnsi="Arial"/>
          <w:b/>
          <w:i/>
          <w:sz w:val="22"/>
          <w:szCs w:val="22"/>
        </w:rPr>
        <w:t>Hivatalos hirdetőtábla – helyszín:</w:t>
      </w:r>
    </w:p>
    <w:p>
      <w:pPr>
        <w:pStyle w:val="Normal"/>
        <w:jc w:val="both"/>
        <w:rPr>
          <w:rFonts w:ascii="Arial" w:hAnsi="Arial" w:eastAsia="ArialMT;Arial" w:cs="Arial"/>
          <w:b/>
          <w:b/>
          <w:i/>
          <w:i/>
          <w:sz w:val="22"/>
          <w:szCs w:val="22"/>
        </w:rPr>
      </w:pPr>
      <w:r>
        <w:rPr>
          <w:rFonts w:eastAsia="ArialMT;Arial"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Hirdetőtábla helye: Versenyiroda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Helye: </w:t>
      </w:r>
      <w:r>
        <w:rPr>
          <w:rFonts w:cs="Arial" w:ascii="Arial" w:hAnsi="Arial"/>
          <w:b/>
          <w:bCs/>
          <w:iCs/>
          <w:sz w:val="22"/>
        </w:rPr>
        <w:t xml:space="preserve">Általános Iskola – Szendrő, Petőfi tér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</w:rPr>
        <w:t>(megközelítés a mellékelt térkép alapján)</w:t>
      </w:r>
      <w:r>
        <w:rPr>
          <w:b/>
          <w:bCs/>
          <w:iCs/>
          <w:sz w:val="15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mum vizsg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Időpontja:</w:t>
        <w:tab/>
        <w:tab/>
        <w:t>2011. július 29.  (péntek)  18:30 – 19:30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Helyszín:</w:t>
        <w:tab/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  <w:r>
        <w:rPr>
          <w:rFonts w:cs="Arial" w:ascii="Arial" w:hAnsi="Arial"/>
          <w:i/>
          <w:sz w:val="22"/>
        </w:rPr>
        <w:t xml:space="preserve">  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épkönyvezés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ja:      2011. július 29.  (péntek)  18:30 – 19:3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sz w:val="22"/>
        </w:rPr>
        <w:t>Autofitt gumiszerviz (Szendrő, Rákóczi út 98.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abejárás: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1. </w:t>
      </w:r>
      <w:r>
        <w:rPr>
          <w:rFonts w:cs="Arial" w:ascii="Arial" w:hAnsi="Arial"/>
          <w:b/>
          <w:sz w:val="22"/>
          <w:szCs w:val="22"/>
        </w:rPr>
        <w:t>július</w:t>
      </w:r>
      <w:r>
        <w:rPr>
          <w:rFonts w:cs="Arial" w:ascii="Arial" w:hAnsi="Arial"/>
          <w:b/>
          <w:bCs/>
          <w:sz w:val="22"/>
          <w:szCs w:val="22"/>
        </w:rPr>
        <w:t xml:space="preserve"> 30. (szombat)</w:t>
        <w:tab/>
        <w:tab/>
        <w:t xml:space="preserve">08:00 – 16-00 ig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abejárási szabályokat, jelen kiírás 10. pontjában előírtak szerint kell betartani!</w:t>
      </w:r>
    </w:p>
    <w:p>
      <w:pPr>
        <w:pStyle w:val="Normal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ztratív átvétel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ja:</w:t>
        <w:tab/>
        <w:t xml:space="preserve">2011. július 30. (szombat)  08:00 – kb. 13:30. </w:t>
      </w:r>
      <w:r>
        <w:rPr>
          <w:rFonts w:cs="Arial" w:ascii="Arial" w:hAnsi="Arial"/>
          <w:sz w:val="22"/>
        </w:rPr>
        <w:t xml:space="preserve">időbeosztás szerint            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u w:val="single"/>
        </w:rPr>
        <w:t>Nevezői értekezlet:-</w:t>
      </w:r>
      <w:r>
        <w:rPr>
          <w:b/>
        </w:rPr>
        <w:t xml:space="preserve"> 17:00-tól a versenyirodá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Többek között, tájékoztató az új kup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épátvétel:</w:t>
      </w:r>
    </w:p>
    <w:p>
      <w:pPr>
        <w:pStyle w:val="Normal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Időpontja:</w:t>
        <w:tab/>
        <w:t>2011. július 30. (szombat)</w:t>
        <w:tab/>
        <w:t>Adminisztrativ átvétel + 15 perc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Helyszín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z adminisztratív és műszaki átvételek megközelítése trélerrel SZIGORÚAN TILOS!</w:t>
      </w:r>
    </w:p>
    <w:p>
      <w:pPr>
        <w:pStyle w:val="Szvegtrzsbehzssal3"/>
        <w:rPr/>
      </w:pPr>
      <w:r>
        <w:rPr>
          <w:bCs/>
          <w:sz w:val="22"/>
        </w:rPr>
        <w:t>KÉRÜNK MINDENKIT, HOGY A KIJELÖLT TRÉLERPARKOLÓBA (Szendrőtől Szalonna irányába 500m., lásd: 1. sz. melléklet!) SZÍVESKEDJENEK SZOMBAT REGGEL 7h-TÓL A TRÉLEREKET ELHELYEZNI!</w:t>
      </w:r>
    </w:p>
    <w:p>
      <w:pPr>
        <w:pStyle w:val="Szvegtrzsbehzssal3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Sajtóiroda és média akkreditáció megnyitása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Helye:</w:t>
        <w:tab/>
        <w:tab/>
      </w:r>
      <w:r>
        <w:rPr>
          <w:rFonts w:cs="Arial" w:ascii="Arial" w:hAnsi="Arial"/>
          <w:sz w:val="22"/>
          <w:szCs w:val="22"/>
        </w:rPr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Nyitva tartás:</w:t>
        <w:tab/>
        <w:t xml:space="preserve">2011. </w:t>
      </w:r>
      <w:r>
        <w:rPr>
          <w:rFonts w:cs="Arial" w:ascii="Arial" w:hAnsi="Arial"/>
          <w:sz w:val="22"/>
          <w:szCs w:val="22"/>
        </w:rPr>
        <w:t>július</w:t>
      </w:r>
      <w:r>
        <w:rPr>
          <w:rFonts w:cs="Arial" w:ascii="Arial" w:hAnsi="Arial"/>
          <w:sz w:val="22"/>
        </w:rPr>
        <w:t xml:space="preserve"> 30.                 08:00 – 15:00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2011. július 31. Telefonon egyeztetett helyszínen és időpontban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30/811-3930 Juhász Veronik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rte2011rallyeiroda@freemail.h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ső Felügyelő Testületi ülés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</w:t>
        <w:tab/>
        <w:t xml:space="preserve">2011. július 30. </w:t>
        <w:tab/>
        <w:t>13:30 ór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e:</w:t>
        <w:tab/>
        <w:t>Versenyir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állás a parc fermébe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Időpontja:</w:t>
        <w:tab/>
        <w:t>2011. július 30.</w:t>
        <w:tab/>
        <w:t>15:00 – 16:30 óra közöt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elye: </w:t>
        <w:tab/>
        <w:tab/>
        <w:t xml:space="preserve">Gedeon kúria, Hídvégardó, Tornai út 54. </w:t>
      </w:r>
    </w:p>
    <w:p>
      <w:pPr>
        <w:pStyle w:val="Normal"/>
        <w:ind w:left="1417" w:firstLine="7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gközelítés a mellékelt térkép</w:t>
      </w:r>
      <w:r>
        <w:rPr>
          <w:rFonts w:cs="Arial" w:ascii="Arial" w:hAnsi="Arial"/>
          <w:bCs/>
          <w:sz w:val="22"/>
          <w:szCs w:val="22"/>
        </w:rPr>
        <w:t xml:space="preserve"> szeri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rseny rajtjának helye és ideje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MT;Arial" w:cs="Arial" w:ascii="Arial" w:hAnsi="Arial"/>
          <w:sz w:val="22"/>
          <w:szCs w:val="22"/>
        </w:rPr>
        <w:t>Időpontja:</w:t>
        <w:tab/>
        <w:t xml:space="preserve">2011. </w:t>
      </w:r>
      <w:r>
        <w:rPr>
          <w:rFonts w:cs="Arial" w:ascii="Arial" w:hAnsi="Arial"/>
          <w:sz w:val="22"/>
          <w:szCs w:val="22"/>
        </w:rPr>
        <w:t>július</w:t>
      </w:r>
      <w:r>
        <w:rPr>
          <w:rFonts w:eastAsia="ArialMT;Arial" w:cs="Arial" w:ascii="Arial" w:hAnsi="Arial"/>
          <w:sz w:val="22"/>
          <w:szCs w:val="22"/>
        </w:rPr>
        <w:t xml:space="preserve"> 31. </w:t>
        <w:tab/>
        <w:t xml:space="preserve"> 08:00 óra (első autó, </w:t>
      </w:r>
      <w:r>
        <w:rPr>
          <w:rFonts w:eastAsia="ArialMT;Arial" w:cs="Arial" w:ascii="Arial" w:hAnsi="Arial"/>
          <w:color w:val="FF0000"/>
          <w:sz w:val="22"/>
          <w:szCs w:val="22"/>
        </w:rPr>
        <w:t>P-1</w:t>
      </w:r>
      <w:r>
        <w:rPr>
          <w:rFonts w:eastAsia="ArialMT;Arial" w:cs="Arial" w:ascii="Arial" w:hAnsi="Arial"/>
          <w:sz w:val="22"/>
          <w:szCs w:val="22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Helyszíne:</w:t>
        <w:tab/>
      </w:r>
      <w:r>
        <w:rPr>
          <w:rFonts w:cs="Arial" w:ascii="Arial" w:hAnsi="Arial"/>
          <w:sz w:val="22"/>
          <w:szCs w:val="22"/>
        </w:rPr>
        <w:t>Gedeon kúria, Hídvégardó, Tornai út 54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verseny céljának helye és ideje: 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Időpontja:</w:t>
        <w:tab/>
        <w:t xml:space="preserve">2011. </w:t>
      </w:r>
      <w:r>
        <w:rPr>
          <w:rFonts w:cs="Arial" w:ascii="Arial" w:hAnsi="Arial"/>
          <w:sz w:val="22"/>
          <w:szCs w:val="22"/>
        </w:rPr>
        <w:t>július 31</w:t>
      </w:r>
      <w:r>
        <w:rPr>
          <w:rFonts w:cs="Arial" w:ascii="Arial" w:hAnsi="Arial"/>
          <w:bCs/>
          <w:sz w:val="22"/>
          <w:szCs w:val="22"/>
        </w:rPr>
        <w:t>. kb. 14 óra (első autó)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Helyszíne:</w:t>
        <w:tab/>
      </w:r>
      <w:r>
        <w:rPr>
          <w:rFonts w:cs="Arial" w:ascii="Arial" w:hAnsi="Arial"/>
          <w:sz w:val="22"/>
          <w:szCs w:val="22"/>
        </w:rPr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égső technikai ellenőrzés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</w:t>
        <w:tab/>
        <w:t>célba érkezést követően azonnal felvezetéssel</w:t>
      </w:r>
    </w:p>
    <w:p>
      <w:pPr>
        <w:pStyle w:val="Normal"/>
        <w:ind w:left="708" w:hanging="0"/>
        <w:jc w:val="both"/>
        <w:rPr/>
      </w:pPr>
      <w:r>
        <w:rPr>
          <w:rFonts w:eastAsia="ArialMT;Arial" w:cs="Arial" w:ascii="Arial" w:hAnsi="Arial"/>
          <w:sz w:val="22"/>
          <w:szCs w:val="22"/>
        </w:rPr>
        <w:t>Helyszíne:</w:t>
        <w:tab/>
      </w:r>
      <w:r>
        <w:rPr>
          <w:rFonts w:cs="Arial" w:ascii="Arial" w:hAnsi="Arial"/>
          <w:sz w:val="22"/>
        </w:rPr>
        <w:t>Autofitt gumiszerviz (Szendrő, Rákóczi út 98.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iglenes eredménylista közzétételének ideje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eastAsia="ArialMT;Arial" w:cs="Arial" w:ascii="Arial" w:hAnsi="Arial"/>
          <w:sz w:val="22"/>
          <w:szCs w:val="22"/>
        </w:rPr>
        <w:t>Időpontja:</w:t>
        <w:tab/>
        <w:t xml:space="preserve"> Az utolsó autó beérkezése után kb.: 40 perccel 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A pontos idő kihirdetése az első autó beérkezése után 20 percen belül a hirdető  táblán kerül kifüggesztésre.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vási idő</w:t>
      </w:r>
    </w:p>
    <w:p>
      <w:pPr>
        <w:pStyle w:val="Normal"/>
        <w:ind w:left="709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        ideiglenes eredménylista kifüggesztését követő 20 percen belül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 xml:space="preserve">Helyszíne:       Versenyiroda – RTE. Felügyelő testületi szoba.     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  <w:sz w:val="22"/>
          <w:szCs w:val="22"/>
        </w:rPr>
        <w:t>Hivatalos végeredmény közzétételének ideje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</w:t>
        <w:tab/>
        <w:t>Kb. -1 órával az ideiglenes eredménylista közzétételét követően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Helyszíne:</w:t>
        <w:tab/>
      </w:r>
      <w:r>
        <w:rPr>
          <w:rFonts w:cs="Arial" w:ascii="Arial" w:hAnsi="Arial"/>
          <w:sz w:val="22"/>
          <w:szCs w:val="22"/>
        </w:rPr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jkioszt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MT;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jkiosztó helyszíne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ind w:left="2832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őpontja: </w:t>
        <w:tab/>
        <w:t xml:space="preserve">2011. július 31. </w:t>
      </w:r>
      <w:r>
        <w:rPr>
          <w:rFonts w:eastAsia="ArialMT;Arial" w:cs="Arial" w:ascii="Arial" w:hAnsi="Arial"/>
          <w:sz w:val="22"/>
          <w:szCs w:val="22"/>
        </w:rPr>
        <w:t>Kb. 20 perccel a végleges eredménylista közzétételét követőe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os időpont: </w:t>
        <w:tab/>
        <w:t xml:space="preserve">Hivatalos hirdető táblá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JELLEMZŐI:</w:t>
      </w:r>
    </w:p>
    <w:p>
      <w:pPr>
        <w:pStyle w:val="Normal"/>
        <w:ind w:left="360" w:hanging="0"/>
        <w:jc w:val="both"/>
        <w:rPr>
          <w:rFonts w:ascii="Arial" w:hAnsi="Arial" w:eastAsia="ArialMT;Arial" w:cs="Arial"/>
          <w:b/>
          <w:b/>
          <w:caps/>
          <w:sz w:val="22"/>
          <w:szCs w:val="22"/>
        </w:rPr>
      </w:pPr>
      <w:r>
        <w:rPr>
          <w:rFonts w:eastAsia="ArialMT;Arial" w:cs="Arial" w:ascii="Arial" w:hAnsi="Arial"/>
          <w:b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  <w:t>Gyorsasági szakaszok össztávolsága és az útvonal teljes hossza:</w:t>
      </w:r>
    </w:p>
    <w:p>
      <w:pPr>
        <w:pStyle w:val="Normal"/>
        <w:spacing w:lineRule="auto" w:line="120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A verseny távja:</w:t>
        <w:tab/>
        <w:tab/>
        <w:tab/>
        <w:tab/>
        <w:t>188,6 km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Gyorsasági szakaszok száma:</w:t>
        <w:tab/>
        <w:tab/>
        <w:t>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Gyorsasági szakaszok teljes hossza:</w:t>
        <w:tab/>
        <w:t>59,4 km  (Etap-gyorsasági arány: 31%)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. Speciálszakasz:-                   Hídvégardó-Viszló  8,7 km       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. Speciálszakasz:-                  Rakaca-Meszes  11,10 km </w:t>
      </w:r>
    </w:p>
    <w:p>
      <w:pPr>
        <w:pStyle w:val="Normal"/>
        <w:ind w:left="9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  <w:u w:val="single"/>
        </w:rPr>
        <w:t>A verseny szorzója:- 1x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VEZÉSEK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4" w:leader="none"/>
          <w:tab w:val="left" w:pos="900" w:leader="none"/>
        </w:tabs>
        <w:ind w:left="1200" w:hanging="840"/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 xml:space="preserve">Nevezési zárlat:  </w:t>
      </w:r>
      <w:r>
        <w:rPr>
          <w:rFonts w:eastAsia="ArialMT;Arial" w:cs="Arial" w:ascii="Arial" w:hAnsi="Arial"/>
          <w:b/>
          <w:sz w:val="22"/>
          <w:szCs w:val="22"/>
          <w:u w:val="single"/>
        </w:rPr>
        <w:t xml:space="preserve">2011. </w:t>
      </w:r>
      <w:r>
        <w:rPr>
          <w:rFonts w:cs="Arial" w:ascii="Arial" w:hAnsi="Arial"/>
          <w:b/>
          <w:sz w:val="22"/>
          <w:szCs w:val="22"/>
          <w:u w:val="single"/>
        </w:rPr>
        <w:t>július</w:t>
      </w:r>
      <w:r>
        <w:rPr>
          <w:rFonts w:eastAsia="ArialMT;Arial" w:cs="Arial" w:ascii="Arial" w:hAnsi="Arial"/>
          <w:b/>
          <w:sz w:val="22"/>
          <w:szCs w:val="22"/>
          <w:u w:val="single"/>
        </w:rPr>
        <w:t xml:space="preserve"> 22. Péntek  24 óra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480" w:hanging="0"/>
        <w:jc w:val="both"/>
        <w:rPr>
          <w:rFonts w:eastAsia="ArialMT;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u w:val="single"/>
        </w:rPr>
        <w:t>Kérjük a nevezési lapot olvashatóan kitölteni. A nevezési lapokat faxon vagy e-mailen kell elküldeni, a nevezési díj feladási bizonylat postai feladóvény másolatával együtt. Az eredeti nevezési lapot és postai feladóvényt hozni kell az adminisztratív átvételre.</w:t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 xml:space="preserve">- Kérem, hogy a nevezéseket, ha e-mail-ban küldik a rendezőnek, a versenykiírásban szereplő címre, a honlapokon található Word formátumba hagyják, és a kitöltendő részekre rá kattintva géppel kitöltve, és ne beszkennelve küldjék. Az előzetesen elküldött nevezéseken sem a versenyző aláírásának, sem a sportegyesületi bélyegzőnek, sem az edzés rendszámnak nem kell szerepelnie. ( Természetesen, az adminisztratív átvételre, hiánytalan nevezési lappal kell megjelenni.) </w:t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A tárgy rovatba írják be, a vezető versenyző nevét, és hogy rte nevezés. Gondoskodjanak róla, hogy a feladás e-mail címére esetlegesen visszaküldött dokumentumokról tudomást szerezzenek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BRAD 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2170 Aszód, Jónásfalva út 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2"/>
        </w:rPr>
        <w:t xml:space="preserve">Email: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2"/>
          </w:rPr>
          <w:t>brad-se@freemail.hu</w:t>
        </w:r>
      </w:hyperlink>
      <w:r>
        <w:rPr>
          <w:rFonts w:cs="Arial" w:ascii="Arial" w:hAnsi="Arial"/>
          <w:b/>
          <w:bCs/>
          <w:sz w:val="28"/>
          <w:szCs w:val="22"/>
        </w:rPr>
        <w:t xml:space="preserve">  ;  Fax: 28/439-499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4" w:leader="none"/>
          <w:tab w:val="left" w:pos="900" w:leader="none"/>
        </w:tabs>
        <w:ind w:left="1200" w:hanging="840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  <w:t>Nevezési díjak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TE nevezési díj:</w:t>
        <w:tab/>
        <w:tab/>
        <w:t>37.000,- F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120"/>
        <w:ind w:left="709"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futó nevezési díj:</w:t>
        <w:tab/>
        <w:t>37.000,- F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MNASZ"/>
        <w:ind w:left="709" w:hanging="0"/>
        <w:jc w:val="left"/>
        <w:rPr>
          <w:rFonts w:cs="Arial"/>
          <w:i/>
          <w:i/>
          <w:caps/>
          <w:sz w:val="20"/>
          <w:u w:val="single"/>
        </w:rPr>
      </w:pPr>
      <w:r>
        <w:rPr>
          <w:rFonts w:cs="Arial"/>
          <w:i/>
          <w:caps/>
          <w:sz w:val="20"/>
          <w:u w:val="single"/>
        </w:rPr>
        <w:t>(versenyzői múltért induló előfutóknak, RTE felé beadott licenckérelemmel)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futó nevezési díj:</w:t>
        <w:tab/>
        <w:t>50.000,- Ft</w:t>
      </w:r>
      <w:r>
        <w:rPr>
          <w:rFonts w:cs="Arial" w:ascii="Arial" w:hAnsi="Arial"/>
          <w:sz w:val="22"/>
          <w:szCs w:val="22"/>
        </w:rPr>
        <w:t>, (EGYÉB ESETBEN)</w:t>
      </w:r>
    </w:p>
    <w:p>
      <w:pPr>
        <w:pStyle w:val="Normal"/>
        <w:spacing w:lineRule="auto" w:line="120"/>
        <w:ind w:left="709" w:right="-6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/>
      </w:pPr>
      <w:r>
        <w:rPr>
          <w:rFonts w:cs="Arial" w:ascii="Arial" w:hAnsi="Arial"/>
          <w:b/>
          <w:sz w:val="22"/>
          <w:szCs w:val="22"/>
        </w:rPr>
        <w:t xml:space="preserve">M nevezési díj:   </w:t>
        <w:tab/>
        <w:tab/>
        <w:t>50.000,- F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TE licenccel:- 37.000 f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ind w:left="709" w:right="-6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709" w:right="-6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648" w:hanging="0"/>
        <w:rPr/>
      </w:pPr>
      <w:r>
        <w:rPr>
          <w:rFonts w:cs="Arial" w:ascii="Arial" w:hAnsi="Arial"/>
          <w:b/>
          <w:sz w:val="22"/>
          <w:szCs w:val="22"/>
        </w:rPr>
        <w:t>Kötelező biztosítás:</w:t>
        <w:tab/>
        <w:tab/>
        <w:t>8.000., Ft – kérjük a nevezéssel együtt feladni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/>
      </w:pPr>
      <w:r>
        <w:rPr>
          <w:rFonts w:cs="Arial" w:ascii="Arial" w:hAnsi="Arial"/>
          <w:b/>
          <w:sz w:val="22"/>
          <w:szCs w:val="22"/>
        </w:rPr>
        <w:t>Csapat nevezés:</w:t>
        <w:tab/>
        <w:tab/>
        <w:t>4.000., Ft /csapat</w:t>
      </w:r>
    </w:p>
    <w:p>
      <w:pPr>
        <w:pStyle w:val="Normal"/>
        <w:ind w:left="709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sapat nevezések határideje: az adminisztratív átvétel vége.</w:t>
      </w:r>
    </w:p>
    <w:p>
      <w:pPr>
        <w:pStyle w:val="Normal"/>
        <w:ind w:left="709" w:right="-648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A postai feladóvény hátoldalán név és kategória megjelölést fel kell tüntetn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rbós, összkerék hajtással rendelkező versenyautóval nevező versenyzők a nevezési lap kategória rovatába „A” betűt írjanak! Eredményük csak az abszolútban kerül értékelés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nem az előírtaknak megfelelő időben és formában leadott nevezések a rendező részéről elutasításra kerülhetne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nem megfelelő formában leadott nevezések pótdíja: 5.000,- 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evezési határid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>n túli befizetésre is van lehet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ég, melynek díj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vezési díj + 15.000F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határid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>n túli befizetés legkés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>bbi id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>pontja: a versenyzőpáros adminisztratív átvételi idej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leadott nevezések visszavonására 2011. július 28. (csütörtök) 18:00 óráig írásban van lehetőség, faxon, vagy email-en, alapos indokkal.</w:t>
      </w:r>
      <w:r>
        <w:rPr>
          <w:rFonts w:cs="Arial" w:ascii="Arial" w:hAnsi="Arial"/>
          <w:sz w:val="22"/>
          <w:szCs w:val="22"/>
        </w:rPr>
        <w:t xml:space="preserve"> Azon versenyző, aki megfelelő indoklással a verseny hetének csütörtöki napján 18h-ig írásban ( /sms/ ezt az sms-t a versenyzői liga elnökének is el kell küldeni) lemondja indulási szándékát, annak a versenyzőnek, a nevezési lapján, vagy a kérelemben megadott címre a rendező 15 munkanapon belül visszaküldi a biztosítási díj 100%-át és a nevezési díj 70%-át a postai költségek levonásá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/>
        <w:t>Az előfutók csak írásos versenyzői múlt igazolással kaphatnak rajtengedélyt, amit legkésőbb az adminisztratív átvételen írásban kell lead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rendező maximum 10 előfutó nevezését fogadja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endező fenntartja a jogot, hogy indoklás nélkül az előfutói nevezéseket elutasíthatja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</w:rPr>
        <w:t>Géposztályok, gépjárművek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Rali-Túra Technikai szabályai szerint elfogadott járművek csoport és géposztály besorolása: lsd: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rte.hu</w:t>
        </w:r>
      </w:hyperlink>
      <w:r>
        <w:rPr>
          <w:rFonts w:cs="Arial" w:ascii="Arial" w:hAnsi="Arial"/>
          <w:b/>
          <w:sz w:val="22"/>
          <w:szCs w:val="22"/>
        </w:rPr>
        <w:t xml:space="preserve"> / I. sz. Körlevé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M kategoria meghívásos formában kerül megrendezésre, az MNASZ szakági, RT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 nemzetközi licenccel rendelkezők rész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Átvételek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  Adminisztratív átvétel hely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ja:</w:t>
        <w:tab/>
        <w:t xml:space="preserve">2011. július 30. (szombat)  08:00 – kb. 13:30. </w:t>
      </w:r>
      <w:r>
        <w:rPr>
          <w:rFonts w:cs="Arial" w:ascii="Arial" w:hAnsi="Arial"/>
          <w:sz w:val="22"/>
        </w:rPr>
        <w:t xml:space="preserve">időbeosztás szerint           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Bemutatandó dokumentumo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RTE licenc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zetői engedély (jogosítván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evezési lap ( hiánytalan, lebélyegzett és aláírt stb.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autó biztosítási kötvény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autó biztosítását igazoló papír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autó érvényes forgalmi engedély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Arial" w:cs="Arial" w:ascii="Arial" w:hAnsi="Arial"/>
          <w:sz w:val="22"/>
          <w:szCs w:val="22"/>
        </w:rPr>
        <w:t>Versenyautó érvényes gépkönyv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rFonts w:eastAsia="ArialMT;Arial" w:cs="Arial" w:ascii="Arial" w:hAnsi="Arial"/>
        </w:rPr>
        <w:t>OK tábl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  Gépátvételi hely és időterv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Időpontja:</w:t>
        <w:tab/>
        <w:t>2011. július 30. (szombat)</w:t>
        <w:tab/>
        <w:t>Adminisztrativ átvétel + 15 perc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Helyszín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Bemutatandó dokumentumo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ruház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Arial" w:cs="Arial" w:ascii="Arial" w:hAnsi="Arial"/>
          <w:sz w:val="22"/>
          <w:szCs w:val="22"/>
        </w:rPr>
        <w:t>2 db bukósisak ( „E” jelzéssel ellátott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Gépkönyv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yilvántartásba vételi lapo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Szerelőponyvá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Szemetes zsáko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Javítási kézikönyvet vagy homológ lapo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KRESZ tartozék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Pótkeré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Rögzítés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Biztonsági felszerelések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A gépátvételen csak karbantartott és tiszta gépkocsival lehet megjelenni!</w:t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z adminisztratív és műszaki átvételek megközelítése trélerrel </w:t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ZIGORÚAN TILOS!</w:t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behzssal3"/>
        <w:rPr/>
      </w:pPr>
      <w:r>
        <w:rPr>
          <w:bCs/>
        </w:rPr>
        <w:t>KÉRÜNK MINDENKIT, HOGY A KIJELÖLT TRÉLERPARKOLÓBA (Szendrőtől Szalonna irányába 500m., lásd: 1. sz. melléklet!) SZÍVESKEDJENEK SZOMBAT REGGEL 7h-TÓL A TRÉLEREKET ELHELYEZNI!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őterv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2"/>
          <w:u w:val="single"/>
        </w:rPr>
        <w:t>Adminisztratív: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u w:val="single"/>
        </w:rPr>
        <w:t>Műszaki: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            </w:t>
      </w:r>
      <w:r>
        <w:rPr>
          <w:rFonts w:cs="Arial" w:ascii="Arial" w:hAnsi="Arial"/>
          <w:sz w:val="22"/>
        </w:rPr>
        <w:t>2011. 07. 30.</w:t>
        <w:tab/>
        <w:tab/>
        <w:tab/>
        <w:t xml:space="preserve">             2011. 07.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8:00-tól időbeosztás szerint             </w:t>
        <w:tab/>
        <w:t xml:space="preserve">  Adminisztratív átvétel </w:t>
      </w:r>
      <w:r>
        <w:rPr>
          <w:rFonts w:cs="Arial" w:ascii="Arial" w:hAnsi="Arial"/>
          <w:sz w:val="22"/>
          <w:u w:val="single"/>
        </w:rPr>
        <w:t>+ 15 perc</w:t>
      </w:r>
    </w:p>
    <w:p>
      <w:pPr>
        <w:pStyle w:val="TextBodyIndent"/>
        <w:tabs>
          <w:tab w:val="clear" w:pos="708"/>
          <w:tab w:val="left" w:pos="180" w:leader="none"/>
          <w:tab w:val="center" w:pos="1260" w:leader="none"/>
          <w:tab w:val="center" w:pos="3420" w:leader="none"/>
          <w:tab w:val="center" w:pos="5940" w:leader="none"/>
        </w:tabs>
        <w:ind w:left="142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Indent"/>
        <w:tabs>
          <w:tab w:val="clear" w:pos="708"/>
          <w:tab w:val="left" w:pos="180" w:leader="none"/>
          <w:tab w:val="center" w:pos="1260" w:leader="none"/>
          <w:tab w:val="center" w:pos="3420" w:leader="none"/>
          <w:tab w:val="center" w:pos="5940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tvételi idők 10 páros / 25-30 perc beosztásban kerül lebonyolításra. Az egyedi személyes átvételi idők 2011. 07. 27.-tól (szerda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nevezési listával kerülnek megadásra a </w:t>
      </w:r>
      <w:r>
        <w:rPr>
          <w:rFonts w:cs="Arial" w:ascii="Arial" w:hAnsi="Arial"/>
          <w:sz w:val="22"/>
          <w:szCs w:val="22"/>
          <w:u w:val="single"/>
        </w:rPr>
        <w:t>http://rtehirek.freeblog.hu/</w:t>
      </w:r>
      <w:r>
        <w:rPr>
          <w:rFonts w:cs="Arial" w:ascii="Arial" w:hAnsi="Arial"/>
          <w:sz w:val="22"/>
          <w:szCs w:val="22"/>
        </w:rPr>
        <w:t xml:space="preserve"> és a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en.hu</w:t>
        </w:r>
      </w:hyperlink>
      <w:r>
        <w:rPr>
          <w:rFonts w:cs="Arial" w:ascii="Arial" w:hAnsi="Arial"/>
          <w:sz w:val="22"/>
          <w:szCs w:val="22"/>
        </w:rPr>
        <w:t xml:space="preserve"> honlapon. Azon versenyzők, akik a listán nem, vagy hiányosan olvashatják nevezésüket, 2011. 07. 28. (csütörtök) 19h-ig jelezzék a rendezőnek, és az esetleges pótlást, javítást aznap realizálják. Kérünk minden nevezőt, hogy a sorban állás elkerülése miatt a pontosan megadott időpontban jelenjen meg az adminisztratív, és </w:t>
      </w:r>
      <w:r>
        <w:rPr>
          <w:rFonts w:cs="Arial" w:ascii="Arial" w:hAnsi="Arial"/>
          <w:sz w:val="22"/>
          <w:szCs w:val="22"/>
          <w:u w:val="single"/>
        </w:rPr>
        <w:t>15 perccel később</w:t>
      </w:r>
      <w:r>
        <w:rPr>
          <w:rFonts w:cs="Arial" w:ascii="Arial" w:hAnsi="Arial"/>
          <w:sz w:val="22"/>
          <w:szCs w:val="22"/>
        </w:rPr>
        <w:t xml:space="preserve"> a technikai átvételen.                       </w:t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versenyen résztvevő valamennyi kategória számára kötelező a lángálló overall - minimum lejárt homológ - használat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Átvételen történő bemutatása és a verseny alatti használata kötelező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nek hiánya azonnali rajtengedély megvonással büntetendő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özlekedési előírások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 ideje alatt – kivéve a gyorsasági szakaszokat – a KRESZ szabályainak maradéktalan betartása kötelező a versenyre benevezett párosok számár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úlyos közlekedési szabálysértéseket a rendező kizárásig terjedően büntetheti, melyet a menetlevél azonnali elvételével is hozhat a versenyző tudom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zők számára kötelező a KRESZ elsősegély nyújtási szabályainak a betartás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verseny teljes útvonalán kötelező a tompított fényszóró, becsatolt biztonsági öv illetve az egyrészes overáll használ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gyorsasági szakaszokon a bukósisak viselése kizárás terhe mellett kötelező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Értékelés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lebonyolításban a jelen kiírás, az RTE 2004. évi alapkiírása valamint annak 2005. 2006. 2007. 2008. 2009. 2010. és 2011. évi kiegészítései és a Magyar Köztársaság Országos Rallye Bajnokságának vonatkozó sportszabályai az irányadó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ályabejárás szabályai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abejárás időbeosztása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11. július 30. szombat</w:t>
        <w:tab/>
        <w:tab/>
        <w:t>08:00 h – 16:00 h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g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amennyi gyorsasági szakaszon kötelező a min: 3 alkalommal történő bejárás, d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oljuk a többszöri bejárást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járás tényét a gyorsasági szakaszok rajt és stop állomásain elhelyezett sportbírók rögzítik a kiadott itinerben elhelyezett adatlapon, amelynek meglétét a Parc Ferme-be álláskor sportbírók ellenőrzik! Az rajt és stop állomások helyszínén a megállás kötelező! Amennyiben egyéb helyen is lesznek sportbírók, ott is kötelező a megállás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ályabejárás csak civil, széria gépjárművel lehet!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rPr/>
      </w:pPr>
      <w:r>
        <w:rPr>
          <w:u w:val="single"/>
        </w:rPr>
        <w:t>Ezen versenykiírás közzétételétől számítva, a gyorsasági szakaszokon versenyautóval  való közlekedés TILTOTT PÁLYABEJÁRÁSNAK minősül!, ami a rajtengedély visszavonásáig büntethető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ATJ3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 xml:space="preserve">A versenyre benevezett versenyzők részére ezúton is hangsúlyozzuk, hogy </w:t>
      </w:r>
      <w:r>
        <w:rPr>
          <w:rFonts w:cs="Arial"/>
          <w:sz w:val="22"/>
          <w:szCs w:val="22"/>
          <w:u w:val="single"/>
        </w:rPr>
        <w:t>a pályabejárá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nem edzés</w:t>
      </w:r>
      <w:r>
        <w:rPr>
          <w:rFonts w:cs="Arial"/>
          <w:sz w:val="22"/>
          <w:szCs w:val="22"/>
        </w:rPr>
        <w:t>. A vonatkozó KRESZ szabályokat szigorúan be kell tartani, ügyelve a többi közlekedő biztonságára és jogainak tiszteletben tartására.</w:t>
      </w:r>
    </w:p>
    <w:p>
      <w:pPr>
        <w:pStyle w:val="AATJ3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ályabejárás alatti gyorshajtás, és egyéb KRESZ szabálysértés, esetén a rendező </w:t>
      </w:r>
    </w:p>
    <w:p>
      <w:pPr>
        <w:pStyle w:val="AATJ3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lentése alapján a versenyigazgató büntetést szabhat ki, a versenykiírásban részletezettek szerint. Ennek a büntetésnek a nagyságát a rendőrség által kiszabott esetleges büntetés nem befolyásol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ennyi résztvevő felelősséggel tartozik a hozzá tartozó személyzet cselekedeteiért i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őírt sebességhatár túllépése:  </w:t>
        <w:tab/>
        <w:t>35%-ig: 5000Ft-ig terjedő pénzbírsá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35% felett: rajtengedély megvonásáig büntethető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íjazás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E szabályai szer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rbós összkerék hajtású autók csak abszolútban kerülnek értékelés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ötelező reklámok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z RTE reklámok részére az alábbi felületeken kell helyet biztosítani valamennyi, a versenyen és a bajnokságban résztvevő versenyautón. (7x50 cm-es méretbe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RTE reklámok egész évre kerülnek kiadásra, ezért kérjük a versenyzőket, hogy a versenyt követően ne vegyék le azokat! 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mindkét oldalon a rajtszámok felet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ldalsó hátsó ablakok alsó részé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első szélvédő felső részé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hátsó szélvédő felső részé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a hátsó szélvédő alsó oldal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ndező a résztvevők számára további kötelező reklámok viselését írja elő, melyek elhelyezésére az alábbi felületeket kell szabadon hagy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b első sárvédő </w:t>
        <w:tab/>
        <w:t>– 20x40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 első sárvédő </w:t>
        <w:tab/>
        <w:tab/>
        <w:t>– 20x40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b hátsó sárvédő </w:t>
        <w:tab/>
        <w:t>– 20x40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 hátsó sárvédő</w:t>
        <w:tab/>
        <w:tab/>
        <w:t>– 20x40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jtszám alatt </w:t>
        <w:tab/>
        <w:tab/>
        <w:t>-  10x50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rendező a kötelező reklámok elhelyezését a parc fermebe történő beálláskor ellenőrz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reklám(ok) hiánya esetén nem lehet a parc ferme-be beálln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iányzó reklám esete Felügyelői testületi eljárást von maga után, kizárásig terjedő büntetést terhe mellet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iadott reklámokat nem lehet szétvág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gyebek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tabs>
          <w:tab w:val="clear" w:pos="4536"/>
          <w:tab w:val="clear" w:pos="9072"/>
        </w:tabs>
        <w:ind w:left="360" w:hanging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.1. A vadászati jog mindenkori jogosultja a vadászterületéről származó vad által a versenyen részt vevő gépjárművekben okozott károkat a Polgári Törvénykönyvről szóló 1959. évi IV. törvény 345. §. (3) bekezdése értelmében kizárja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4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3.2. A rendezvényen a vagyoni értékű jogok hasznosítása (így pl. a vendéglátói, kereskedelmi, illetve reklámtevékenység joga ) kizárólag a rendezőt illeti. Ezen jogok feletti rendelkezésre kizárólag a </w:t>
      </w:r>
      <w:r>
        <w:rPr>
          <w:rFonts w:cs="Arial" w:ascii="Arial" w:hAnsi="Arial"/>
          <w:b/>
          <w:bCs/>
          <w:sz w:val="22"/>
          <w:szCs w:val="22"/>
        </w:rPr>
        <w:t>Brad Sportegyesüle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13.3.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Az VI. VECTRA-LINE SZENDRŐ RALI rendezője ezúton is, illetve bárki számára hozzáférhető és látható egyéb módon is, a rendezvényen bármilyen minőségben részt vevő személy tudomására hozza, hogy a versenyen való részvétel jogával mindenki saját felelőssége tudatában él, résztvevőt érő esetleges kárért a rendezőséget felelősség nem terheli. </w:t>
      </w:r>
    </w:p>
    <w:p>
      <w:pPr>
        <w:pStyle w:val="TextBody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240" w:leader="none"/>
          <w:tab w:val="left" w:pos="60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rsenyből való kiesés esetén a járművel nem lehetséges a verseny vége előtt elhagyni a szakaszt. A kiesett jármű feletti anyagi felelősség kizárólag a versenyzőpárosé, ezzel kapcsolatban a rendezőt semmilyen anyagi felelősség nem terheli. A versenyt feladott párosok futamba való visszaállásának nincs lehetősége.</w:t>
      </w:r>
    </w:p>
    <w:p>
      <w:pPr>
        <w:pStyle w:val="TextBody"/>
        <w:tabs>
          <w:tab w:val="clear" w:pos="708"/>
          <w:tab w:val="left" w:pos="6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14. szervizter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MT;Arial" w:cs="Arial" w:ascii="Arial" w:hAnsi="Arial"/>
          <w:b/>
          <w:sz w:val="22"/>
          <w:szCs w:val="22"/>
          <w:u w:val="single"/>
        </w:rPr>
        <w:t>Helyszín:</w:t>
      </w:r>
      <w:r>
        <w:rPr>
          <w:rFonts w:eastAsia="ArialMT;Arial" w:cs="Arial" w:ascii="Arial" w:hAnsi="Arial"/>
          <w:b/>
          <w:sz w:val="22"/>
          <w:szCs w:val="22"/>
        </w:rPr>
        <w:t xml:space="preserve">   Szendrő belterületén a Nagyállomás utcától Szendrő vasútállomásig terjedő 1,5km hosszú kétsávos útszakasz, büfével, mobil toalettekkel, behajtás itiner szerint (lásd a mellékelt térkép alapján). A szervizterület egyirányú a Nagyállomás utca irányából. A szervizjárművek elhelyezése rajtszám szerint történik a Vasútállomástól kezdve a Nagyállomás utca felé, növekvő rajtszám szerint. Az esetleges közös szervizek elhelyezésének lehetőségét biztosítjuk, melynek igényét az adminisztratív átvételen kell jelezniük a versenyzőpárosoknak.</w:t>
      </w:r>
      <w:r>
        <w:rPr>
          <w:rFonts w:eastAsia="ArialMT;Arial"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MT;Arial" w:cs="Arial"/>
          <w:b/>
          <w:b/>
          <w:color w:val="FF0000"/>
          <w:sz w:val="22"/>
          <w:szCs w:val="22"/>
        </w:rPr>
      </w:pPr>
      <w:r>
        <w:rPr>
          <w:rFonts w:eastAsia="ArialMT;Arial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ervizterületre vonatkozó egyéb szabályok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szervizpark területére behajtott szervizautók a park területét a nap folyamán bármikor elhagyhatják, azonban ebben az esetben a nap folyamán újból behajtásuk nem engedélyezet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railert a szervizterületre bevinni TILOS 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ervizterületre a verseny gépkocsikon kívül csak szervizkártyával rendelkező – verseny gépkocsinként: maximum 1 db – szerviz gépkocsi hajthat be. Párosonként + 1 segítő jármű beállása lehetséges, melynek ára 1000Ft, amely az adminisztratív átvételen fizetendő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erseny napján és a szervizpark bejáratánál, szervizkártyát vásárolni nem lehetséges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 szervizjármű jelzés nélkül vagy érvénytelen kártyával próbál meg beállni a szervizparkba, úgy a nevezőt a Felügyelő Testület 10.000 Ft-ig terjedő, pénzbüntetéssel sújthatj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erseny egész útvonalán tilos mindennemű szerviztevékenység, kivéve az erre a célra kijelölt szervizterület és a reggeli kerékcsere lehetőség. A szervizterületen kívül csak a menetkészség helyreállítását célzó javítási tevékenység megengedett, segítő személyzet igénybe vétele nélkü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Reggeli kerékcsere lehetőség: a Parc Ferméből való kiállás után Hídvégardó belterületén, itiner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iz és javítási helyszínen minden versenyautó alá egy 2x3 méter méretű, benzin- és olajálló műanyag lapot (leplet) kell leteríteni. A szerviz személyzetének rendelkeznie kell egy minimum 120 literes szemeteszsákkal, amelyben az esetleges hulladékot köteles összegyűjte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ersenyzőpárosokhoz tartozó személyzet (szervizgépkocsik személyzete, csapatvezetők stb.) köteles a rallye szabályait, illetve a tisztségviselők utasításait feltétel nélkül betartani. Mindezen személyek magatartásáért a nevező viseli a felelősséget a verseny teljes időtartama alatt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izgépkocsik nem tartoznak a verseny hivatalos résztvevői közé, még akkor sem, ha a rendező által kiadott "szerviz" táblát viselik. Részükre a kötelező verseny- felelősségbiztosítás nem érvényes, a felelősség kizárólag a gépkocsi üzemeltetőjét és vezetőjét terheli.</w:t>
      </w:r>
    </w:p>
    <w:p>
      <w:pPr>
        <w:pStyle w:val="Szvegtrzs3"/>
        <w:rPr>
          <w:rFonts w:cs="Times New Roman"/>
        </w:rPr>
      </w:pPr>
      <w:r>
        <w:rPr>
          <w:rFonts w:cs="Times New Roman"/>
        </w:rPr>
        <w:t>A rendező a szervizparkban elhelyezett értékekért anyagi felelősséget nem váll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Tréler parkoló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Az VI. Vectra-Line Szendrő Rali Túra OB rendezője, szombat reggel 7 órától, vasárnap este a Parc Fermé felnyitásáig, őrzött tréler parkolót alakít ki, a versenyben résztvevő csapatok számára, (Helye: TSZ Telep, </w:t>
      </w:r>
      <w:r>
        <w:rPr>
          <w:rFonts w:cs="Arial" w:ascii="Arial" w:hAnsi="Arial"/>
          <w:b/>
          <w:sz w:val="22"/>
        </w:rPr>
        <w:t>Szendrőtől Szalonna irányába 500m. táblával jelezve, lásd: térkép</w:t>
      </w:r>
      <w:r>
        <w:rPr>
          <w:rFonts w:cs="Arial" w:ascii="Arial" w:hAnsi="Arial"/>
          <w:b/>
          <w:bCs/>
          <w:sz w:val="22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u w:val="single"/>
        </w:rPr>
        <w:t>1000Ft/hétvége őrzési díj ellenében</w:t>
      </w:r>
      <w:r>
        <w:rPr>
          <w:rFonts w:cs="Arial" w:ascii="Arial" w:hAnsi="Arial"/>
          <w:b/>
          <w:bCs/>
          <w:color w:val="000000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Javasoljuk szombat reggeltől elhelyezni itt a trélereket, mert a technikai átvétel helyszínét, valamint a szervizpark területét, TILOS megközelíteni trélerre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állásinformáció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ngerszem Szálló – Jósvafő 48/506-000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rola Major – Szalonna (Rakacai tó) 30/218-0221</w:t>
      </w:r>
    </w:p>
    <w:p>
      <w:pPr>
        <w:pStyle w:val="Szvegtrzsbehzssal2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Önkormányzati üdülő – Rakacai tópart  </w:t>
      </w:r>
      <w:r>
        <w:rPr>
          <w:rStyle w:val="StrongEmphasis"/>
          <w:rFonts w:cs="Arial" w:ascii="Arial" w:hAnsi="Arial"/>
          <w:sz w:val="22"/>
        </w:rPr>
        <w:t>06-30/675-9732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ndégház – Tornaszentjakab, Antalmajor (Bodolai István) 70/384-5830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ndégház – Perkupa 48/462-070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ndégház – Perkupa 30/452-7763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zió – Edelény 30/487-7178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ourinform Iroda Aggtelek: 48/503-001 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</w:rPr>
          <w:t>www.anp.hu</w:t>
        </w:r>
      </w:hyperlink>
    </w:p>
    <w:p>
      <w:pPr>
        <w:pStyle w:val="Szvegtrzsbehzssal2"/>
        <w:spacing w:lineRule="auto" w:line="240"/>
        <w:ind w:left="284" w:hanging="0"/>
        <w:rPr/>
      </w:pPr>
      <w:r>
        <w:rPr>
          <w:rFonts w:cs="Arial" w:ascii="Arial" w:hAnsi="Arial"/>
          <w:b/>
          <w:bCs/>
          <w:sz w:val="22"/>
        </w:rPr>
        <w:t xml:space="preserve">Egyéb szálláshelyek: </w:t>
      </w:r>
      <w:hyperlink r:id="rId12">
        <w:r>
          <w:rPr>
            <w:rStyle w:val="InternetLink"/>
            <w:rFonts w:cs="Arial" w:ascii="Arial" w:hAnsi="Arial"/>
            <w:b/>
            <w:bCs/>
            <w:sz w:val="22"/>
          </w:rPr>
          <w:t>www.baztour.hu</w:t>
        </w:r>
      </w:hyperlink>
      <w:r>
        <w:rPr>
          <w:rFonts w:cs="Arial" w:ascii="Arial" w:hAnsi="Arial"/>
          <w:b/>
          <w:bCs/>
          <w:sz w:val="22"/>
        </w:rPr>
        <w:t xml:space="preserve"> (Hídvégardó, Tornaszentjakab, Rakaca,    Szőlősardó, Galvács, Abod, Ládbesenyő, Edelény, Aggtelek, Jósvafő stb…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edményes és balesetmentes versenyzést kíván:</w:t>
      </w:r>
    </w:p>
    <w:p>
      <w:pPr>
        <w:pStyle w:val="TextBody"/>
        <w:widowControl w:val="false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Braun Krisztián                Mészáros Iván  </w:t>
      </w:r>
    </w:p>
    <w:p>
      <w:pPr>
        <w:pStyle w:val="TextBody"/>
        <w:widowControl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zerv.biz.vezetője                     RTE Elnök  </w:t>
      </w:r>
    </w:p>
    <w:p>
      <w:pPr>
        <w:pStyle w:val="TextBody"/>
        <w:widowControl w:val="false"/>
        <w:jc w:val="both"/>
        <w:rPr/>
      </w:pPr>
      <w:r>
        <w:rPr/>
        <w:t>Eng: RTE/05/2011 /rend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Sk.                                             Sk.</w:t>
      </w:r>
    </w:p>
    <w:p>
      <w:pPr>
        <w:pStyle w:val="Heading7"/>
        <w:numPr>
          <w:ilvl w:val="0"/>
          <w:numId w:val="2"/>
        </w:numPr>
        <w:rPr/>
      </w:pPr>
      <w:r>
        <w:rPr/>
        <w:t>SZ. MELLÉKLET – ÁTTEKINTŐ TÉRKÉP, SZENDR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11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/>
        <w:t>SZ. MELLÉKLET: ÁTTEKINTŐ TÉRKÉ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528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417" w:right="141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auphin">
    <w:charset w:val="00"/>
    <w:family w:val="roman"/>
    <w:pitch w:val="variable"/>
  </w:font>
  <w:font w:name="HHobo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CascadeScript">
    <w:altName w:val="Times New Roman"/>
    <w:charset w:val="00"/>
    <w:family w:val="auto"/>
    <w:pitch w:val="variable"/>
  </w:font>
  <w:font w:name="Heidelberg">
    <w:altName w:val="Courier New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MT" w:hAnsi="ArialMT" w:cs="ArialMT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72"/>
        </w:tabs>
        <w:ind w:left="672" w:hanging="432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auphin" w:hAnsi="Dauphin" w:cs="Dauphi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Hobo" w:hAnsi="HHobo" w:cs="HHobo"/>
      <w:b/>
      <w:i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99" w:val="clear"/>
      <w:jc w:val="center"/>
      <w:outlineLvl w:val="8"/>
    </w:pPr>
    <w:rPr>
      <w:b/>
      <w:i/>
      <w:color w:val="FF0000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MT;Arial" w:hAnsi="ArialMT;Arial" w:eastAsia="ArialMT;Arial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NASZChar">
    <w:name w:val="MNASZ Char"/>
    <w:basedOn w:val="Bekezdsalapbettpusa"/>
    <w:qFormat/>
    <w:rPr>
      <w:rFonts w:ascii="Arial" w:hAnsi="Arial" w:cs="Arial"/>
      <w:sz w:val="16"/>
      <w:lang w:val="hu-HU" w:bidi="ar-SA"/>
    </w:rPr>
  </w:style>
  <w:style w:type="character" w:styleId="AATJ32Char">
    <w:name w:val="AATJ3_2 Char"/>
    <w:basedOn w:val="Bekezdsalapbettpusa"/>
    <w:qFormat/>
    <w:rPr>
      <w:rFonts w:ascii="Arial" w:hAnsi="Arial" w:eastAsia="Arial-BoldMT;Arial" w:cs="Arial"/>
      <w:sz w:val="16"/>
      <w:lang w:val="hu-HU" w:bidi="ar-SA"/>
    </w:rPr>
  </w:style>
  <w:style w:type="character" w:styleId="AAFUGGCIMChar">
    <w:name w:val="AAFUGGCIM Char"/>
    <w:basedOn w:val="Bekezdsalapbettpusa"/>
    <w:qFormat/>
    <w:rPr>
      <w:rFonts w:ascii="Arial" w:hAnsi="Arial" w:eastAsia="Arial-BoldMT;Arial" w:cs="Arial"/>
      <w:b/>
      <w:sz w:val="16"/>
      <w:szCs w:val="16"/>
      <w:lang w:val="hu-HU" w:bidi="ar-SA"/>
    </w:rPr>
  </w:style>
  <w:style w:type="character" w:styleId="PageNumber">
    <w:name w:val="Page Number"/>
    <w:basedOn w:val="Bekezdsalapbettpusa"/>
    <w:rPr/>
  </w:style>
  <w:style w:type="character" w:styleId="Krsreach">
    <w:name w:val="krs_reach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MNASZ">
    <w:name w:val="MNASZ"/>
    <w:basedOn w:val="Normal"/>
    <w:qFormat/>
    <w:pPr>
      <w:ind w:left="170" w:hanging="0"/>
      <w:jc w:val="both"/>
    </w:pPr>
    <w:rPr>
      <w:rFonts w:ascii="Arial" w:hAnsi="Arial" w:cs="Arial"/>
      <w:sz w:val="16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ATJ1">
    <w:name w:val="AATJ1"/>
    <w:basedOn w:val="Normal"/>
    <w:qFormat/>
    <w:pPr>
      <w:numPr>
        <w:ilvl w:val="0"/>
        <w:numId w:val="6"/>
      </w:numPr>
    </w:pPr>
    <w:rPr>
      <w:rFonts w:ascii="Arial" w:hAnsi="Arial" w:cs="Arial"/>
      <w:b/>
      <w:caps/>
      <w:sz w:val="16"/>
      <w:szCs w:val="20"/>
    </w:rPr>
  </w:style>
  <w:style w:type="paragraph" w:styleId="AATJ2">
    <w:name w:val="AATJ2"/>
    <w:basedOn w:val="Normal"/>
    <w:qFormat/>
    <w:pPr>
      <w:numPr>
        <w:ilvl w:val="0"/>
        <w:numId w:val="6"/>
      </w:numPr>
    </w:pPr>
    <w:rPr>
      <w:rFonts w:ascii="Arial" w:hAnsi="Arial" w:eastAsia="Arial-BoldMT;Arial" w:cs="Arial"/>
      <w:b/>
      <w:caps/>
      <w:sz w:val="16"/>
      <w:szCs w:val="20"/>
    </w:rPr>
  </w:style>
  <w:style w:type="paragraph" w:styleId="AATJ3">
    <w:name w:val="AATJ3"/>
    <w:basedOn w:val="Normal"/>
    <w:qFormat/>
    <w:pPr>
      <w:numPr>
        <w:ilvl w:val="0"/>
        <w:numId w:val="6"/>
      </w:numPr>
    </w:pPr>
    <w:rPr>
      <w:rFonts w:ascii="Arial" w:hAnsi="Arial" w:cs="Arial"/>
      <w:b/>
      <w:caps/>
      <w:sz w:val="16"/>
      <w:szCs w:val="20"/>
    </w:rPr>
  </w:style>
  <w:style w:type="paragraph" w:styleId="AATJ32">
    <w:name w:val="AATJ3_2"/>
    <w:basedOn w:val="AATJ3"/>
    <w:qFormat/>
    <w:pPr>
      <w:jc w:val="both"/>
    </w:pPr>
    <w:rPr>
      <w:rFonts w:eastAsia="Arial-BoldMT;Arial"/>
      <w:b w:val="false"/>
      <w:caps w:val="false"/>
      <w:smallCaps w:val="false"/>
    </w:rPr>
  </w:style>
  <w:style w:type="paragraph" w:styleId="AAFUGGCIM">
    <w:name w:val="AAFUGGCIM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Arial-BoldMT;Arial" w:cs="Arial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8" w:hanging="0"/>
      <w:jc w:val="center"/>
    </w:pPr>
    <w:rPr>
      <w:rFonts w:ascii="Arial" w:hAnsi="Arial" w:cs="Arial"/>
      <w:b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te.hu/" TargetMode="External"/><Relationship Id="rId5" Type="http://schemas.openxmlformats.org/officeDocument/2006/relationships/hyperlink" Target="http://www.duen.hu/" TargetMode="External"/><Relationship Id="rId6" Type="http://schemas.openxmlformats.org/officeDocument/2006/relationships/hyperlink" Target="http://www.rte.hu/" TargetMode="External"/><Relationship Id="rId7" Type="http://schemas.openxmlformats.org/officeDocument/2006/relationships/hyperlink" Target="mailto:larocosport09@freemail.hu" TargetMode="External"/><Relationship Id="rId8" Type="http://schemas.openxmlformats.org/officeDocument/2006/relationships/hyperlink" Target="mailto:brad-se@freemail.hu" TargetMode="External"/><Relationship Id="rId9" Type="http://schemas.openxmlformats.org/officeDocument/2006/relationships/hyperlink" Target="http://www.rte.hu/" TargetMode="External"/><Relationship Id="rId10" Type="http://schemas.openxmlformats.org/officeDocument/2006/relationships/hyperlink" Target="http://www.duen.hu/" TargetMode="External"/><Relationship Id="rId11" Type="http://schemas.openxmlformats.org/officeDocument/2006/relationships/hyperlink" Target="http://www.anp.hu/" TargetMode="External"/><Relationship Id="rId12" Type="http://schemas.openxmlformats.org/officeDocument/2006/relationships/hyperlink" Target="http://www.baztour.hu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12:00Z</dcterms:created>
  <dc:creator>Kakukk Marci</dc:creator>
  <dc:description/>
  <cp:keywords/>
  <dc:language>en-US</dc:language>
  <cp:lastModifiedBy>x</cp:lastModifiedBy>
  <dcterms:modified xsi:type="dcterms:W3CDTF">2011-07-14T13:05:00Z</dcterms:modified>
  <cp:revision>7</cp:revision>
  <dc:subject/>
  <dc:title>1</dc:title>
</cp:coreProperties>
</file>