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143000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Rali- Tűz /Lövész/ kupa Közleménye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Lebonyolítás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A következő versenytől, kellő létszámú előnevezés esetén, nem a gyűjtő állomáson, hanem a szerviz területen kerül lebonyolításra, pörgősen a lövész kupa. Az alapvető ok az, hogy a versenyzőknek, nyugodtabb körülmények között tudjuk biztosítani a részvételt.</w:t>
      </w:r>
    </w:p>
    <w:p>
      <w:pPr>
        <w:pStyle w:val="Normal"/>
        <w:numPr>
          <w:ilvl w:val="0"/>
          <w:numId w:val="1"/>
        </w:numPr>
        <w:rPr/>
      </w:pPr>
      <w:r>
        <w:rPr/>
        <w:t>Továbbra is 2 fordulóból fog állni a verseny és az értékelé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mennyiben, a későbbiekben a RTE versenyzők részéről megfelelő érdeklődés lesz a kupa iránt, komoly lebonyolítási fejlesztések várhatók, a jobb szórakozás érdekében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Nevezés, előnevezés: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MNHLSZ által szervezett lövész kupa a Nyergesújfalu versenyünkre kb min. 40 nevező esetén tudja biztosítani a lebonyolítást. 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 xml:space="preserve">Kérem azon versenyzőinket, akik kívánnak nevezni, a Rali tűz kupánkra a nevezési lap edzés rendszám rublikájába, írják be, hogy  -Rali-Tűz-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kik már feladták a nevezést, de a kupába nevezni szeretnének, küldjenek egy rövid e-mailt a rendező címére, amiben leírják a vezető és a navigátor nevét, a kategóriájukat és, hogy a Rali- Tűz kupába nevezni kívánok. 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 xml:space="preserve">A nevezési díj 2,000ft/autó, amit a kupa lebonyolítási helyszínén a szervezőnél kell majd befizetni.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Sporttársi Üdvözlettel:- Mészáros Ivá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S.k.    RTE.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túr, 2011. szeptember 1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20:24:00Z</dcterms:created>
  <dc:creator>x</dc:creator>
  <dc:description/>
  <cp:keywords/>
  <dc:language>en-US</dc:language>
  <cp:lastModifiedBy>x</cp:lastModifiedBy>
  <dcterms:modified xsi:type="dcterms:W3CDTF">2011-09-14T20:56:00Z</dcterms:modified>
  <cp:revision>2</cp:revision>
  <dc:subject/>
  <dc:title> Rali- Tűz /Lövész/ kupa Közleménye</dc:title>
</cp:coreProperties>
</file>