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osztalgia Plaza-Agip Kupa Szlalom versen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1.10.29. Péc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ndezői közlemén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ztelt Versenyzők, Érdeklődő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hetőséget kaptunk a Pécs Paza vezetőitől, hogy az évekkel ezelőtt nagy sikert aratott szlalom versenyt újra megrendezzük. Ez a lehetőség az idei évben egy alkalomra szól. Ha a rendezvény sikeres lesz, akkor tárgyalhatunk egy 2012-es, több fordulóból álló sorozatról is. Az október 29-i verseny a nosztalgia jegyében zajlik, szeretnénk egy kicsit visszahozni a régi idők Plaza-versenyeinek hangulatát!  Reméljük, sokaknak tetszett a versenysorozat és ismét üdvözölhetjük őket a rajtnál! Szeretnénk egy pörgős, jó hangulatú versenyt rendezni a prológ jellegű pályán!  Gyertek minél többen, és érezzétek jól magatokat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lyszín: Pécs Plaza nyugati parkol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dőpont: 2011. október 29. 7.00 órától (rajt: 10.00 órako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fo: Király Gábor: 20/614-7777, Molnár András: 20/618-17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Rendezősé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9:31:00Z</dcterms:created>
  <dc:creator>Nagy Melinda</dc:creator>
  <dc:description/>
  <cp:keywords/>
  <dc:language>en-US</dc:language>
  <cp:lastModifiedBy>Nagy Melinda</cp:lastModifiedBy>
  <dcterms:modified xsi:type="dcterms:W3CDTF">2011-10-11T09:55:00Z</dcterms:modified>
  <cp:revision>1</cp:revision>
  <dc:subject/>
  <dc:title/>
</cp:coreProperties>
</file>