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NOSZTALGIA </w:t>
      </w:r>
      <w:r>
        <w:rPr>
          <w:rFonts w:cs="Tahoma" w:ascii="Tahoma" w:hAnsi="Tahoma"/>
          <w:b/>
          <w:sz w:val="40"/>
          <w:szCs w:val="40"/>
        </w:rPr>
        <w:t>Plaza-Agip</w:t>
      </w:r>
      <w:r>
        <w:rPr>
          <w:rFonts w:cs="Tahoma" w:ascii="Tahoma" w:hAnsi="Tahoma"/>
          <w:b/>
          <w:sz w:val="32"/>
          <w:szCs w:val="32"/>
        </w:rPr>
        <w:t xml:space="preserve"> KUPA SZLALOMVERSE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11. október 29. Péc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pkiírá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Rendező</w:t>
      </w:r>
      <w:r>
        <w:rPr>
          <w:rFonts w:cs="Tahoma" w:ascii="Tahoma" w:hAnsi="Tahoma"/>
          <w:sz w:val="21"/>
          <w:szCs w:val="21"/>
        </w:rPr>
        <w:t>: Deoma Média Kft. Abaliget Kossuth u30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         </w:t>
      </w:r>
      <w:r>
        <w:rPr>
          <w:rFonts w:cs="Tahoma" w:ascii="Tahoma" w:hAnsi="Tahoma"/>
          <w:color w:val="000000"/>
          <w:sz w:val="21"/>
          <w:szCs w:val="21"/>
        </w:rPr>
        <w:t>autokukac@citromail.hu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  <w:t>Felelős rendező</w:t>
      </w:r>
      <w:r>
        <w:rPr>
          <w:rFonts w:cs="Tahoma" w:ascii="Tahoma" w:hAnsi="Tahoma"/>
          <w:color w:val="000000"/>
          <w:sz w:val="21"/>
          <w:szCs w:val="21"/>
        </w:rPr>
        <w:t>: Király Gábor, rendező: Molnár András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  <w:t>Helyszín</w:t>
      </w:r>
      <w:r>
        <w:rPr>
          <w:rFonts w:cs="Tahoma" w:ascii="Tahoma" w:hAnsi="Tahoma"/>
          <w:color w:val="000000"/>
          <w:sz w:val="21"/>
          <w:szCs w:val="21"/>
        </w:rPr>
        <w:t>: Pécs, Pécs Plaza nyugati parkoló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  <w:t>Nevezés</w:t>
      </w:r>
      <w:r>
        <w:rPr>
          <w:rFonts w:cs="Tahoma" w:ascii="Tahoma" w:hAnsi="Tahoma"/>
          <w:color w:val="000000"/>
          <w:sz w:val="21"/>
          <w:szCs w:val="21"/>
        </w:rPr>
        <w:t>: a verseny napján, a helyszínen, 8.00 órától az utolsó futam kezdetéig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Nevezési díj: 6.500.- Ft / nevező.  Egy autóval több versenyző is indulhat.  Nevezéskor bemutatandó a vezető jogosítványa.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  <w:t>Kategóriák</w:t>
      </w:r>
      <w:r>
        <w:rPr>
          <w:rFonts w:cs="Tahoma" w:ascii="Tahoma" w:hAnsi="Tahoma"/>
          <w:color w:val="000000"/>
          <w:sz w:val="21"/>
          <w:szCs w:val="21"/>
        </w:rPr>
        <w:t>: hengerűrtartalom alapján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             </w:t>
      </w:r>
      <w:r>
        <w:rPr>
          <w:rFonts w:cs="Tahoma" w:ascii="Tahoma" w:hAnsi="Tahoma"/>
          <w:color w:val="000000"/>
          <w:sz w:val="21"/>
          <w:szCs w:val="21"/>
        </w:rPr>
        <w:t>I. kategória: 0-800 ccm-ig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            </w:t>
      </w:r>
      <w:r>
        <w:rPr>
          <w:rFonts w:cs="Tahoma" w:ascii="Tahoma" w:hAnsi="Tahoma"/>
          <w:color w:val="000000"/>
          <w:sz w:val="21"/>
          <w:szCs w:val="21"/>
        </w:rPr>
        <w:t>II kategória: 801-1400 ccm-ig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           </w:t>
      </w:r>
      <w:r>
        <w:rPr>
          <w:rFonts w:cs="Tahoma" w:ascii="Tahoma" w:hAnsi="Tahoma"/>
          <w:color w:val="000000"/>
          <w:sz w:val="21"/>
          <w:szCs w:val="21"/>
        </w:rPr>
        <w:t>III kategória: 1401-1600 ccm-ig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           </w:t>
      </w:r>
      <w:r>
        <w:rPr>
          <w:rFonts w:cs="Tahoma" w:ascii="Tahoma" w:hAnsi="Tahoma"/>
          <w:color w:val="000000"/>
          <w:sz w:val="21"/>
          <w:szCs w:val="21"/>
        </w:rPr>
        <w:t>IV kategória: 1601 ccm felett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      </w:t>
      </w:r>
      <w:r>
        <w:rPr>
          <w:rFonts w:cs="Tahoma" w:ascii="Tahoma" w:hAnsi="Tahoma"/>
          <w:color w:val="000000"/>
          <w:sz w:val="21"/>
          <w:szCs w:val="21"/>
        </w:rPr>
        <w:t xml:space="preserve">Senior kategória: érettebb vezetőknek, meghívásos jelleggel 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Turbó vagy feltöltött motorok hengerűrtartalmát 1.5-tel kell szorozni, diesel motorok hengerűrtartalmát 1.5-tel kell osztani, így kerülnek besorolásb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  <w:t>Gépkocsik</w:t>
      </w:r>
      <w:r>
        <w:rPr>
          <w:rFonts w:cs="Tahoma" w:ascii="Tahoma" w:hAnsi="Tahoma"/>
          <w:color w:val="000000"/>
          <w:sz w:val="21"/>
          <w:szCs w:val="21"/>
        </w:rPr>
        <w:t xml:space="preserve">: A versenyen indulhat műszaki vizsgával rendelkező, és nem rendelkező gépkocsi is. A motor, a fék, a futómű szabadon alakítható. A kocsitestet burkoló karosszéria elemek nem hiányozhatnak (pl. sárvédő, gépháztető). Az üvegek, a szélvédő kivételével, plexivel helyettesíthetőek. Világító berendezések nem kötelezőek. Gumi szabadon választható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  <w:t>Kötelező felszerelés</w:t>
      </w:r>
      <w:r>
        <w:rPr>
          <w:rFonts w:cs="Tahoma" w:ascii="Tahoma" w:hAnsi="Tahoma"/>
          <w:color w:val="000000"/>
          <w:sz w:val="21"/>
          <w:szCs w:val="21"/>
        </w:rPr>
        <w:t>: acélcsavarral rögzített ülés (amit használnak a versenyzők), csavarkötéssel rögzített akkumulátor, cseppmentes üzemanyag-ellátó rendszer, minimum 3 pontos biztonsági öv, hibátlan fék és kormányberendezés, tökéletesen záródó ajtók, fedelek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  <w:t>Reklámok</w:t>
      </w:r>
      <w:r>
        <w:rPr>
          <w:rFonts w:cs="Tahoma" w:ascii="Tahoma" w:hAnsi="Tahoma"/>
          <w:color w:val="000000"/>
          <w:sz w:val="21"/>
          <w:szCs w:val="21"/>
        </w:rPr>
        <w:t>: a rendező kötelező reklámok viselését írhatja elő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  <w:t>Rajtszámok</w:t>
      </w:r>
      <w:r>
        <w:rPr>
          <w:rFonts w:cs="Tahoma" w:ascii="Tahoma" w:hAnsi="Tahoma"/>
          <w:color w:val="000000"/>
          <w:sz w:val="21"/>
          <w:szCs w:val="21"/>
        </w:rPr>
        <w:t>: a rendező biztosítja, átvenni nevezéskor lehet, a két hátsó oldalablakra kell kihelyezni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  <w:t>Időmérés</w:t>
      </w:r>
      <w:r>
        <w:rPr>
          <w:rFonts w:cs="Tahoma" w:ascii="Tahoma" w:hAnsi="Tahoma"/>
          <w:color w:val="000000"/>
          <w:sz w:val="21"/>
          <w:szCs w:val="21"/>
        </w:rPr>
        <w:t xml:space="preserve">: Fotocellás időmérés, manuális kiértékelés. 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  <w:t>A verseny lebonyolítása</w:t>
      </w:r>
      <w:r>
        <w:rPr>
          <w:rFonts w:cs="Tahoma" w:ascii="Tahoma" w:hAnsi="Tahoma"/>
          <w:color w:val="000000"/>
          <w:sz w:val="21"/>
          <w:szCs w:val="21"/>
        </w:rPr>
        <w:t>: Bójákkal és gumilassítókkal felépített pályát kell a versenyzőknek a lehető legrövidebb idő alatt teljesíteni, a nevezéskor ismertetett pályarajz szerint. Az akadályok feldöntése, vagy alaprajzukból való kimozdítása időbüntetést von maga után. Az időbüntetés mértéke 10 másodperc/ esemény. A pálya hibás, vagy nem javított teljesítése az adott futamból való kizárást vonja maga után. A megrendezett futamok időeredményei (teljesített idő+ büntetés) alapján a legjobb három futam összeredményének figyelembe vételével alakul ki a végső sorrend. Sportszerűtlen, veszélyeztető magatartás esetén a versenyzőt a rendezőség kizárással büntetheti. A versenyzők és személyzete köteles betartani a rendezők utasításait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  <w:t>Díjazás</w:t>
      </w:r>
      <w:r>
        <w:rPr>
          <w:rFonts w:cs="Tahoma" w:ascii="Tahoma" w:hAnsi="Tahoma"/>
          <w:color w:val="000000"/>
          <w:sz w:val="21"/>
          <w:szCs w:val="21"/>
        </w:rPr>
        <w:t>: A kategóriák 1-3 helyezettje serlegdíjazásban részesül. Az abszolút 1-3 helyezett szintén serlegdíjazásban részesül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  <w:t>Szerviz</w:t>
      </w:r>
      <w:r>
        <w:rPr>
          <w:rFonts w:cs="Tahoma" w:ascii="Tahoma" w:hAnsi="Tahoma"/>
          <w:color w:val="000000"/>
          <w:sz w:val="21"/>
          <w:szCs w:val="21"/>
        </w:rPr>
        <w:t>: A kijelölt szervizparkban megengedett a gépkocsik javítása, de a képződött hulladék, és környezetszennyeződés megszüntetéséről a nevezőnek kell gondoskodni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  <w:t>Kikötések</w:t>
      </w:r>
      <w:r>
        <w:rPr>
          <w:rFonts w:cs="Tahoma" w:ascii="Tahoma" w:hAnsi="Tahoma"/>
          <w:color w:val="000000"/>
          <w:sz w:val="21"/>
          <w:szCs w:val="21"/>
        </w:rPr>
        <w:t>: A versenyen mindenki a saját felelősségére vesz részt, vállalja az általa, gépkocsija állttal, vagy a kisegítő személyzete által okozott mindennemű kárért a felelősséget. A rendező felé, a versenysorozat kapcsán keletkezett károkért a nevezők, vagy kisegítő személyzetük kárigényt nem nyújthatnak be. Vitás esetekben a verseny főrendezőjének a határozata a mérvadó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  <w:t>Bővebb információ</w:t>
      </w:r>
      <w:r>
        <w:rPr>
          <w:rFonts w:cs="Tahoma" w:ascii="Tahoma" w:hAnsi="Tahoma"/>
          <w:color w:val="000000"/>
          <w:sz w:val="21"/>
          <w:szCs w:val="21"/>
        </w:rPr>
        <w:t>: Király Gábor 20/614 77 77, Molnár András 20/618 17 7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4:00Z</dcterms:created>
  <dc:creator>A@</dc:creator>
  <dc:description/>
  <cp:keywords/>
  <dc:language>en-US</dc:language>
  <cp:lastModifiedBy>Nagy Melinda</cp:lastModifiedBy>
  <cp:lastPrinted>2006-03-09T12:26:00Z</cp:lastPrinted>
  <dcterms:modified xsi:type="dcterms:W3CDTF">2011-10-11T09:27:00Z</dcterms:modified>
  <cp:revision>3</cp:revision>
  <dc:subject/>
  <dc:title>SZLALOM 2005</dc:title>
</cp:coreProperties>
</file>