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MÁTRA RS</w:t>
      </w:r>
    </w:p>
    <w:p>
      <w:pPr>
        <w:pStyle w:val="Normal"/>
        <w:jc w:val="center"/>
        <w:rPr>
          <w:b/>
          <w:b/>
          <w:i/>
          <w:i/>
          <w:iCs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SPRINT KUPA VIII. forduló 11. 05-06.</w:t>
      </w:r>
    </w:p>
    <w:p>
      <w:pPr>
        <w:pStyle w:val="Normal"/>
        <w:jc w:val="center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Heading1"/>
        <w:rPr>
          <w:i/>
          <w:i/>
          <w:iCs/>
          <w:w w:val="81"/>
        </w:rPr>
      </w:pPr>
      <w:r>
        <w:rPr>
          <w:i/>
          <w:iCs/>
          <w:w w:val="81"/>
        </w:rPr>
        <w:t>Nevezési lap</w:t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matőr és RTE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CUP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DA CUP 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MW CUP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  <w:t>Licences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00"/>
        <w:gridCol w:w="3765"/>
      </w:tblGrid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/1 : 16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/2 : 1601 – 2000 c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/3 : 2001 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+ turbo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ros zászló lengetése esetén azonnal meg kell állni, majd a rendező utasítására hajthat tovább a célba. Piros zászló használatára csak és kizárólag az mnasz által kiadott fehér mellényt viselő rendező jogosult. 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>Az aláírásommal igazolom, hogy az itt magadott adatok a valósággal megegyeznek!</w:t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VERSENYKIÍRÁSBAN FOGLALTAKAT MEGISMERTEM ÉS ALÁÍRÁSOMMAL ELFOGAD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MS-USER</dc:creator>
  <dc:description/>
  <dc:language>en-US</dc:language>
  <cp:lastModifiedBy>Asus</cp:lastModifiedBy>
  <cp:lastPrinted>2009-05-26T11:37:00Z</cp:lastPrinted>
  <dcterms:modified xsi:type="dcterms:W3CDTF">2011-10-17T13:32:00Z</dcterms:modified>
  <cp:revision>11</cp:revision>
  <dc:subject/>
  <dc:title>www</dc:title>
</cp:coreProperties>
</file>