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600"/>
        <w:gridCol w:w="1720"/>
        <w:gridCol w:w="2620"/>
        <w:gridCol w:w="1100"/>
      </w:tblGrid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CERED RS.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36"/>
                <w:szCs w:val="36"/>
              </w:rPr>
            </w:pPr>
            <w:r>
              <w:rPr>
                <w:rFonts w:cs="Arial CE" w:ascii="Arial CE" w:hAnsi="Arial CE"/>
                <w:b/>
                <w:bCs/>
                <w:sz w:val="36"/>
                <w:szCs w:val="36"/>
              </w:rPr>
              <w:t>2012.06 23-24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ilót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vigát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egóri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árka/Típu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jnokság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Jana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m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lőfut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öházi Károl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ukai Gergel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lőfut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T3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elencsér Tibo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elencsér Bernadet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lőfut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odr Escort Cosworth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jtai Tam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jtai Pé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lőfut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ánosa Áko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runekker Árpá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lőfut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36 325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rnóczki Ferenc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lőfut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cskei Miklós"Bendegúz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alvács Gergő "Geriszon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lőfut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1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gda Alíz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sontos Tamás "Csonti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lőfut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36 325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rcsok Alber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rcsokné Antali Andre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lőfut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W Golf II. GSXR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áré Gerg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áré Lászl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lőfut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uri Tam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gó Lászl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/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tsubishi Lancer EVO VI.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zsák József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mon Nikolet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tsubishi Lancer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öböl Ferenc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ovák Elő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tsubishi EVO VI.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eskeny Lászl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entpéteri Zsol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udi S2 Quattro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rányi Péte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árközi Pé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tsubishi EVO VII.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iss Vikto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öldi Nikolet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tsubishi EVO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csomba Károl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észáros Lászl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tsubishi EVO III/IX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rváth Baláz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eremlei Pé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36 M3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pos Zolt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tus Laj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Compact M3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óricz Józse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óricz Gergel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yota Corolla WRC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arkas Barnab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engyel Ján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tsubishi EVO VI.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roszki Tamás "Bimbó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igó Bé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36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mesvári Lászl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argas Andrá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M3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agymási Lászl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czkó Lászl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M3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fael Tam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/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36 M3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omogyi Már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egensburger Tamá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tsubishi Lancer EVO VI.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iscsatári Imr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roki Zolt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/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ncia Delta HF Integrale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gda Róber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pkó Andrá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36 M3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észáros zsol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észáros Marti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46 Compact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ba Ego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ba Ák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/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enault Clio Ragnott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öllősi Rolan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pás Att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330 C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eicsi Bálin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vony Csa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BMW cu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Alpin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orgács Lászl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bó Kriszti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, BMW Cu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30 325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ángi Atti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ma József "Csimpike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, BMW Cu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36 325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falvi Gábo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is Róbe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36 328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ovák Baláz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agadics Gáb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, BMW Cu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325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ebreceni Péte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ikszai Ján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, BMW Cu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325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nyvesi Gábo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yöngy Im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W Golf IV. Kit-Car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atár Atti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őlős Róbe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ugeot 306 S16B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bó Áko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yakacska Báli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, BMW Cu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325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. Forgács Barnab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éczi Tamá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, BMW Cu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325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kaji Tam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óth Vikt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, BMW Cu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36 325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erekes zsol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iczen Ák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, BMW Cu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36 325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opatovszki Ottó "Otix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vánszky Gáb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VFT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ándor Andr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ándor Emes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pkó Dánie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gy Zolt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iss Szabolc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óth Att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W Golf Td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ida Péte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tári Laur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???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enault Clio III R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ávid Istv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rtók Henriet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ugeot 306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rácsonyi Rolan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gyarósi Zolt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pel Astra Gs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gy Lajo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tmári Ed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pel Astra G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aramvölgyi Tam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aramvölgyi Nikolet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BMW cu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318i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iss Olivé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logh Károl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1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iskó Lászl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iskó Dánie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yota Coroll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kár Zolt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5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csis Nándo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mon Györg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4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szás Zolt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bó Gyu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VFT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kulya Istv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kács Gáb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ehlik Nándo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orbély Nánd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ökönyi Baláz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tin att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AZ 2105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akab Tam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ta Zsol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AZ 2101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évai Józse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árai Istv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6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rr Zsol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krös Zolt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pel Astra Gs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eres Györg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eres Norbe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BMW Cu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30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ck Pá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emény Vikt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ugeot 306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hály Tam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őhegy Istv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pel Astra 2.0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óth Károl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senits Tamá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lfa Romeo 145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iklai Péte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yenes Att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koda 130 LR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sépe Gábo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óth Szabolc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/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VFT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olnár Feri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zinege Lászl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VFT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iss Levent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endvay Zolt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1300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laskó Andr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rsai Zolt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rmosi Atti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őke Zolt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VFT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ábián Dánie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láh Róbe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VFT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udás István Márto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meth Zolt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1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tu Zsol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szlánszky Rená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VFT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incze Dánie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incze Zsol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rner Zolt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aludi Gabriel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VFT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izsán Péte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aragó Richár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VFT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efko Alex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ller Zolt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lics Gábo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rváth Ján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???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4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epesi Dánie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ndos Pé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nda Civic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óth Tam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ndi Csa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nda Civic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yilas Péte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anecskó Lászl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nda Civic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mpa Márk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lek Pé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pel Corsa 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lencsik Baláz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roholy Zolt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ugeot 106 S16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rváth Rudol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ankó Zolt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VFT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oros Gyu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esán Att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koda Felic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arkas Roland "Malter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vács Tibor "Tibcsi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1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 Áko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gy Baláz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meth Árpá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sányi Zsuzsan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BMW Cu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30 320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klós Atti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ugosi Pé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BMW Cu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30 320 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nda Gábo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ucsera Pé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BMW Cu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MW E30 318i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omberger Zsol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regus Feren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VW Golf 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rváth Géz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uhász Lórán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ocsi Péte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éter Pá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1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ancsik Gergel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yökös Z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VFT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övér Tamás Koppán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vet Györg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13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edler Zsol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cza Ján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4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láh Lászl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odor Ern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Lada Cup H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1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omszéd Gábo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meth Csa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zuki Swift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goston Ádá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icházi Mát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koda Felic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logh Baláz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bó Istv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óth Istv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llye Zsol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eró Gábo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p Zsol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4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ígh Dánie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artyáni Ben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4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kete Mil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ordás Gré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ábián Doná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pp Lászl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ster Istv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egő Jáno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lló Istv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vács Gerg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1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arga Zolt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ulovics Andrá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kos Atti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klósi Istv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örmöndi Szabolc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kács Ré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4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rtus Baláz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ányi Tamá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koda Felic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rvas Baláz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adászi Kriszti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zuki Swift Gt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zgon Róber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vács Tamá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zuki Swift Gt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roly Atti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űdi Norbe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zuki Swift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ántó Baláz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ántó Andrá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igó Tam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óra Norbe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Samar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ulik Csab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uczó Zsol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udás Roland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iskolcz Gáb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csis Zsol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indi Iboly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??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jti Benc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ncsík Atti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5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nedek Tam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sámboki Tamá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zuki Gt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éli Tibo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lgár Pé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ugeot 106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thánszki László Jr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thánszki Lászl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zuki Swift 1.3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Üveges Gábor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gy Marian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, ??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Samar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óth Kálm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ajdú Józse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zuki Swift S1300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lkovics Lászl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árdos Pé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pel Corsa 1.4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czán Bé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bó Sánd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zuki Swift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czél József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or Imr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zuki Swift Gt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lés Emil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étházi Tamá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1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orza Gyu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orza Baláz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5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ern Istv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gyi Gerg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53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asi Imre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azdik Péte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, Lada Cup 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Lada 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ipóczki Gerg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ember Józse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3, Lada Cup 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berling Krisztián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eszlinger Róbe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zuki Swift Gt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jes Tamás "Olasz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osonczi Balázs "Gyros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???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7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lontai Attil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arkadi Csab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???, Lada Cup 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21053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ócsány Zsol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lobodnyik Norbert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/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VFT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vács Lórán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???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/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da VFTS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ndó Tamás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akubovics József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iat Tipo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jnógel Zsolt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skai Istvá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/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bant 601 SR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RT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azda József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ilági Tamás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áró autó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baru Impreza WRX Sti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Z</w:t>
            </w:r>
          </w:p>
        </w:tc>
      </w:tr>
    </w:tbl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4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2620"/>
        <w:gridCol w:w="1780"/>
        <w:gridCol w:w="1360"/>
      </w:tblGrid>
      <w:tr>
        <w:trPr>
          <w:trHeight w:val="31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Pilóta 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vigátor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Adminisztrativ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épátvétel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ócsány Zsol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lobodnyik Norbe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igó Tamá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óra Norbe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zgon Róbe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vács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omberger Zsol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regus Feren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meth Árpá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sányi Zsuzsan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Molnár Feri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zinege Lászl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iklai Pét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yenes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hály Tamá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őhegy Istv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akab Tamá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ta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opatovszki Ottó "Otix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vánszky Gáb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vács Lórá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???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jti Benc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ncsík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erekes zsol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iczen Ák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atár Attil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őlős Róbe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fael Tamá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eicsi Bálin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vony Csab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roszki Tamás "Bimbó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igó Bé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jtai Tamá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jtai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láh Lászl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odor Ern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ándor Andrá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ándor Emes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ndó Tamá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akubovics Józse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orza Gyul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orza Baláz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incze Dánie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incze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láh Lászl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odor Ern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rvas Baláz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adászi Kriszti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lló Istvá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vács Gerg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rváth Géz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uhász Lórá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sépe Gábo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óth Szabolc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rmosi Attil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őke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omszéd Gábo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meth Csab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ántó Baláz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ántó Andr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jnógel Zsol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skai Istv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lics Gábo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rváth Ján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kár Zoltá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iskó Lászl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iskó Dáni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gda Alíz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sontos Tamás "Csont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cskei Miklós"Bendegúz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alvács Gergő "Geriszon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áré Gerg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áré Lászl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uri Tamá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gó Lászl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iss Vikto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öldi Nikolet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rváth Baláz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eremlei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arkas Barnabá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engyel Ján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gda Róbe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pkó Andr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iss Szabolc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óth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óth Tamá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ndi Csab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ocsi Pét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éter Pá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óth Kálmá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ajdú Józse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lkovics Lászl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árdos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nda Gábo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ucsera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rváth Rudol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ankó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izsán Pét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aragó Richár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iss Olivé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logh Károl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csomba Károl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észáros Lászl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Jana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m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rnóczki Ferenc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rányi Pét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árközi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ida Pét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tári Lau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ehlik Nándo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orbély Nánd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 Ák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gy Baláz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övér Tamás Koppán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vet Györg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edler Zsol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cza Ján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ígh Dánie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artyáni Ben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nedek Tamá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sámboki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czán Bél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bó Sánd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rtus Baláz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ányi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arkas Roland "Malter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vács Tibor "Tibcs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iss Levent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endvay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óth Károl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senits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ukulya Istvá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kács Gáb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aramvölgyi Tamá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aramvölgyi Nikolet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ávid Istvá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rtók Henriet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iscsatári Imr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roki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eskeny Lászl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entpéteri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öböl Ferenc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ovák Elő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emesvári Lászl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argas Andr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agymási Lászl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aczkó Lászl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omogyi Márk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egensburger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ba Eg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ba Ák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ángi Attil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ma József "Csimpike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álfalvi Gábo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is Róbe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kaji Tamá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óth Vik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pkó Dánie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gy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rácsonyi Rolan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gyarósi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ck Pá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emény Vik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rner Zoltá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aludi Gabriel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thánszki László Jr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thánszki Lászl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llés Emi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étházi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ern Istvá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egyi Gerg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azda Józse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ilági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jes Tamás "Olasz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osonczi Balázs "Gyros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ipóczki Gergő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ember József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czél Józse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or Im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logh Baláz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bó Istv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éli Tibo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lgár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ulik Csab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uczó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udás Rolan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iskolcz Gáb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csis Zsol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indi Iboly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roly Attil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űdi Norbe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örmöndi Szabolc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kács Ré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arga Zoltá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ulovics Andr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ster Istvá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egő Ján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kete Milá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ordás Gré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eró Gábo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p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mpa Márk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lek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lencsik Baláz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roholy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epesi Dánie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ndos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tu Zsol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szlánszky Rená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eres Györg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eres Norbe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enyvesi Gábo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yöngy Imr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zsák József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mon Nikolet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ánosa Ák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runekker Árpá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öházi Károl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ukai Gergel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elencsér Tibo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elencsér Bernadet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ovák Baláz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agadics Gáb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gy Laj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tmári Ed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efko Alex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Holler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yilas Pét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anecskó Lászl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klós Attil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ugosi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rcsok Alber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rcsokné Antali Andre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pos Zoltá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tus Laj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óricz Józse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óricz Gergel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észáros zsol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észáros Mart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öllősi Roland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pás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orgács László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bó Kriszti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ebreceni Péte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ikszai Ján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bó Áko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yakacska Bálin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. Forgács Barnabá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éczi Tamá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csis Nándor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mon Györg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szás Zoltá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bó Gyu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ökönyi Baláz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tin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évai József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árai Istv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rr Zsol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Ökrös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laskó András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rsai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ábián Dániel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láh Róbe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udás István Márto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émeth Zolt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ajoros Gyul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esán Atti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ancsik Gergely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yökös Zi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Ágoston Ádám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icházi Mát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óth Istvá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llye Zsol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ábián Donát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app Lászl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akos Attil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iklósi Istvá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asi Imre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azdik Pé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berling Krisztián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eszlinger Róbe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: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alontai Attil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arkadi Csab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:10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Üveges Gábor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gy Mariann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: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:10</w:t>
            </w:r>
          </w:p>
        </w:tc>
      </w:tr>
    </w:tbl>
    <w:p>
      <w:pPr>
        <w:pStyle w:val="Normal"/>
        <w:ind w:right="-83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40"/>
      <w:szCs w:val="4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05:00Z</dcterms:created>
  <dc:creator>Asus</dc:creator>
  <dc:description/>
  <dc:language>en-US</dc:language>
  <cp:lastModifiedBy>Asus</cp:lastModifiedBy>
  <dcterms:modified xsi:type="dcterms:W3CDTF">2012-06-17T21:12:00Z</dcterms:modified>
  <cp:revision>47</cp:revision>
  <dc:subject/>
  <dc:title/>
</cp:coreProperties>
</file>