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91440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</w:t>
      </w:r>
      <w:r>
        <w:rPr>
          <w:b/>
          <w:sz w:val="36"/>
          <w:szCs w:val="36"/>
          <w:u w:val="single"/>
        </w:rPr>
        <w:t>YOUNG&amp;PARTNERS 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>
          <w:b/>
          <w:sz w:val="24"/>
          <w:szCs w:val="24"/>
          <w:u w:val="single"/>
        </w:rPr>
        <w:t xml:space="preserve">VII.VECTRA-LINE SZENDRŐ RALLYE SZENDRŐ </w:t>
      </w:r>
      <w:r>
        <w:rPr/>
        <w:t xml:space="preserve">             </w:t>
      </w:r>
      <w:r>
        <w:rPr>
          <w:b/>
          <w:u w:val="single"/>
        </w:rPr>
        <w:t>12.08.0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/>
        <w:t>Helyezés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he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NCZE MÁRTON            A                         1.   4:49.0 4:00.5              26:07.7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DŐ CSABA              MITSUBISHI LANCER A       2.   4:45.7 3:53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RACING TEAM                               3.   4:44.9 3:53.7              26:07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LENCZEI ÁDÁM           A                         1.   4:56.2 4:00.4              26:24.2              2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IKI ATTILA             MITSUBISHI LANCER A       2.   4:47.3 3:58.1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4:45.5 3:56.7              26:2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KISS LÁSZLÓ         H4T                       1.   4:50.5 4:00.5              26:32.2              3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ZSUZSANNA          MITSUBISHI LANCER H4T     2.   4:49.2 4:00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XIMMUN RACING TEAM                               3.   4:49.8 4:01.3              26:3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H VILMOS              A                         1.   4:57.1 4:01.7              26:42.4              4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JES GÁBOR              MITSUBISHI LANCER A       2.   4:53.8 3:58.2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FC AMS                                           3.   4:52.8 3:58.8              26:4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ÉNYI LÁSZLÓ           A                         1.   4:55.4 4:01.1              26:43.8              5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 TAMÁS                MITSUBISHI LANCER A       2.   4:51.5 3:59.9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4:55.3 4:00.6              26:43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MÁTYÁS              A                         1.   5:02.6 4:03.3              26:46.8              6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TAMÁS               MITSUBISHI LANCER A       2.   4:52.6 3:57.9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4:51.3 3:59.1              26:46.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BÁS SZABOLCS          A                         1.   4:55.9 4:03.4              26:58.3              7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ROLAND              MITSUBISHI LANCER A       2.   4:57.3 4:01.9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TA-FOOD KFT.                                      3.   4:56.4 4:03.4              26:58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OZSI ZSOLT            A                         1.   4:59.2 4:03.1              26:59.3              8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LES PÉTER             MITSUBISHI LANCER A       2.   4:54.6 4:02.0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GUL RACING TEAM                                  3.   4:56.8 4:03.6              26:5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TIBOR              A                         1.   4:54.3 3:59.8              26:36.3              9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BANT TAMÁS             MITSUBISHI LANCER A       2.   4:49.7 3:58.6               0:3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ALLYE TEAM                                  3.   4:53.2 4:00.7              27:06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H4T                       1.   5:01.8 4:17.0              27:13.4             10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ISTVÁN           MITSUBISHI LANCER H4T     2.   4:53.4 4:03.9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4:52.6 4:04.7              27:13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5:04.0 4:09.9              27:33.3             11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NDES ZSOLT            BMW H3                    2.   5:01.6 4:10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4:57.3 4:09.9              27:33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VIKTOR              A                         1.   5:05.5 4:09.6              27:45.2             12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ÖLDI NIKOLETT           MITSUBISHI LANCER A       2.   5:06.2 4:08.9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5:06.6 4:08.4              27:45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WEIZER DÁNIEL         H3                        1.   5:05.6 4:24.7              27:48.7             13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ÁSZ SÁNDOR            BMW H3                    2.   4:57.8 4:11.0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FC AMS                                           3.   4:57.2 4:12.4              27:48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ÁDÁM             H3                        1.   5:10.6 4:14.8              28:04.1             14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SZEGI FERENC           BMW H3                    2.   5:07.9 4:10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R-TEAM                                            3.   5:07.7 4:12.5              28:0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 5:16.6 4:18.9              28:48.2             15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ÉVA              LADA H1                   2.   5:17.8 4:17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5:17.5 4:19.6              28:48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1.   5:18.6 4:23.3              28:49.6             16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CSABA               VOLVO C30                 2.   5:13.2 4:17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3.   5:14.1 4:23.1              28:4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 5:16.2 4:42.3              29:00.4             17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ÓK TAMÁS             LADA H1                   2.   5:15.5 4:17.6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T-LINE KFT.                                      3.   5:12.3 4:16.5              29:00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DARI IMRE              H2                        1.   5:29.9 4:25.0              29:23.8             18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RACSKA TAMÁS           HONDA CIVIC H2            2.   5:22.5 4:23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MC RALLYE SPORT KFT.                              3.   5:21.1 4:21.9              29:23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1.   5:23.6 4:25.8              29:26.1             19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ÓDI ANDRÁS            LADA H2                   2.   5:26.5 4:23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AM GALGALOG-SPED                                 3.   5:23.7 4:23.4              29:26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LENCSIK BALÁZS         A3                        1.   5:28.3 4:26.3              29:36.7             20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ROHOLY ZOLTÁN           PEUGEOT 106               2.   5:26.7 4:23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5:26.6 4:24.9              29:3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NORBERT            H1                        1.   5:22.2 4:40.4              29:42.8             21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GNÁCZ D. PÉTER          LADA H1                   2.   5:21.8 4:28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26.3 4:23.3              29:42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ÖL FERENC           H4T                       1.   5:23.9 4:24.7              29:50.8             22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KÁR ANDREA            MITSUBISHI LANCER H4T     2.   5:24.9 4:23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5:20.4 4:53.1              29:50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ATTILA               H2                        1.   5:23.6 4:32.3              29:53.0             23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RES VIKTOR             LADA H2                   2.   5:29.8 4:26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 DRIVER SE                                      3.   5:31.1 4:30.1              29:5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ANTALFFY GYÖRGY     A3                        1.   5:28.4 4:30.7              29:57.2             24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 BOROSI ÁDÁM          HONDA CIVIC A3            2.   5:25.8 4:31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.                           3.   5:27.6 4:32.9              29:57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DEGKÚTI BALÁZS         N3                        1.   5:34.2 4:34.0              30:11.0             25      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ŐHEGYI JÓZSEF           OPEL ASTRA N3             2.   5:31.3 4:29.9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.                           3.   5:28.3 4:33.3              30:11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NGI ATTILA             H3                        1.   5:35.9 4:30.8              30:13.2             26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MA JÓZSEF "CSIMPIKE"   BMW H3                    2.   5:28.2 4:30.9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E TEAM                                3.   5:34.0 4:33.4              30:13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AURÉL             N2                        1.   5:32.6 4:35.6              30:21.8             27      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NNUSKA DÁVID           HONDA CIVIC N2            2.   5:30.9 4:30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DA RALLYE TEAM                                  3.   5:34.5 4:37.9              30:21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ELLA PÉTER           N3                        1.   5:30.3 4:34.4              30:38.5             28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ÜLEP EDINA              HONDA CIVIC N3            2.   5:29.3 4:43.2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5:38.4 4:42.9              30:38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MARCELL          N2                        1.   5:41.4 4:37.0              30:47.1             29      6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ONDOS PÉTER             HONDA CIVIC N2            2.   5:37.9 4:34.4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A EXTRÉM SPORT                                 3.   5:38.3 4:38.1              30:47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KERÉK GYÖRGY        H2                        1.   5:24.6 4:42.5              31:26.2             30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TA ZSOLT               LADA H2                   2.   5:25.6 6:00.4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5:26.2 4:26.9              31:2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ZOLTÁN            H2                        1.   5:40.4 5:35.5              31:52.1             31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ANCSURÁK GÁBOR          RENAULT CLIO H2           2.   5:39.3 4:44.9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5:38.8 4:33.2              31:52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N3                        1.   5:54.4 5:05.8              32:04.2             32      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PEUGEOT 306               2.   5:51.6 4:45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FC AMS                                           3.   5:46.8 4:40.5              32:04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"PUKI" ZSOLT      N3                        1.   5:49.9 4:52.2              32:22.3             33      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VÁCS GÁBOR             BMW COMPACT               2.   5:49.9 4:51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5:51.9 5:06.9              32:22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ÁROSI SOMA              A3                        1.   5:43.5 5:34.6              32:34.3             34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VÁRADI RÓBERT        LADA A3                   2.   5:51.2 4:54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S MSE                                          3.   5:44.5 4:45.9              32:34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ZSOLT              A2                        1.   5:54.2 4:49.5              32:35.1             35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ÖRÖCZI LEVENTE          SKODA FAVORIT             2.   6:23.9 4:49.3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5:53.9 4:44.3              32:35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TI ÁRPÁD              A2                        1.   6:02.2 4:55.8              32:39.8             36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LMOSI ISTVÁN           LADA A2                   2.   6:03.1 4:50.2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R-TEAM                                            3.   5:54.5 4:54.0              32:3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KÓ GERGELY            N2                        1.   5:31.1 4:33.4              32:46.5             37      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ERÓ GÁBOR               HONDA CIVIC N2            2.   6:57.3 5:33.6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IT-LINE KFT.                                      3.   5:31.5 4:39.6              32:4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ZOLTÁN             H3                        1.   5:23.6 7:20.2              32:53.5             38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GDÁNY ISTVÁN           RENAULT MEGANE            2.   6:12.9 4:16.8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5:22.6 4:17.4              32:53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RKÓ ANDRÁS             H3                        1.   5:52.8 4:47.3              33:00.7             39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ECS MÁTÉ                BMW H3                    2.   5:52.2 5:03.6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6:19.6 5:05.2              33:00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CZANG VALÉR            A2                        1.   6:08.1 5:00.2              33:07.9             40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RNER ZOLTÁN            LADA A2                   2.   6:04.1 4:53.9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LLY&amp;RACING MSE                                   3.   6:05.4 4:56.2              33:07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I GERGŐ             H1                        1.   5:59.2 6:02.9              33:34.6             41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ZOLTÁN           LADA H1                   2.   6:00.6 4:48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53.9 4:49.9              33:3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CZÉL ANDRÁS             N1                        1.   6:21.2 5:09.1              34:21.2             42      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SUZUKI SWIFT N1           2.   6:14.1 5:07.9               0:1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XTRA SE.                                          3.   6:20.5 5:08.4              34:31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MANOVITS ÁRPÁD         N1                        1.   6:39.8 5:12.7              35:24.4             43      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ERENCZI ÁRPÁD           SUZUKI SWIFT N1           2.   6:30.9 5:12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GO! RALLYE TEAM SE.                            3.   6:36.4 5:12.1              35:24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</w:t>
      </w:r>
      <w:r>
        <w:rPr>
          <w:b/>
          <w:sz w:val="22"/>
          <w:szCs w:val="22"/>
          <w:u w:val="single"/>
        </w:rPr>
        <w:t xml:space="preserve">M. Csoport </w:t>
      </w:r>
    </w:p>
    <w:p>
      <w:pPr>
        <w:pStyle w:val="Csakszveg"/>
        <w:rPr/>
      </w:pPr>
      <w:r>
        <w:rPr/>
        <w:t>-----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ÁZS ÖCSI              M3                        1.   4:52.3 4:01.9              26:57.5              0    P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RÓKAI ANNA              MITSUBISHI LANCER         2.   4:46.9 4:01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RT KFT.                                           3.   5:17.7 3:56.9              26:57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FAEL TAMÁS             M3                        1.   5:01.9 4:09.1              27:12.4              0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BALÁZS             BMW M3                    2.   4:56.9 4:06.6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ÉRDI RALLYE TEAM                                   3.   4:53.7 4:04.2              27:12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ÓZSER MENYHÉRT         M2                        1.   5:05.2 4:12.2              27:35.6              0    P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GYÖRGY              RENAULT CLIO R3           2.   5:00.8 4:07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SPORT-RACING                                      3.   4:58.7 4:10.9              27:35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ÉMET LÁSZLÓ             M1                        1.   5:36.4 4:36.7              30:10.8              0    P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ÉPÁS ZOLTÁN             LADA M1                   2.   5:29.2 4:28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5:29.5 4:30.2              30:10.8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SSENYEY ZOLTÁN         M3                        1.   8:24.2 4:09.2              30:24.1              0    P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ERTÉSZ KRISZTIÁN        SUBARU IMPREZA            2.   4:55.6 4:02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DIK RALLYE TEAM                                  3.   4:51.5 4:01.3              30:2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ISTVÁN              M1                        1.   5:45.8 4:38.8              30:41.9              0    P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TIBOR               VW GOLF M1                2.   5:32.1 4:35.2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5:30.4 4:39.6              30:41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KÓ LÁSZLÓ              M1                        1.   5:29.1 5:19.3              31:03.6              0    P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SZABOLCS            CITROEN C2R2              2.   5:26.8 4:30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SZLÓ RACING KFT.                                 3.   5:39.6 4:38.5              31:03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RÓNA JÁNOS              M1                        1.   6:07.5 4:45.7              32:36.1              0    P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THA NÁNDOR            HONDA CIVIC M1            2.   6:07.8 4:46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SOMA-KER KFT.                                     3.   6:01.6 4:47.4              32:36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"TOM"                    M1                        1.   6:17.4 4:59.9              33:26.5              0    P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"SZÖCSI"                 HONDA CIVIC M1            2.   6:10.0 4:54.9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AR-TOOLS                                          3.   6:08.7 4:55.6              33:2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ELŐ GERE LÁSZLÓ         M3                        1.   6:23.311:29.9              36:51.3              0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RDÉLYI ÁGNES            MITSUBISHI LANCER         2.   5:14.2 4:14.8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13.0 4:16.1              36:51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IBJÁN JÓZSEF            M1                        1.   5:40.5 4:33.1              36:11.3              0    P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UROVCSÁK ISTVÁN        LADA M1                   2.   6:08.0 4:36.8               1:2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85 MOTORSPORT                                     3.   5:53.2 9:19.7              37:31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A JÓZSEF             H2                        1.   5:39.9 4:44.5                                    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OSONCZI CSABA           PEUGEOT 306 H2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R-TEAM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5:41.1 4:33.8                                    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DOGÁN BALÁZS           LADA A3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VANICS 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GERGŐ               H3                                                                        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ÍRÓ BALÁZS              OPEL ASTRA H3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OMÓS MIKLÓS            H2                        1.   7:09.3 4:30.9                                    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GÁBOR              OPEL ASTRA H2             2.   5:18.1 4:21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R. ÁDÁM ANTAL "LÓDOKI"  H2                        1.   5:57.8 4:46.2                                    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AJCSIK ZOLTÁN "PICI"   LADA H2                   2.   5:47.4 4:43.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BRK ASE                                           3.   5:49.4 4:43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ÁRD           H2                        1.   5:49.0 5:02.5                                    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ŐKE ZOLTÁN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DOSI GÁBOR             M1                                                                                  P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LLÓ BARNABÁS           LADA M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ÁSZLÓ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BALÁZS           H3                        1.   4:57.9 4:07.5                           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DORJÁN SZABOLCS 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PEED RALLY TEAM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VIZELLI KÁROLY      A3                        1.   5:33.6 4:26.8                                    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PÉTER               LADA A3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ÉTA RAIS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SZÁS ZOLTÁN            H2                        1.   5:29.5 4:27.9                                    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ABÓ GYULA 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 DRIVER S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OR LAJOS             A3                        1.   5:36.1 4:30.6                                    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ARA RÓBERT              PEUGEOT 106               2.   5:25.3 4:25.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AJOSHÁZI CSABA          H3                                                                              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IZSANYIK ZOLTÁN        BMW H3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ALCON RSC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E ZOLTÁN            A                         1.   4:55.4 4:03.9                           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FBAUER TAMÁS           MITSUBISHI LANCER A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USINESS ADVERT KFT.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ÉS ZSOLT            N3                                                                                    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ÜRÖGI ZSUZSANNA          RENAULT CLIO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VÁSZ PÁL               M3                                                                              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ÁLL CSABA               MITSUBISHI LANCER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010 DUNLOP RALLYE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ÁK ZSOLT               H1                                                                              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ITERI SÁNDOR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PESI LAJOS            H4T                       1.   5:20.8 4:42.2                              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PÁL                 MITSUBISHI LANCER H4T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PA EXTRÉM SPORT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LÁGYI GÉZA            H1                        1.   5:23.8 4:26.3                                    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REITL TAMÁS 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RR ZSOLT               H2                        1.   5:37.617:44.8                                    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GÁBOR              OPEL ASTRA H2             2.   5:27.5 4:31.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ÁSZLÓ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GERGŐ                H2                        1.   5:28.4 5:13.1                                    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ÓTH LÁSZLÓ 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 DRIVER S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CSABA              H2                        1.   5:37.2 4:34.2                                    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ABÓ ATTILA             LADA H2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ÁSZLÓ RACING KFT.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HA BÁLINT            H2                        1.   5:20.5 4:24.9                              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YAR GÁBOR             RENAULT MEGANE H2         2.   5:17.5 4:24.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47:00Z</dcterms:created>
  <dc:creator>x</dc:creator>
  <dc:description/>
  <cp:keywords/>
  <dc:language>en-US</dc:language>
  <cp:lastModifiedBy>x</cp:lastModifiedBy>
  <dcterms:modified xsi:type="dcterms:W3CDTF">2012-08-05T21:09:00Z</dcterms:modified>
  <cp:revision>4</cp:revision>
  <dc:subject/>
  <dc:title>                         YOUNG&amp;PARTNERS Rali-Túra Bajnokság</dc:title>
</cp:coreProperties>
</file>