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Ercsi Rallye Show – 2012.09.02. (vasárnap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ő: Ercsi Város Önkormányzata, Ercsi Művelődési 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ció: Hodula Misi 06 30/215 67 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22"/>
      </w:tblGrid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ülekező az ercsi Duna part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rkezési sorrendb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ztratív és technikai gépátvétel 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 – 10: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l helikopter bemutató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1:4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eremény kérdőív kitöltés (4 km-es városi gyorsasági szakaszon élményautózás)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lményautózás sorsolása (10-15 nyertes)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lyazár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45 – 13: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kart bemutató (Kovács Zsombor)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00 – 16:0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lly Show bemutató (4 km-es városi szakasz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árvendége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bó Gergő – Mitsubishi Lancer Evo 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zs Öcsi – Mitsubishi Lancer Evo 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jmel Tibor – BMW E30-E36 V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ula Misi – Mitsubishi Lancer Evo IX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sznek még: Lada VFTS; Lada 2107; Suzuki, Opel, Fiat</w:t>
              <w:br/>
              <w:t>(kb. 25 autó)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 – 17: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czeg Balázs (Mókus) TrógerMókus show (Titanic, stb)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:00 –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Ercsi Művelődési Házban: élő Magna Cum Laude koncert</w:t>
            </w:r>
          </w:p>
        </w:tc>
      </w:tr>
      <w:tr>
        <w:trPr>
          <w:trHeight w:val="27" w:hRule="atLeast"/>
        </w:trPr>
        <w:tc>
          <w:tcPr>
            <w:tcW w:w="2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ész nap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terán autó és versenyautó kiállítás, melyre az érdeklődőket szeretettel várjuk! (Promóciós tevékenység engedélyezett, a rendezővel történt előzetes egyeztetés alapjá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49:00Z</dcterms:created>
  <dc:creator>USER</dc:creator>
  <dc:description/>
  <cp:keywords/>
  <dc:language>en-US</dc:language>
  <cp:lastModifiedBy>USER</cp:lastModifiedBy>
  <dcterms:modified xsi:type="dcterms:W3CDTF">2012-08-25T18:11:00Z</dcterms:modified>
  <cp:revision>6</cp:revision>
  <dc:subject/>
  <dc:title>IV</dc:title>
</cp:coreProperties>
</file>