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>VERSENYKIÍRÁS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OMI Kupa I.I. forduló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Időpontja: 2012.12.27.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jeze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</w:t>
        <w:tab/>
        <w:t>Időbeosztás és helyszínek</w:t>
      </w:r>
    </w:p>
    <w:p>
      <w:pPr>
        <w:pStyle w:val="Normal"/>
        <w:ind w:left="567" w:hanging="0"/>
        <w:rPr/>
      </w:pPr>
      <w:r>
        <w:rPr>
          <w:b/>
        </w:rPr>
        <w:t xml:space="preserve">2. </w:t>
        <w:tab/>
        <w:t>Rendező</w:t>
      </w:r>
    </w:p>
    <w:p>
      <w:pPr>
        <w:pStyle w:val="Normal"/>
        <w:ind w:left="567" w:hanging="0"/>
        <w:rPr/>
      </w:pPr>
      <w:r>
        <w:rPr>
          <w:b/>
        </w:rPr>
        <w:t xml:space="preserve">3. </w:t>
        <w:tab/>
        <w:t>Pálya</w:t>
      </w:r>
    </w:p>
    <w:p>
      <w:pPr>
        <w:pStyle w:val="Normal"/>
        <w:ind w:left="567" w:hanging="0"/>
        <w:rPr/>
      </w:pPr>
      <w:r>
        <w:rPr>
          <w:b/>
        </w:rPr>
        <w:t xml:space="preserve">4. </w:t>
        <w:tab/>
        <w:t>A verseny tisztségviselői</w:t>
      </w:r>
    </w:p>
    <w:p>
      <w:pPr>
        <w:pStyle w:val="Normal"/>
        <w:ind w:left="567" w:hanging="0"/>
        <w:rPr/>
      </w:pPr>
      <w:r>
        <w:rPr>
          <w:b/>
        </w:rPr>
        <w:t xml:space="preserve">5. </w:t>
        <w:tab/>
        <w:t>Nevezés és biztosítás</w:t>
      </w:r>
    </w:p>
    <w:p>
      <w:pPr>
        <w:pStyle w:val="Normal"/>
        <w:ind w:left="567" w:hanging="0"/>
        <w:rPr/>
      </w:pPr>
      <w:r>
        <w:rPr>
          <w:b/>
        </w:rPr>
        <w:t xml:space="preserve">6. </w:t>
        <w:tab/>
        <w:t>Verseny díjazása</w:t>
      </w:r>
    </w:p>
    <w:p>
      <w:pPr>
        <w:pStyle w:val="Normal"/>
        <w:ind w:left="567" w:hanging="0"/>
        <w:rPr/>
      </w:pPr>
      <w:r>
        <w:rPr>
          <w:b/>
        </w:rPr>
        <w:t xml:space="preserve">7. </w:t>
        <w:tab/>
        <w:t>Jogfenntartás és indulók felelőssége</w:t>
      </w:r>
    </w:p>
    <w:p>
      <w:pPr>
        <w:pStyle w:val="Normal"/>
        <w:ind w:left="567" w:hanging="0"/>
        <w:rPr/>
      </w:pPr>
      <w:r>
        <w:rPr>
          <w:b/>
        </w:rPr>
        <w:t xml:space="preserve">8. </w:t>
        <w:tab/>
        <w:t>Környezetvédelmi előírások</w:t>
      </w:r>
    </w:p>
    <w:p>
      <w:pPr>
        <w:pStyle w:val="Normal"/>
        <w:ind w:left="567" w:hanging="0"/>
        <w:rPr/>
      </w:pPr>
      <w:r>
        <w:rPr>
          <w:b/>
        </w:rPr>
        <w:t xml:space="preserve">9. </w:t>
        <w:tab/>
        <w:t>Biztonsági előírások</w:t>
      </w:r>
    </w:p>
    <w:p>
      <w:pPr>
        <w:pStyle w:val="Normal"/>
        <w:ind w:firstLine="567"/>
        <w:rPr/>
      </w:pPr>
      <w:r>
        <w:rPr>
          <w:b/>
        </w:rPr>
        <w:t>10.</w:t>
        <w:tab/>
        <w:t>Ellenőrzések</w:t>
      </w:r>
    </w:p>
    <w:p>
      <w:pPr>
        <w:pStyle w:val="Normal"/>
        <w:ind w:firstLine="567"/>
        <w:rPr/>
      </w:pPr>
      <w:r>
        <w:rPr>
          <w:b/>
        </w:rPr>
        <w:t>11.</w:t>
        <w:tab/>
        <w:t>Az esemény lebonyol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Időbeosztás és helyszín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12  12.10                       A versenykiírás közzététele 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Versenyiroda helye: a rajtvárakozó melletti konténerben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Adminisztratív átvétel helye: versenyirod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Technikai átvétel helye: gépátvételi sátor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A hivatalos hirdetőtábla helye: A hirdetőtábla a depó területén, a versenyiroda falán található.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b/>
          <w:szCs w:val="24"/>
        </w:rPr>
        <w:t>2012.12.27. csütörtök</w:t>
      </w:r>
      <w:r>
        <w:rPr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8:00-9:30 - szabadedzé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- I. futam kezdet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13:00 – II. futam kezdet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II. futam leintése után 30 perccel – díjátadó ünnepség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 Rendező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567" w:hanging="0"/>
        <w:rPr/>
      </w:pPr>
      <w:r>
        <w:rPr/>
        <w:t>A verseny rendezője:</w:t>
        <w:tab/>
        <w:t>MGAMS Szolgáltató Kft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Címe:</w:t>
        <w:tab/>
        <w:t>1131 Budapest, Unoka u. 48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Tel:</w:t>
        <w:tab/>
        <w:t>+36 20/915 4999, +36 20/589 901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Http:</w:t>
        <w:tab/>
      </w:r>
      <w:hyperlink r:id="rId2">
        <w:r>
          <w:rPr>
            <w:rStyle w:val="InternetLink"/>
          </w:rPr>
          <w:t>www.kakucs-ring.hu</w:t>
        </w:r>
      </w:hyperlink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 xml:space="preserve">                             </w:t>
      </w:r>
      <w:r>
        <w:rPr/>
        <w:t>E-mail:</w:t>
        <w:tab/>
      </w:r>
      <w:hyperlink r:id="rId3">
        <w:r>
          <w:rPr>
            <w:rStyle w:val="InternetLink"/>
          </w:rPr>
          <w:t>info@majerszkygabor.hu</w:t>
        </w:r>
      </w:hyperlink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  Általános feltételek, a pálya leírás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Általánosságo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Az esemény értékelésre kerül a 2012 - 2013 évi KOMI Kupa sorozatban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lya leírás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Hely:</w:t>
        <w:tab/>
        <w:t>Kakucs, KakucsRing</w:t>
      </w:r>
    </w:p>
    <w:p>
      <w:pPr>
        <w:pStyle w:val="Normal"/>
        <w:tabs>
          <w:tab w:val="clear" w:pos="708"/>
          <w:tab w:val="left" w:pos="380" w:leader="none"/>
          <w:tab w:val="left" w:pos="694" w:leader="none"/>
          <w:tab w:val="left" w:pos="3969" w:leader="none"/>
        </w:tabs>
        <w:rPr/>
      </w:pPr>
      <w:r>
        <w:rPr/>
        <w:tab/>
        <w:t>-</w:t>
        <w:tab/>
        <w:t>Telefon:</w:t>
        <w:tab/>
        <w:t>06 20/257 0947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Hosszúság:</w:t>
        <w:tab/>
        <w:t>1043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A pálya szélessége a rajtnál:</w:t>
        <w:tab/>
        <w:t>16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Legnagyobb szélesség:</w:t>
        <w:tab/>
        <w:t>16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Legkisebb szélesség:</w:t>
        <w:tab/>
        <w:t>12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 xml:space="preserve">-    A pálya összetétele </w:t>
        <w:tab/>
        <w:t>100% aszfalt</w:t>
      </w:r>
    </w:p>
    <w:p>
      <w:pPr>
        <w:pStyle w:val="Normal"/>
        <w:overflowPunct w:val="true"/>
        <w:textAlignment w:val="auto"/>
        <w:rPr/>
      </w:pPr>
      <w:r>
        <w:rPr/>
        <w:t xml:space="preserve">      </w:t>
      </w:r>
      <w:r>
        <w:rPr/>
        <w:t xml:space="preserve">-    Helyszín: </w:t>
        <w:tab/>
      </w:r>
      <w:r>
        <w:rPr>
          <w:rFonts w:cs="TimesNewRomanPSMT;Times New Roman" w:ascii="TimesNewRomanPSMT;Times New Roman" w:hAnsi="TimesNewRomanPSMT;Times New Roman"/>
          <w:szCs w:val="24"/>
        </w:rPr>
        <w:t xml:space="preserve">                               az M5-as autópályán haladva Szeged irányában, az autópályáról a 34-es km után az ÖMV benzinkútnál kell kihajtani és ezután Inárcs irányában haladni. Inárcson először Dabas irányába, majd a központban a postánál balra Kakucs felé kanyarodni. Kakucsot elérve a központban a Polgármesteri Hivatal és a templom között balra kell kanyarodni. Kakucsring tábla mutatja. Ezután a temető mellett elhaladva át kell hajtani az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M5-ös autópálya felett és 200 m-re jobbra található a pálya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 A verseny tisztségviselői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color w:val="FF0000"/>
        </w:rPr>
      </w:pPr>
      <w:r>
        <w:rPr/>
        <w:t>Versenyigazgató:</w:t>
        <w:tab/>
        <w:t xml:space="preserve">Kancsár Miklós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Versenytitkár:</w:t>
        <w:tab/>
        <w:t xml:space="preserve">Opoczki Ica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Biztonsági főnök:</w:t>
        <w:tab/>
        <w:t xml:space="preserve">Németh Szilvia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Versenyorvos:</w:t>
        <w:tab/>
        <w:t>Dr. Letenyei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  Nevezés és biztosítás</w:t>
      </w:r>
    </w:p>
    <w:p>
      <w:pPr>
        <w:pStyle w:val="Normal"/>
        <w:jc w:val="both"/>
        <w:rPr/>
      </w:pPr>
      <w:r>
        <w:rPr/>
        <w:t>A nevezőknek a versenykiíráshoz csatolt nevezési ívet írógéppel, vagy nyomtatott betűvel olvashatóan és pontosan kitöltve, a versenyző aláírásával ellátva a helyszínen kell leadni.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ind w:left="284" w:hanging="0"/>
        <w:rPr/>
      </w:pPr>
      <w:r>
        <w:rPr>
          <w:b/>
        </w:rPr>
        <w:t xml:space="preserve">Nevezési díj </w:t>
        <w:tab/>
      </w:r>
      <w:r>
        <w:rPr/>
        <w:t>12.000 F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  <w:t xml:space="preserve">A fenti összeg tartalmazza a szabadedzés díját, nevezési díjat és a depóhasználati jogot is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</w:rPr>
      </w:pPr>
      <w:r>
        <w:rPr>
          <w:b/>
        </w:rPr>
        <w:t>Belépési engedél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  <w:t>A belépés díjtalan!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Időmérés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A versenyen fotocellás időmérés történik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 Verseny díjazása</w:t>
      </w:r>
    </w:p>
    <w:p>
      <w:pPr>
        <w:pStyle w:val="Normal"/>
        <w:rPr>
          <w:szCs w:val="24"/>
        </w:rPr>
      </w:pPr>
      <w:r>
        <w:rPr>
          <w:szCs w:val="24"/>
        </w:rPr>
        <w:t>Kategória és abszolút értékelésnél az első 6 helyezettet serleggel értékeljük!</w:t>
      </w:r>
    </w:p>
    <w:p>
      <w:pPr>
        <w:pStyle w:val="Normal"/>
        <w:rPr/>
      </w:pPr>
      <w:r>
        <w:rPr>
          <w:szCs w:val="24"/>
        </w:rPr>
        <w:t>-Junior  -Női  -1000ig  -1001-1300ig  -2000 felett  - 4x4  -1301-1600  -1601-2000                   -Lada 1300ig</w:t>
        <w:tab/>
        <w:t>-Lada 1301-t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  Jogfenntartás és indulók felelőssége</w:t>
      </w:r>
    </w:p>
    <w:p>
      <w:pPr>
        <w:pStyle w:val="Normal"/>
        <w:jc w:val="both"/>
        <w:rPr/>
      </w:pPr>
      <w:r>
        <w:rPr/>
        <w:t>A rendező jelen kiírás megváltoztatásának a jogát a verseny kezdetéig fenntartja, az alábbi feltételekkel: változás esetén a versenyzőket dátummal és sorszámmal ellátott végrehajtási utasítással tájékoztatja. A résztvevők a nevezési lap aláírásával alávetik magukat a versenykiírás és a végrehajtási utasítások előírásainak. A versenyen való részvétel az indulók felelősségére történik. A versenyzők a nevezési ív aláírásával kijelentik, hogy a rendezővel szemben kártérítési igényt nem támasztanak, ill. kártérítési igényükről lemonda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rnyezetvédelmi előírások</w:t>
      </w:r>
    </w:p>
    <w:p>
      <w:pPr>
        <w:pStyle w:val="Normal"/>
        <w:jc w:val="both"/>
        <w:rPr/>
      </w:pPr>
      <w:r>
        <w:rPr/>
        <w:t xml:space="preserve">Valamennyi versenyzőnek rendelkeznie kell, egy legalább 4x5 m-es műanyag fóliával, a csapat számára fenntartott helyen, ahol a verseny gépkocsin munkálatokat végeznek, azért, hogy elkerüljék az esetleges szivárgások, okozta szennyezéseket, valamint egy 150 literes szemetes zsákkal a hulladékok gyűjtésér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 Biztonsági előírások</w:t>
      </w:r>
    </w:p>
    <w:p>
      <w:pPr>
        <w:pStyle w:val="Normal"/>
        <w:jc w:val="both"/>
        <w:rPr/>
      </w:pPr>
      <w:r>
        <w:rPr/>
        <w:t>Minden versenyzőnek a saját depó területén el kell helyezni egy minimum 2 kg. töltésű, üzemképes poroltó készüléke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.  Ellenőrzések</w:t>
      </w:r>
    </w:p>
    <w:p>
      <w:pPr>
        <w:pStyle w:val="Normal"/>
        <w:rPr>
          <w:b/>
          <w:b/>
        </w:rPr>
      </w:pPr>
      <w:r>
        <w:rPr>
          <w:b/>
        </w:rPr>
        <w:t xml:space="preserve">Gépátvétel – Technikai ellenőrzés </w:t>
      </w:r>
    </w:p>
    <w:p>
      <w:pPr>
        <w:pStyle w:val="Normal"/>
        <w:jc w:val="both"/>
        <w:rPr>
          <w:b/>
          <w:b/>
        </w:rPr>
      </w:pPr>
      <w:r>
        <w:rPr/>
        <w:t>Minden résztvevő versenygépkocsinak meg kell jelennie a gépátvételen (gépátvételi sátor). Minden olyan autó, amely a gépátvétel vége után érkezik, a rajtengedély megvonható.</w:t>
      </w:r>
    </w:p>
    <w:p>
      <w:pPr>
        <w:pStyle w:val="Normal"/>
        <w:jc w:val="both"/>
        <w:rPr/>
      </w:pPr>
      <w:r>
        <w:rPr/>
        <w:t xml:space="preserve">Zaj: minden autó esetében 100dB a megengedett legnagyobb zajsz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  Az esemény lebonyolítása</w:t>
      </w:r>
    </w:p>
    <w:p>
      <w:pPr>
        <w:pStyle w:val="Normal"/>
        <w:jc w:val="both"/>
        <w:rPr/>
      </w:pPr>
      <w:r>
        <w:rPr/>
        <w:t xml:space="preserve">Edzés: Az időmérő edzéseken legfeljebb 5 autó lehet egyszerre a pályán. </w:t>
      </w:r>
    </w:p>
    <w:p>
      <w:pPr>
        <w:pStyle w:val="Normal"/>
        <w:rPr/>
      </w:pPr>
      <w:r>
        <w:rPr/>
        <w:t>A futamok távja:</w:t>
        <w:tab/>
        <w:t>I. futam:</w:t>
        <w:tab/>
        <w:tab/>
        <w:t>3 kör.</w:t>
      </w:r>
    </w:p>
    <w:p>
      <w:pPr>
        <w:pStyle w:val="Normal"/>
        <w:ind w:left="1416" w:firstLine="708"/>
        <w:rPr/>
      </w:pPr>
      <w:r>
        <w:rPr/>
        <w:t xml:space="preserve">II. futam: </w:t>
        <w:tab/>
        <w:t xml:space="preserve">            3 kö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edmények</w:t>
      </w:r>
    </w:p>
    <w:p>
      <w:pPr>
        <w:pStyle w:val="Normal"/>
        <w:rPr/>
      </w:pPr>
      <w:r>
        <w:rPr/>
        <w:t>Minden eredményt kifüggesztünk a hivatalos hirdetőtábl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udapest, 2012.12.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h.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Majerszky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      MGAMS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ucs-ring.hu/" TargetMode="External"/><Relationship Id="rId3" Type="http://schemas.openxmlformats.org/officeDocument/2006/relationships/hyperlink" Target="mailto:info@majerszkygab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16:00Z</dcterms:created>
  <dc:creator>Edit</dc:creator>
  <dc:description/>
  <cp:keywords/>
  <dc:language>en-US</dc:language>
  <cp:lastModifiedBy>AcerBook</cp:lastModifiedBy>
  <dcterms:modified xsi:type="dcterms:W3CDTF">2012-12-10T08:17:00Z</dcterms:modified>
  <cp:revision>3</cp:revision>
  <dc:subject/>
  <dc:title> </dc:title>
</cp:coreProperties>
</file>