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Szülői nyilatkozat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ulírott …………………………………………………………………….jelen nyilatkozattal igazolom, hogy mint a ………..……………………………………………..nevű gyermek gondviselője engedélyezem számára, hogy az VIII. Boldogháza Szlalom elnevezésű 2013.05.19-én megrendezendő gyermekautóztatáson részt vegyen. Elfogadom, hogy a gyermeket érő baleset, személyi, vagyoni, nem vagyoni, anyagi vagy erkölcsi károkért  sem a szervező sem a versenyautó pilótája semmilyen mértékben nem vállal felelősséget.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Gyermek adatai:</w:t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Név :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Születési hely, idő: 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nyja neve: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ím:</w:t>
        <w:tab/>
      </w:r>
    </w:p>
    <w:p>
      <w:pPr>
        <w:pStyle w:val="Default"/>
        <w:tabs>
          <w:tab w:val="clear" w:pos="709"/>
          <w:tab w:val="left" w:pos="792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zemélyi igazolvány szám, vagy TAJ szám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zülő adatai:</w:t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Név 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zületési hely, idő: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nyja neve: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ím: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zemélyi igazolvány szám: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Aláírás: </w:t>
        <w:tab/>
      </w:r>
    </w:p>
    <w:p>
      <w:pPr>
        <w:pStyle w:val="Default"/>
        <w:tabs>
          <w:tab w:val="clear" w:pos="709"/>
          <w:tab w:val="left" w:pos="5670" w:leader="dot"/>
        </w:tabs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sectPr>
          <w:type w:val="nextPage"/>
          <w:pgSz w:w="11906" w:h="17338"/>
          <w:pgMar w:left="1243" w:right="1113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Jászboldogháza, 2013. május 19.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5:00Z</dcterms:created>
  <dc:creator>Epont</dc:creator>
  <dc:description/>
  <cp:keywords/>
  <dc:language>en-US</dc:language>
  <cp:lastModifiedBy>Epont</cp:lastModifiedBy>
  <cp:lastPrinted>2012-05-27T09:53:00Z</cp:lastPrinted>
  <dcterms:modified xsi:type="dcterms:W3CDTF">2013-04-24T14:54:00Z</dcterms:modified>
  <cp:revision>3</cp:revision>
  <dc:subject/>
  <dc:title>Szülői nyilatkozat</dc:title>
</cp:coreProperties>
</file>