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52"/>
          <w:szCs w:val="52"/>
        </w:rPr>
      </w:pPr>
      <w:r>
        <w:rPr>
          <w:sz w:val="52"/>
          <w:szCs w:val="52"/>
        </w:rPr>
        <w:t>Szirák RS  2014.05.23-24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Nevezési lap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hanging="18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70"/>
        <w:gridCol w:w="2760"/>
        <w:gridCol w:w="2620"/>
      </w:tblGrid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ező S.E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ző 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ző 2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év, (P.H.)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í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E-mail cí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elefon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j. 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Vez. eng. 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Licenc (ha van)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62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585"/>
        <w:gridCol w:w="2765"/>
        <w:gridCol w:w="2625"/>
      </w:tblGrid>
      <w:tr>
        <w:trPr>
          <w:trHeight w:val="3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árka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ípus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Hengerűrtartalom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Kategória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</w:tr>
    </w:tbl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643"/>
        <w:gridCol w:w="4547"/>
      </w:tblGrid>
      <w:tr>
        <w:trPr>
          <w:trHeight w:val="3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Baleset eseté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ző 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ző 2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értesítendő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(név, tel.szám):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ályán felhúzott ablakok, bekapcsolt biztonsági öv és bukósisak használata kötelező!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láírásommal igazolom, hogy az itt magadott adatok a valósággal megegyeznek és a verseny kiirását megismertem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20"/>
        <w:gridCol w:w="2520"/>
        <w:gridCol w:w="2440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 Nevező S.E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 Versenyző 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 Versenyző 2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8:00Z</dcterms:created>
  <dc:creator>Asus</dc:creator>
  <dc:description/>
  <cp:keywords/>
  <dc:language>en-US</dc:language>
  <cp:lastModifiedBy>Asus</cp:lastModifiedBy>
  <dcterms:modified xsi:type="dcterms:W3CDTF">2014-05-17T04:13:00Z</dcterms:modified>
  <cp:revision>7</cp:revision>
  <dc:subject/>
  <dc:title/>
</cp:coreProperties>
</file>