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RENDSZÁM ÉS ADATVÉDELMI NYILATKOZAT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É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É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I 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1"/>
          <w:w w:val="101"/>
        </w:rPr>
        <w:t>Í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!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/>
        <w:ind w:left="284" w:right="152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 xml:space="preserve">VE:    </w:t>
      </w:r>
      <w:r>
        <w:rPr>
          <w:rFonts w:cs="Arial" w:ascii="Arial" w:hAnsi="Arial"/>
          <w:b/>
          <w:spacing w:val="53"/>
        </w:rPr>
        <w:t xml:space="preserve"> H6 BORSODNÁDASD RALLYSPRINT</w:t>
      </w:r>
      <w:r>
        <w:rPr>
          <w:rFonts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pacing w:val="71"/>
          <w:sz w:val="28"/>
          <w:szCs w:val="28"/>
        </w:rPr>
        <w:t xml:space="preserve"> </w:t>
      </w:r>
      <w:r>
        <w:rPr>
          <w:rFonts w:cs="Arial" w:ascii="Arial" w:hAnsi="Arial"/>
          <w:b/>
        </w:rPr>
        <w:t>Borsodnádasd, 2014. szeptember 13-14.</w:t>
      </w:r>
      <w:r>
        <w:rPr>
          <w:rFonts w:cs="Arial" w:ascii="Arial" w:hAnsi="Arial"/>
          <w:b/>
          <w:w w:val="101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VE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1"/>
        </w:rPr>
        <w:t>G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Ü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  <w:spacing w:val="1"/>
        </w:rPr>
        <w:t>Ő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6"/>
        </w:rPr>
        <w:t>N</w:t>
      </w:r>
      <w:r>
        <w:rPr>
          <w:rFonts w:cs="Arial" w:ascii="Arial" w:hAnsi="Arial"/>
          <w:b/>
        </w:rPr>
        <w:t xml:space="preserve">EVE:          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16" w:right="25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ragraph">
                  <wp:posOffset>247015</wp:posOffset>
                </wp:positionV>
                <wp:extent cx="814070" cy="36576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365760"/>
                          <a:chOff x="0" y="0"/>
                          <a:chExt cx="8139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76">
                                <a:moveTo>
                                  <a:pt x="4051" y="389"/>
                                </a:moveTo>
                                <a:lnTo>
                                  <a:pt x="4051" y="965"/>
                                </a:lnTo>
                                <a:lnTo>
                                  <a:pt x="5333" y="965"/>
                                </a:lnTo>
                                <a:lnTo>
                                  <a:pt x="5333" y="389"/>
                                </a:lnTo>
                                <a:lnTo>
                                  <a:pt x="4051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9.45pt;width:64.1pt;height:28.8pt" coordorigin="4051,389" coordsize="1282,576">
                <v:shape id="shape_0" coordorigin="4051,389" coordsize="1282,576" path="m4051,389l4051,965l5333,965l5333,389l4051,389xe" stroked="t" o:allowincell="f" style="position:absolute;left:4051;top:389;width:1281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s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  <w:w w:val="101"/>
        </w:rPr>
        <w:t>j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P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Y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position w:val="-1"/>
          <w:u w:val="single" w:color="000000"/>
        </w:rPr>
        <w:t>BEJÁ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position w:val="-1"/>
          <w:u w:val="single" w:color="000000"/>
        </w:rPr>
        <w:t>N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6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6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T</w:t>
      </w:r>
      <w:r>
        <w:rPr>
          <w:rFonts w:cs="Arial" w:ascii="Arial" w:hAnsi="Arial"/>
          <w:spacing w:val="-63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1"/>
          <w:position w:val="-1"/>
          <w:u w:val="single" w:color="000000"/>
        </w:rPr>
        <w:t>G</w:t>
      </w:r>
      <w:r>
        <w:rPr>
          <w:rFonts w:cs="Arial" w:ascii="Arial" w:hAnsi="Arial"/>
          <w:position w:val="-1"/>
          <w:u w:val="single" w:color="000000"/>
        </w:rPr>
        <w:t>ÉP</w:t>
      </w:r>
      <w:r>
        <w:rPr>
          <w:rFonts w:cs="Arial" w:ascii="Arial" w:hAnsi="Arial"/>
          <w:spacing w:val="-5"/>
          <w:position w:val="-1"/>
          <w:u w:val="single" w:color="000000"/>
        </w:rPr>
        <w:t>K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spacing w:val="-1"/>
          <w:position w:val="-1"/>
          <w:u w:val="single" w:color="000000"/>
        </w:rPr>
        <w:t>C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D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1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-178435</wp:posOffset>
                </wp:positionV>
                <wp:extent cx="2157730" cy="38417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384120"/>
                          <a:chOff x="0" y="0"/>
                          <a:chExt cx="2157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05">
                                <a:moveTo>
                                  <a:pt x="4488" y="-281"/>
                                </a:moveTo>
                                <a:lnTo>
                                  <a:pt x="4488" y="323"/>
                                </a:lnTo>
                                <a:lnTo>
                                  <a:pt x="7886" y="323"/>
                                </a:lnTo>
                                <a:lnTo>
                                  <a:pt x="7886" y="-281"/>
                                </a:lnTo>
                                <a:lnTo>
                                  <a:pt x="4488" y="-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4.05pt;width:169.9pt;height:30.25pt" coordorigin="4488,-281" coordsize="3398,605">
                <v:shape id="shape_0" coordorigin="4488,4294967015" coordsize="3398,605" path="l4488,323l7886,323l7886,-281l4488,-281xe" stroked="t" o:allowincell="f" style="position:absolute;left:4488;top:-281;width:3397;height:6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: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right="3943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V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SE</w:t>
      </w:r>
      <w:r>
        <w:rPr>
          <w:rFonts w:cs="Arial" w:ascii="Arial" w:hAnsi="Arial"/>
          <w:spacing w:val="-6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YEN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1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Ó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spacing w:val="-5"/>
          <w:position w:val="-1"/>
          <w:u w:val="single" w:color="000000"/>
        </w:rPr>
        <w:t>V</w:t>
      </w:r>
      <w:r>
        <w:rPr>
          <w:rFonts w:cs="Arial" w:ascii="Arial" w:hAnsi="Arial"/>
          <w:spacing w:val="1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JÁ</w:t>
      </w:r>
      <w:r>
        <w:rPr>
          <w:rFonts w:cs="Arial" w:ascii="Arial" w:hAnsi="Arial"/>
          <w:spacing w:val="-6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MŰ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2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2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-56515</wp:posOffset>
                </wp:positionV>
                <wp:extent cx="1243330" cy="36576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-89"/>
                                </a:moveTo>
                                <a:lnTo>
                                  <a:pt x="5928" y="487"/>
                                </a:lnTo>
                                <a:lnTo>
                                  <a:pt x="7886" y="487"/>
                                </a:lnTo>
                                <a:lnTo>
                                  <a:pt x="7886" y="-89"/>
                                </a:lnTo>
                                <a:lnTo>
                                  <a:pt x="5928" y="-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4.45pt;width:97.9pt;height:28.8pt" coordorigin="5928,-89" coordsize="1958,576">
                <v:shape id="shape_0" coordorigin="5928,4294967207" coordsize="1958,576" path="l5928,487l7886,487l7886,-89l5928,-89xe" stroked="t" o:allowincell="f" style="position:absolute;left:5928;top:-89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lineRule="exact" w:line="220" w:before="42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8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sa</w:t>
      </w: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  <w:spacing w:val="1"/>
        </w:rPr>
        <w:t>li</w:t>
      </w:r>
      <w:r>
        <w:rPr>
          <w:rFonts w:cs="Arial" w:ascii="Arial" w:hAnsi="Arial"/>
          <w:b/>
          <w:spacing w:val="-2"/>
        </w:rPr>
        <w:t>c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cc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s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2"/>
        </w:rPr>
        <w:t>ő</w:t>
      </w:r>
      <w:r>
        <w:rPr>
          <w:rFonts w:cs="Arial" w:ascii="Arial" w:hAnsi="Arial"/>
          <w:b/>
        </w:rPr>
        <w:t>k</w:t>
      </w:r>
    </w:p>
    <w:p>
      <w:pPr>
        <w:pStyle w:val="Normal"/>
        <w:spacing w:before="5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4280</wp:posOffset>
                </wp:positionH>
                <wp:positionV relativeFrom="paragraph">
                  <wp:posOffset>12700</wp:posOffset>
                </wp:positionV>
                <wp:extent cx="1243330" cy="36576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pt;width:97.9pt;height:28.8pt" coordorigin="5928,20" coordsize="1958,576">
                <v:shape id="shape_0" coordorigin="5928,20" coordsize="1958,576" path="m5928,20l5928,596l7886,596l7886,20l5928,20xe" stroked="t" o:allowincell="f" style="position:absolute;left:5928;top:20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7238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4051" y="1599"/>
                                </a:moveTo>
                                <a:lnTo>
                                  <a:pt x="4051" y="2137"/>
                                </a:lnTo>
                                <a:lnTo>
                                  <a:pt x="4632" y="2137"/>
                                </a:lnTo>
                                <a:lnTo>
                                  <a:pt x="4632" y="1599"/>
                                </a:lnTo>
                                <a:lnTo>
                                  <a:pt x="4051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9.95pt;width:29.05pt;height:26.9pt" coordorigin="4051,1599" coordsize="581,538">
                <v:shape id="shape_0" coordorigin="4051,1599" coordsize="581,538" path="m4051,1599l4051,2137l4632,2137l4632,1599l4051,1599xe" stroked="t" o:allowincell="f" style="position:absolute;left:4051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0390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5203" y="1599"/>
                                </a:moveTo>
                                <a:lnTo>
                                  <a:pt x="5203" y="2137"/>
                                </a:lnTo>
                                <a:lnTo>
                                  <a:pt x="5784" y="2137"/>
                                </a:lnTo>
                                <a:lnTo>
                                  <a:pt x="5784" y="1599"/>
                                </a:lnTo>
                                <a:lnTo>
                                  <a:pt x="5203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79.95pt;width:29.05pt;height:26.9pt" coordorigin="5203,1599" coordsize="581,538">
                <v:shape id="shape_0" coordorigin="5203,1599" coordsize="581,538" path="m5203,1599l5203,2137l5784,2137l5784,1599l5203,1599xe" stroked="t" o:allowincell="f" style="position:absolute;left:5203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3542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6355" y="1599"/>
                                </a:moveTo>
                                <a:lnTo>
                                  <a:pt x="6355" y="2137"/>
                                </a:lnTo>
                                <a:lnTo>
                                  <a:pt x="6936" y="2137"/>
                                </a:lnTo>
                                <a:lnTo>
                                  <a:pt x="6936" y="1599"/>
                                </a:lnTo>
                                <a:lnTo>
                                  <a:pt x="6355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79.95pt;width:29.05pt;height:26.9pt" coordorigin="6355,1599" coordsize="581,538">
                <v:shape id="shape_0" coordorigin="6355,1599" coordsize="581,538" path="m6355,1599l6355,2137l6936,2137l6936,1599l6355,1599xe" stroked="t" o:allowincell="f" style="position:absolute;left:6355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before="5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79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934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1747" y="672"/>
                                </a:moveTo>
                                <a:lnTo>
                                  <a:pt x="1747" y="1210"/>
                                </a:lnTo>
                                <a:lnTo>
                                  <a:pt x="2328" y="1210"/>
                                </a:lnTo>
                                <a:lnTo>
                                  <a:pt x="2328" y="672"/>
                                </a:lnTo>
                                <a:lnTo>
                                  <a:pt x="1747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3.6pt;width:29.05pt;height:26.9pt" coordorigin="1747,672" coordsize="581,538">
                <v:shape id="shape_0" coordorigin="1747,672" coordsize="581,538" path="m1747,672l1747,1210l2328,1210l2328,672l1747,672xe" stroked="t" o:allowincell="f" style="position:absolute;left:1747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2899" y="672"/>
                                </a:moveTo>
                                <a:lnTo>
                                  <a:pt x="2899" y="1210"/>
                                </a:lnTo>
                                <a:lnTo>
                                  <a:pt x="3480" y="1210"/>
                                </a:lnTo>
                                <a:lnTo>
                                  <a:pt x="3480" y="672"/>
                                </a:lnTo>
                                <a:lnTo>
                                  <a:pt x="2899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33.6pt;width:29.05pt;height:26.9pt" coordorigin="2899,672" coordsize="581,538">
                <v:shape id="shape_0" coordorigin="2899,672" coordsize="581,538" path="m2899,672l2899,1210l3480,1210l3480,672l2899,672xe" stroked="t" o:allowincell="f" style="position:absolute;left:2899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BB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J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ÁBBI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É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4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ő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b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ö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199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kű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no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ág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99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kra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left="284" w:right="8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2150</wp:posOffset>
                </wp:positionH>
                <wp:positionV relativeFrom="paragraph">
                  <wp:posOffset>1156970</wp:posOffset>
                </wp:positionV>
                <wp:extent cx="1350010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20"/>
                          <a:chOff x="0" y="0"/>
                          <a:chExt cx="135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7090" y="1822"/>
                                </a:moveTo>
                                <a:lnTo>
                                  <a:pt x="9216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91.1pt;width:106.3pt;height:0.05pt" coordorigin="7090,1822" coordsize="2126,1">
                <v:shape id="shape_0" coordorigin="7090,1822" coordsize="2126,0" path="m7090,1822l9216,1822e" stroked="t" o:allowincell="f" style="position:absolute;left:7090;top:1822;width:21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bb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hho</w:t>
      </w:r>
      <w:r>
        <w:rPr>
          <w:rFonts w:cs="Arial" w:ascii="Arial" w:hAnsi="Arial"/>
        </w:rPr>
        <w:t xml:space="preserve">z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 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é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84" w:right="688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721360</wp:posOffset>
                </wp:positionV>
                <wp:extent cx="124333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720"/>
                          <a:chOff x="0" y="0"/>
                          <a:chExt cx="12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584" y="1136"/>
                                </a:moveTo>
                                <a:lnTo>
                                  <a:pt x="3542" y="1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6.8pt;width:97.9pt;height:0.05pt" coordorigin="1584,1136" coordsize="1958,1">
                <v:shape id="shape_0" coordorigin="1584,1136" coordsize="1958,0" path="m1584,1136l3542,1136e" stroked="t" o:allowincell="f" style="position:absolute;left:1584;top:1136;width:19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2014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ind w:left="826" w:hanging="0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yző                                                       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ő</w:t>
      </w:r>
    </w:p>
    <w:sectPr>
      <w:footerReference w:type="default" r:id="rId2"/>
      <w:type w:val="nextPage"/>
      <w:pgSz w:w="11906" w:h="16838"/>
      <w:pgMar w:left="1300" w:right="1300" w:gutter="0" w:header="0" w:top="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9946640</wp:posOffset>
              </wp:positionV>
              <wp:extent cx="179070" cy="1536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3.2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09:00Z</dcterms:created>
  <dc:creator>Ervin</dc:creator>
  <dc:description/>
  <cp:keywords/>
  <dc:language>en-US</dc:language>
  <cp:lastModifiedBy>DuEn</cp:lastModifiedBy>
  <dcterms:modified xsi:type="dcterms:W3CDTF">2014-08-31T11:09:00Z</dcterms:modified>
  <cp:revision>2</cp:revision>
  <dc:subject/>
  <dc:title>RENDSZÁM ÉS ADATVÉDELMI NYILATKOZAT</dc:title>
</cp:coreProperties>
</file>