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1500</wp:posOffset>
                      </wp:positionH>
                      <wp:positionV relativeFrom="paragraph">
                        <wp:posOffset>-234950</wp:posOffset>
                      </wp:positionV>
                      <wp:extent cx="6858000" cy="99441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99442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45pt;margin-top:-18.5pt;width:539.95pt;height:782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Mikulás  Rallye ’2014              </w:t>
            </w:r>
            <w:r>
              <w:rPr>
                <w:rFonts w:cs="Arial" w:ascii="Arial" w:hAnsi="Arial"/>
                <w:sz w:val="24"/>
              </w:rPr>
              <w:t xml:space="preserve">LICENCES      </w:t>
            </w:r>
            <w:r>
              <w:rPr>
                <w:rFonts w:eastAsia="Symbol" w:cs="Symbol" w:ascii="Symbol" w:hAnsi="Symbol"/>
                <w:b w:val="false"/>
                <w:sz w:val="24"/>
              </w:rPr>
              <w:t>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  <w:r>
              <w:rPr>
                <w:rFonts w:cs="Arial" w:ascii="Arial" w:hAnsi="Arial"/>
              </w:rPr>
              <w:t xml:space="preserve">2014. december 6-7.                        </w:t>
            </w:r>
            <w:r>
              <w:rPr>
                <w:rFonts w:cs="Arial" w:ascii="Arial" w:hAnsi="Arial"/>
                <w:b/>
              </w:rPr>
              <w:t xml:space="preserve">AMATŐR        </w:t>
            </w:r>
            <w:r>
              <w:rPr>
                <w:rFonts w:eastAsia="Symbol" w:cs="Symbol" w:ascii="Symbol" w:hAnsi="Symbol"/>
                <w:b/>
              </w:rPr>
              <w:t>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Postacím:  </w:t>
            </w:r>
            <w:r>
              <w:rPr/>
              <w:t xml:space="preserve">                 </w:t>
            </w:r>
            <w:r>
              <w:rPr>
                <w:b/>
                <w:i/>
              </w:rPr>
              <w:t>Laroco MSC</w:t>
            </w:r>
            <w:r>
              <w:rPr/>
              <w:t xml:space="preserve">     8200 Veszprém Gábor Á. u. 2/c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b/>
              </w:rPr>
              <w:t xml:space="preserve">Nevezési zárlat: </w:t>
            </w:r>
            <w:r>
              <w:rPr/>
              <w:t xml:space="preserve">        2014. november 25.</w:t>
            </w:r>
          </w:p>
        </w:tc>
      </w:tr>
    </w:tbl>
    <w:p>
      <w:pPr>
        <w:pStyle w:val="Heading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rPr/>
      </w:pPr>
      <w:r>
        <w:rPr/>
        <w:t>NEVEZÉSI LAP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vező (SE)</w:t>
            </w:r>
          </w:p>
          <w:p>
            <w:pPr>
              <w:pStyle w:val="Heading2"/>
              <w:jc w:val="left"/>
              <w:rPr>
                <w:b/>
                <w:b/>
              </w:rPr>
            </w:pPr>
            <w:r>
              <w:rPr/>
              <w:t xml:space="preserve">            </w:t>
            </w:r>
            <w:r>
              <w:rPr>
                <w:b/>
              </w:rPr>
              <w:t>csak ha van ily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VERSENYZ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VERSENYZ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elefon és email cím: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  <w:t>KÖTELEZŐ megadn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 száma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ha van ilyen )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bdr w:val="single" w:sz="4" w:space="0" w:color="000000"/>
              </w:rPr>
              <w:t xml:space="preserve">                                     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cence típusa és év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1-2012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3.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RallyeORB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>Tereprall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Rallye II. 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Egyéb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TE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gosítvány száma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Visszaigazolás NINCS! </w:t>
            </w:r>
            <w:r>
              <w:rPr>
                <w:rFonts w:cs="Arial" w:ascii="Arial" w:hAnsi="Arial"/>
                <w:bCs/>
              </w:rPr>
              <w:t>Információk a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color w:val="000000"/>
                  <w:u w:val="none"/>
                </w:rPr>
                <w:t>www.mikulasrallye.hu</w:t>
              </w:r>
            </w:hyperlink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weblapon tekinthetők meg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VERSENYGÉPKOCSI ADATAI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mány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ípus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vázszá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csoport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Űrtartal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A hom.szám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dszá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éposztály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Alulírottak aláírásunkkal igazoljuk, hogy a versenykiírásban foglalt feltételeket, előírásokat megismertük, azoknak megfelelünk, egyben kötelezzük magunkat, hogy az abban leírtak szerint járunk el a rendezvény teljes időtartama alatt.                                                                     A nevezési lapon megadott adatok a valóságnak megfelelnek és a nevezett gépjármű kielégíti a versenykiírásban megadott előírásokat.. Kijelentjük, hogy a rendezvényen saját akaratunkból és saját felelősségünkre veszünk részt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ző (SE) aláírása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Versenyző aláírás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Versenyző aláírása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á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A nevezési díj és biztosítás számláját az alábbi névre és címre kér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z alábbi mezőket a rendező tölti ki!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>
          <w:trHeight w:val="97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soport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Géposztály: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/>
            </w:pPr>
            <w:r>
              <w:rPr/>
              <w:t>Rajtszám: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evezés beérkezett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evezési díj befizetve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Itiner kiadva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Nevezés elutasítva: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1./ Rajtszámok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2./ Rallye táblák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3./ Menetlevél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4./ ….. sz. végr.utasítás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  <w:t>5./ Rendezői reklámok</w:t>
            </w:r>
          </w:p>
          <w:p>
            <w:pPr>
              <w:pStyle w:val="Normal"/>
              <w:shd w:fill="FFFFFF" w:val="clea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Az adminisztratív átvétel dátuma és ideje: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Az adminisztratív átvételt végző aláírás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Az 1./-5./ alatti dokumentumokat átvettem: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Versenyző aláírása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letöltve: www.duen.hu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ulasrallye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6:20:00Z</dcterms:created>
  <dc:creator>Szabó Péter</dc:creator>
  <dc:description/>
  <cp:keywords/>
  <dc:language>en-US</dc:language>
  <cp:lastModifiedBy>DuEn</cp:lastModifiedBy>
  <cp:lastPrinted>2003-11-07T19:06:00Z</cp:lastPrinted>
  <dcterms:modified xsi:type="dcterms:W3CDTF">2014-11-11T10:21:00Z</dcterms:modified>
  <cp:revision>3</cp:revision>
  <dc:subject/>
  <dc:title>MIKULÁS KUPA ’2003</dc:title>
</cp:coreProperties>
</file>