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025</wp:posOffset>
                </wp:positionH>
                <wp:positionV relativeFrom="paragraph">
                  <wp:posOffset>-613410</wp:posOffset>
                </wp:positionV>
                <wp:extent cx="340233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Auchan Szlalom 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6.05.2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9.4pt;mso-wrap-distance-left:9.05pt;mso-wrap-distance-right:9.05pt;mso-wrap-distance-top:0pt;mso-wrap-distance-bottom:0pt;margin-top:-48.3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Auchan Szlalom 20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16.05.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b/>
          <w:i/>
          <w:sz w:val="48"/>
          <w:szCs w:val="48"/>
          <w:u w:val="single"/>
        </w:rPr>
        <w:t>NEVEZÉSI LAP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626"/>
        <w:gridCol w:w="2836"/>
        <w:gridCol w:w="2982"/>
      </w:tblGrid>
      <w:tr>
        <w:trPr>
          <w:trHeight w:val="6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vező SE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Versenyző </w:t>
            </w:r>
          </w:p>
        </w:tc>
      </w:tr>
      <w:tr>
        <w:trPr>
          <w:trHeight w:val="5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ev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ím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lefonszám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Gyártmán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íp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engerűrtartalom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ADA Kupa</w:t>
            </w:r>
          </w:p>
        </w:tc>
      </w:tr>
      <w:tr>
        <w:trPr>
          <w:trHeight w:val="53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361315</wp:posOffset>
                      </wp:positionV>
                      <wp:extent cx="2454275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megfelelő mező „X”-szel jelölendő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25pt;height:21.5pt;mso-wrap-distance-left:9.05pt;mso-wrap-distance-right:9.05pt;mso-wrap-distance-top:0pt;mso-wrap-distance-bottom:0pt;margin-top:28.45pt;mso-position-vertical-relative:text;margin-left:-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megfelelő mező „X”-szel jelölendő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4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19"/>
        <w:gridCol w:w="253"/>
        <w:gridCol w:w="1267"/>
        <w:gridCol w:w="505"/>
        <w:gridCol w:w="1014"/>
        <w:gridCol w:w="262"/>
        <w:gridCol w:w="1258"/>
        <w:gridCol w:w="131"/>
        <w:gridCol w:w="13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ategória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ig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1-14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i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01-16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ig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01-2000 c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i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01 cm-től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úra autó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T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T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T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T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T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zéria autók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S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S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S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S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S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Egyéb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NK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HH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ZK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JK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988185</wp:posOffset>
                </wp:positionV>
                <wp:extent cx="6707505" cy="991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9" w:right="36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á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tét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z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e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alatt.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ü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z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á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ét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5pt;height:78.05pt;mso-wrap-distance-left:9.05pt;mso-wrap-distance-right:9.05pt;mso-wrap-distance-top:0pt;mso-wrap-distance-bottom:0pt;margin-top:156.5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19" w:right="36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á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lt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téte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t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k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f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e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ez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eí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ő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alatt. 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k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i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t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el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ü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un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!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t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t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l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ü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u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z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t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í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á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en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l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y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,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á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ás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.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s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u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z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l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á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étel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0"/>
                          <w:szCs w:val="20"/>
                        </w:rPr>
                        <w:t>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39610</wp:posOffset>
                </wp:positionV>
                <wp:extent cx="5849620" cy="956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6142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ersenyző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aleset esetén értesítendő: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év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el.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5.3pt;mso-wrap-distance-left:0pt;mso-wrap-distance-right:7.05pt;mso-wrap-distance-top:0pt;mso-wrap-distance-bottom:0pt;margin-top:55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6142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ersenyző aláírá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aleset esetén értesítendő:</w:t>
                            </w:r>
                          </w:p>
                        </w:tc>
                        <w:tc>
                          <w:tcPr>
                            <w:tcW w:w="6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Név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Tel.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ÁTUM: 2016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hó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nap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42"/>
        <w:gridCol w:w="1790"/>
        <w:gridCol w:w="1412"/>
      </w:tblGrid>
      <w:tr>
        <w:trPr/>
        <w:tc>
          <w:tcPr>
            <w:tcW w:w="91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dező tölti ki!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tszám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ek beérke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i díj befizetés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zési díj összege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ztráció</w:t>
            </w:r>
          </w:p>
        </w:tc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átvét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a besorolás techn. átv. alapján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4:00Z</dcterms:created>
  <dc:creator>Anett</dc:creator>
  <dc:description/>
  <cp:keywords/>
  <dc:language>en-US</dc:language>
  <cp:lastModifiedBy>Anett</cp:lastModifiedBy>
  <cp:lastPrinted>2016-03-01T17:30:00Z</cp:lastPrinted>
  <dcterms:modified xsi:type="dcterms:W3CDTF">2016-05-11T14:30:00Z</dcterms:modified>
  <cp:revision>4</cp:revision>
  <dc:subject/>
  <dc:title/>
</cp:coreProperties>
</file>