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1135</wp:posOffset>
            </wp:positionH>
            <wp:positionV relativeFrom="paragraph">
              <wp:posOffset>-349250</wp:posOffset>
            </wp:positionV>
            <wp:extent cx="2653030" cy="197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incstrk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RENDSZÁM ÉS ADATVÉDELMI NYILATKOZAT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right="7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É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É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</w:p>
    <w:p>
      <w:pPr>
        <w:pStyle w:val="Normal"/>
        <w:ind w:right="76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DN</w:t>
      </w:r>
      <w:r>
        <w:rPr>
          <w:rFonts w:cs="Arial" w:ascii="Arial" w:hAnsi="Arial"/>
        </w:rPr>
        <w:t>I 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V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1"/>
          <w:w w:val="101"/>
        </w:rPr>
        <w:t>Í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!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74"/>
        <w:ind w:right="152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>VE:</w:t>
      </w:r>
      <w:r>
        <w:rPr>
          <w:rFonts w:cs="Arial" w:ascii="Arial" w:hAnsi="Arial"/>
          <w:b/>
          <w:spacing w:val="53"/>
        </w:rPr>
        <w:t xml:space="preserve"> Cannabis Mátra Rallye- MARB futam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Arial" w:ascii="Arial" w:hAnsi="Arial"/>
          <w:b/>
        </w:rPr>
        <w:t>Mátra, 2016. augusztus 06.</w:t>
      </w:r>
      <w:r>
        <w:rPr>
          <w:rFonts w:cs="Arial" w:ascii="Arial" w:hAnsi="Arial"/>
          <w:b/>
          <w:w w:val="101"/>
        </w:rPr>
        <w:t xml:space="preserve"> </w:t>
        <w:br/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EVE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1"/>
        </w:rPr>
        <w:t>G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Ü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  <w:spacing w:val="1"/>
        </w:rPr>
        <w:t>Ő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6"/>
        </w:rPr>
        <w:t>N</w:t>
      </w:r>
      <w:r>
        <w:rPr>
          <w:rFonts w:cs="Arial" w:ascii="Arial" w:hAnsi="Arial"/>
          <w:b/>
        </w:rPr>
        <w:t xml:space="preserve">EVE:         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2572" w:firstLine="708"/>
        <w:jc w:val="center"/>
        <w:rPr/>
      </w:pP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P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Y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position w:val="-1"/>
          <w:u w:val="single" w:color="000000"/>
        </w:rPr>
        <w:t>BEJÁ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position w:val="-1"/>
          <w:u w:val="single" w:color="000000"/>
        </w:rPr>
        <w:t xml:space="preserve">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spacing w:val="-6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6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 xml:space="preserve">T </w:t>
      </w:r>
      <w:r>
        <w:rPr>
          <w:rFonts w:cs="Arial" w:ascii="Arial" w:hAnsi="Arial"/>
          <w:spacing w:val="-63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1"/>
          <w:position w:val="-1"/>
          <w:u w:val="single" w:color="000000"/>
        </w:rPr>
        <w:t>G</w:t>
      </w:r>
      <w:r>
        <w:rPr>
          <w:rFonts w:cs="Arial" w:ascii="Arial" w:hAnsi="Arial"/>
          <w:position w:val="-1"/>
          <w:u w:val="single" w:color="000000"/>
        </w:rPr>
        <w:t>ÉP</w:t>
      </w:r>
      <w:r>
        <w:rPr>
          <w:rFonts w:cs="Arial" w:ascii="Arial" w:hAnsi="Arial"/>
          <w:spacing w:val="-5"/>
          <w:position w:val="-1"/>
          <w:u w:val="single" w:color="000000"/>
        </w:rPr>
        <w:t>K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spacing w:val="-1"/>
          <w:position w:val="-1"/>
          <w:u w:val="single" w:color="000000"/>
        </w:rPr>
        <w:t>C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w w:val="101"/>
          <w:position w:val="-1"/>
          <w:u w:val="single" w:color="000000"/>
        </w:rPr>
        <w:t xml:space="preserve">I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D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1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-178435</wp:posOffset>
                </wp:positionV>
                <wp:extent cx="2157730" cy="38417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384120"/>
                          <a:chOff x="0" y="0"/>
                          <a:chExt cx="21578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605">
                                <a:moveTo>
                                  <a:pt x="4488" y="-281"/>
                                </a:moveTo>
                                <a:lnTo>
                                  <a:pt x="4488" y="323"/>
                                </a:lnTo>
                                <a:lnTo>
                                  <a:pt x="7886" y="323"/>
                                </a:lnTo>
                                <a:lnTo>
                                  <a:pt x="7886" y="-281"/>
                                </a:lnTo>
                                <a:lnTo>
                                  <a:pt x="4488" y="-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14.05pt;width:169.9pt;height:30.25pt" coordorigin="4488,-281" coordsize="3398,605">
                <v:shape id="shape_0" coordorigin="4488,4294967015" coordsize="3398,605" path="l4488,323l7886,323l7886,-281l4488,-281xe" stroked="t" o:allowincell="f" style="position:absolute;left:4488;top:-281;width:3397;height:6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: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3943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 xml:space="preserve">A 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V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SE</w:t>
      </w:r>
      <w:r>
        <w:rPr>
          <w:rFonts w:cs="Arial" w:ascii="Arial" w:hAnsi="Arial"/>
          <w:spacing w:val="-6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 xml:space="preserve">YEN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</w:t>
      </w:r>
      <w:r>
        <w:rPr>
          <w:rFonts w:cs="Arial" w:ascii="Arial" w:hAnsi="Arial"/>
          <w:spacing w:val="-1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 xml:space="preserve">Ó 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spacing w:val="-5"/>
          <w:position w:val="-1"/>
          <w:u w:val="single" w:color="000000"/>
        </w:rPr>
        <w:t>V</w:t>
      </w:r>
      <w:r>
        <w:rPr>
          <w:rFonts w:cs="Arial" w:ascii="Arial" w:hAnsi="Arial"/>
          <w:spacing w:val="1"/>
          <w:w w:val="101"/>
          <w:position w:val="-1"/>
          <w:u w:val="single" w:color="000000"/>
        </w:rPr>
        <w:t>I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JÁ</w:t>
      </w:r>
      <w:r>
        <w:rPr>
          <w:rFonts w:cs="Arial" w:ascii="Arial" w:hAnsi="Arial"/>
          <w:spacing w:val="-6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 xml:space="preserve">MŰ 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 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2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2" w:after="0"/>
        <w:ind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64280</wp:posOffset>
                </wp:positionH>
                <wp:positionV relativeFrom="paragraph">
                  <wp:posOffset>-56515</wp:posOffset>
                </wp:positionV>
                <wp:extent cx="1243330" cy="36576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-89"/>
                                </a:moveTo>
                                <a:lnTo>
                                  <a:pt x="5928" y="487"/>
                                </a:lnTo>
                                <a:lnTo>
                                  <a:pt x="7886" y="487"/>
                                </a:lnTo>
                                <a:lnTo>
                                  <a:pt x="7886" y="-89"/>
                                </a:lnTo>
                                <a:lnTo>
                                  <a:pt x="5928" y="-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-4.45pt;width:97.9pt;height:28.8pt" coordorigin="5928,-89" coordsize="1958,576">
                <v:shape id="shape_0" coordorigin="5928,4294967207" coordsize="1958,576" path="l5928,487l7886,487l7886,-89l5928,-89xe" stroked="t" o:allowincell="f" style="position:absolute;left:5928;top:-89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lineRule="exact" w:line="220" w:before="42" w:after="0"/>
        <w:ind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-2"/>
        </w:rPr>
        <w:t>sa</w:t>
      </w:r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3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  <w:spacing w:val="1"/>
        </w:rPr>
        <w:t>li</w:t>
      </w:r>
      <w:r>
        <w:rPr>
          <w:rFonts w:cs="Arial" w:ascii="Arial" w:hAnsi="Arial"/>
          <w:b/>
          <w:spacing w:val="-2"/>
        </w:rPr>
        <w:t>c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cc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2"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s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2"/>
        </w:rPr>
        <w:t>ő</w:t>
      </w:r>
      <w:r>
        <w:rPr>
          <w:rFonts w:cs="Arial" w:ascii="Arial" w:hAnsi="Arial"/>
          <w:b/>
        </w:rPr>
        <w:t>k</w:t>
      </w:r>
    </w:p>
    <w:p>
      <w:pPr>
        <w:pStyle w:val="Normal"/>
        <w:spacing w:before="5" w:after="0"/>
        <w:ind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ragraph">
                  <wp:posOffset>12700</wp:posOffset>
                </wp:positionV>
                <wp:extent cx="1243330" cy="36576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pt;width:97.9pt;height:28.8pt" coordorigin="5928,20" coordsize="1958,576">
                <v:shape id="shape_0" coordorigin="5928,20" coordsize="1958,576" path="m5928,20l5928,596l7886,596l7886,20l5928,20xe" stroked="t" o:allowincell="f" style="position:absolute;left:5928;top:20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before="5" w:after="0"/>
        <w:ind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BB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 NEVET ÉS A KATEGÓRIÁT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ÁBBI</w:t>
      </w:r>
      <w:r>
        <w:rPr>
          <w:rFonts w:cs="Arial" w:ascii="Arial" w:hAnsi="Arial"/>
          <w:spacing w:val="-1"/>
        </w:rPr>
        <w:t xml:space="preserve"> TÉGLALAPOKB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É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exact" w:line="10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  <w:lang w:val="hu-HU" w:eastAsia="en-US"/>
        </w:rPr>
      </w:pPr>
      <w:r>
        <w:rPr>
          <w:sz w:val="11"/>
          <w:szCs w:val="11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ragraph">
                  <wp:posOffset>11430</wp:posOffset>
                </wp:positionV>
                <wp:extent cx="1243330" cy="365760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0.9pt;width:97.9pt;height:28.8pt" coordorigin="1584,18" coordsize="1958,576">
                <v:shape id="shape_0" coordorigin="5928,20" coordsize="1958,576" path="m5928,20l5928,596l7886,596l7886,20l5928,20xe" stroked="t" o:allowincell="f" style="position:absolute;left:1584;top:18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1570</wp:posOffset>
                </wp:positionH>
                <wp:positionV relativeFrom="paragraph">
                  <wp:posOffset>11430</wp:posOffset>
                </wp:positionV>
                <wp:extent cx="1243330" cy="36576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0.9pt;width:97.9pt;height:28.8pt" coordorigin="3782,18" coordsize="1958,576">
                <v:shape id="shape_0" coordorigin="5928,20" coordsize="1958,576" path="m5928,20l5928,596l7886,596l7886,20l5928,20xe" stroked="t" o:allowincell="f" style="position:absolute;left:3782;top:18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64280</wp:posOffset>
                </wp:positionH>
                <wp:positionV relativeFrom="paragraph">
                  <wp:posOffset>11430</wp:posOffset>
                </wp:positionV>
                <wp:extent cx="1243330" cy="365760"/>
                <wp:effectExtent l="4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0.9pt;width:97.9pt;height:28.8pt" coordorigin="5928,18" coordsize="1958,576">
                <v:shape id="shape_0" coordorigin="5928,20" coordsize="1958,576" path="m5928,20l5928,596l7886,596l7886,20l5928,20xe" stroked="t" o:allowincell="f" style="position:absolute;left:5928;top:18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07305</wp:posOffset>
                </wp:positionH>
                <wp:positionV relativeFrom="paragraph">
                  <wp:posOffset>11430</wp:posOffset>
                </wp:positionV>
                <wp:extent cx="1243330" cy="365760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0.9pt;width:97.9pt;height:28.8pt" coordorigin="8043,18" coordsize="1958,576">
                <v:shape id="shape_0" coordorigin="5928,20" coordsize="1958,576" path="m5928,20l5928,596l7886,596l7886,20l5928,20xe" stroked="t" o:allowincell="f" style="position:absolute;left:8043;top:18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ő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b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ö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199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kű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no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-2"/>
        </w:rPr>
        <w:t>ág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199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kra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ind w:right="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bb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ahho</w:t>
      </w:r>
      <w:r>
        <w:rPr>
          <w:rFonts w:cs="Arial" w:ascii="Arial" w:hAnsi="Arial"/>
        </w:rPr>
        <w:t xml:space="preserve">z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 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é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68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2016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33020</wp:posOffset>
                </wp:positionV>
                <wp:extent cx="124333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720"/>
                          <a:chOff x="0" y="0"/>
                          <a:chExt cx="124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1584" y="1136"/>
                                </a:moveTo>
                                <a:lnTo>
                                  <a:pt x="3542" y="11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.6pt;width:97.9pt;height:0.05pt" coordorigin="1584,52" coordsize="1958,1">
                <v:shape id="shape_0" coordorigin="1584,1136" coordsize="1958,0" path="m1584,1136l3542,1136e" stroked="t" o:allowincell="f" style="position:absolute;left:1584;top:52;width:19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2150</wp:posOffset>
                </wp:positionH>
                <wp:positionV relativeFrom="paragraph">
                  <wp:posOffset>33020</wp:posOffset>
                </wp:positionV>
                <wp:extent cx="1350010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720"/>
                          <a:chOff x="0" y="0"/>
                          <a:chExt cx="135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7090" y="1822"/>
                                </a:moveTo>
                                <a:lnTo>
                                  <a:pt x="9216" y="18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2.6pt;width:106.3pt;height:0.05pt" coordorigin="7090,52" coordsize="2126,1">
                <v:shape id="shape_0" coordorigin="7090,1822" coordsize="2126,0" path="m7090,1822l9216,1822e" stroked="t" o:allowincell="f" style="position:absolute;left:7090;top:52;width:21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5" w:after="0"/>
        <w:ind w:left="709" w:hanging="0"/>
        <w:rPr/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yző                                                                           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ő</w:t>
      </w:r>
    </w:p>
    <w:sectPr>
      <w:footerReference w:type="default" r:id="rId3"/>
      <w:type w:val="nextPage"/>
      <w:pgSz w:w="11906" w:h="16838"/>
      <w:pgMar w:left="1300" w:right="1300" w:gutter="0" w:header="0" w:top="520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9946640</wp:posOffset>
              </wp:positionV>
              <wp:extent cx="179070" cy="1536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3.2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57:00Z</dcterms:created>
  <dc:creator>Ervin</dc:creator>
  <dc:description/>
  <dc:language>en-US</dc:language>
  <cp:lastModifiedBy>Anett</cp:lastModifiedBy>
  <dcterms:modified xsi:type="dcterms:W3CDTF">2016-07-16T07:57:00Z</dcterms:modified>
  <cp:revision>2</cp:revision>
  <dc:subject/>
  <dc:title>RENDSZÁM ÉS ADATVÉDELMI NYILATKOZAT</dc:title>
</cp:coreProperties>
</file>