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420</wp:posOffset>
            </wp:positionH>
            <wp:positionV relativeFrom="paragraph">
              <wp:posOffset>-62230</wp:posOffset>
            </wp:positionV>
            <wp:extent cx="211645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4730</wp:posOffset>
                </wp:positionH>
                <wp:positionV relativeFrom="paragraph">
                  <wp:posOffset>109855</wp:posOffset>
                </wp:positionV>
                <wp:extent cx="323278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437400"/>
                          <a:chOff x="0" y="0"/>
                          <a:chExt cx="32328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2328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20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320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9pt;margin-top:8.65pt;width:254.55pt;height:34.45pt" coordorigin="3598,173" coordsize="5091,689">
                <v:shape id="shape_0" coordorigin="1152,895" coordsize="8119,689" path="m1152,1584l9271,1584l9271,895l1152,895l1152,1584xe" fillcolor="white" stroked="f" o:allowincell="f" style="position:absolute;left:3598;top:174;width:509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98;top:173;width:5090;height:689">
                  <v:shape id="shape_0" coordorigin="1152,893" coordsize="8117,691" path="m1152,1584l9269,1584l9269,893l1152,893l1152,1584xe" stroked="t" o:allowincell="f" style="position:absolute;left:3598;top:173;width:508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GOBALDARU Felsőnyárád-Sajókaz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/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7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7-09-25T07:02:00Z</dcterms:modified>
  <cp:revision>2</cp:revision>
  <dc:subject/>
  <dc:title>nevezési lap</dc:title>
</cp:coreProperties>
</file>