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234950</wp:posOffset>
                      </wp:positionV>
                      <wp:extent cx="6858000" cy="99441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5pt;margin-top:-18.5pt;width:539.95pt;height:782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TAXi4 -  Mikulás  Rallye ’2017      </w:t>
            </w:r>
            <w:r>
              <w:rPr>
                <w:rFonts w:cs="Arial" w:ascii="Arial" w:hAnsi="Arial"/>
                <w:sz w:val="24"/>
              </w:rPr>
              <w:t xml:space="preserve">LICENCES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2017. december 9-10.                          </w:t>
            </w:r>
            <w:r>
              <w:rPr>
                <w:rFonts w:cs="Arial" w:ascii="Arial" w:hAnsi="Arial"/>
                <w:b/>
              </w:rPr>
              <w:t xml:space="preserve">AMATŐR      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Postacím:  </w:t>
            </w:r>
            <w:r>
              <w:rPr/>
              <w:t xml:space="preserve">                 </w:t>
            </w:r>
            <w:r>
              <w:rPr>
                <w:b/>
                <w:i/>
              </w:rPr>
              <w:t>Laroco MSC</w:t>
            </w:r>
            <w:r>
              <w:rPr/>
              <w:t xml:space="preserve">     8200 Veszprém Gábor Á. u. 2/c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Nevezési zárlat: </w:t>
            </w:r>
            <w:r>
              <w:rPr/>
              <w:t xml:space="preserve">        2017. december  1.</w:t>
            </w:r>
          </w:p>
        </w:tc>
      </w:tr>
    </w:tbl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/>
        <w:t>NEVEZÉSI LA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ező (SE)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csak ha van 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VERSENY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VERSENYZ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lefon és email cím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ÖTELEZŐ megadn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NASZ licence szá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ha van ilyen 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 xml:space="preserve">                   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típusa és é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2-2015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6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ORB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>Terepral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 II.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Egyé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osítvány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isszaigazolás NINCS! </w:t>
            </w:r>
            <w:r>
              <w:rPr>
                <w:rFonts w:cs="Arial" w:ascii="Arial" w:hAnsi="Arial"/>
                <w:bCs/>
              </w:rPr>
              <w:t>Információk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u w:val="none"/>
                </w:rPr>
                <w:t>www.mikulasrallye.hu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weblapon tekinthetők me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VERSENYGÉPKOCSI ADATAI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pu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csopor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A hom.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lulírottak aláírásunkkal igazoljuk, hogy a versenykiírásban foglalt feltételeket, előírásokat megismertük, azoknak megfelelünk, egyben kötelezzük magunkat, hogy az abban leírtak szerint járunk el a rendezvény teljes időtartama alatt.                                                                     A nevezési lapon megadott adatok a valóságnak megfelelnek és a nevezett gépjármű kielégíti a versenykiírásban megadott előírásokat.. Kijelentjük, hogy a rendezvényen saját akaratunkból és saját felelősségünkre veszünk rész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ző (SE) aláírás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ersenyző aláírás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ersenyző aláírás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nevezési díj és biztosítás számláját az alábbi névre és címre kér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z alábbi mezőket a rendező tölti ki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soport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/>
              <w:t>Rajtszá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beérkezett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i díj befizetv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Itiner kiad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elutasít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/ Rajtsz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./ Rallye táblá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/ Menetlevél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4./ ….. sz. végr.utasítás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./ Rendezői rekl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 dátuma és ideje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t végző aláírás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1./-5./ alatti dokumentumokat átvettem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Versenyző aláírás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asrally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0:00Z</dcterms:created>
  <dc:creator>Szabó Péter</dc:creator>
  <dc:description/>
  <cp:keywords/>
  <dc:language>en-US</dc:language>
  <cp:lastModifiedBy>OBI</cp:lastModifiedBy>
  <cp:lastPrinted>2003-11-07T19:06:00Z</cp:lastPrinted>
  <dcterms:modified xsi:type="dcterms:W3CDTF">2017-11-15T08:35:00Z</dcterms:modified>
  <cp:revision>5</cp:revision>
  <dc:subject/>
  <dc:title>MIKULÁS KUPA ’2003</dc:title>
</cp:coreProperties>
</file>