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65</wp:posOffset>
            </wp:positionH>
            <wp:positionV relativeFrom="paragraph">
              <wp:posOffset>59690</wp:posOffset>
            </wp:positionV>
            <wp:extent cx="160845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9480</wp:posOffset>
                </wp:positionH>
                <wp:positionV relativeFrom="paragraph">
                  <wp:posOffset>109855</wp:posOffset>
                </wp:positionV>
                <wp:extent cx="3328035" cy="437515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7400"/>
                          <a:chOff x="0" y="0"/>
                          <a:chExt cx="3328200" cy="43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28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9" h="689">
                                <a:moveTo>
                                  <a:pt x="1152" y="1584"/>
                                </a:moveTo>
                                <a:lnTo>
                                  <a:pt x="9271" y="1584"/>
                                </a:lnTo>
                                <a:lnTo>
                                  <a:pt x="9271" y="895"/>
                                </a:lnTo>
                                <a:lnTo>
                                  <a:pt x="1152" y="895"/>
                                </a:lnTo>
                                <a:lnTo>
                                  <a:pt x="11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74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74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7" h="691">
                                  <a:moveTo>
                                    <a:pt x="1152" y="1584"/>
                                  </a:moveTo>
                                  <a:lnTo>
                                    <a:pt x="9269" y="1584"/>
                                  </a:lnTo>
                                  <a:lnTo>
                                    <a:pt x="9269" y="893"/>
                                  </a:lnTo>
                                  <a:lnTo>
                                    <a:pt x="1152" y="893"/>
                                  </a:lnTo>
                                  <a:lnTo>
                                    <a:pt x="115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8.65pt;width:262.05pt;height:34.45pt" coordorigin="3448,173" coordsize="5241,689">
                <v:shape id="shape_0" coordorigin="1152,895" coordsize="8119,689" path="m1152,1584l9271,1584l9271,895l1152,895l1152,1584xe" fillcolor="white" stroked="f" o:allowincell="f" style="position:absolute;left:3448;top:174;width:5240;height:6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48;top:173;width:5240;height:689">
                  <v:shape id="shape_0" coordorigin="1152,893" coordsize="8117,691" path="m1152,1584l9269,1584l9269,893l1152,893l1152,1584xe" stroked="t" o:allowincell="f" style="position:absolute;left:3448;top:173;width:5239;height:6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tabs>
          <w:tab w:val="clear" w:pos="708"/>
          <w:tab w:val="center" w:pos="6096" w:leader="none"/>
          <w:tab w:val="center" w:pos="9356" w:leader="none"/>
          <w:tab w:val="center" w:pos="10348" w:leader="none"/>
        </w:tabs>
        <w:ind w:left="708" w:right="-666" w:hanging="0"/>
        <w:rPr>
          <w:b/>
          <w:b/>
          <w:sz w:val="28"/>
          <w:szCs w:val="28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1065</wp:posOffset>
                </wp:positionH>
                <wp:positionV relativeFrom="paragraph">
                  <wp:posOffset>59055</wp:posOffset>
                </wp:positionV>
                <wp:extent cx="635" cy="369570"/>
                <wp:effectExtent l="15240" t="1524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4.65pt;width:0.05pt;height:29.1pt" coordorigin="9419,93" coordsize="1,582">
                <v:group id="shape_0" style="position:absolute;left:9419;top:93;width:1;height:582">
                  <v:shape id="shape_0" coordorigin="10342,4294967246" coordsize="0,360" path="l10342,310e" stroked="t" o:allowincell="f" style="position:absolute;left:9419;top:93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93;width:1;height:582">
                    <v:shape id="shape_0" coordorigin="9442,4294967246" coordsize="0,540" path="l9442,490e" stroked="t" o:allowincell="f" style="position:absolute;left:9419;top:93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93;width:1;height:1">
                      <v:shape id="shape_0" coordorigin="9442,4294967246" coordsize="1800,0" path="l11242,-50e" stroked="t" o:allowincell="f" style="position:absolute;left:9419;top:93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93;width:1;height:1">
                        <v:shape id="shape_0" coordorigin="9442,490" coordsize="1800,0" path="m9442,490l11242,490e" stroked="t" o:allowincell="f" style="position:absolute;left:9419;top:93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93;width:1;height:1">
                          <v:shape id="shape_0" coordorigin="11242,4294967246" coordsize="0,540" path="l11242,490e" stroked="t" o:allowincell="f" style="position:absolute;left:9419;top:93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lang w:val="hu-HU" w:eastAsia="en-US"/>
        </w:rPr>
        <w:tab/>
        <w:t>BUS CENTER</w:t>
        <w:tab/>
      </w:r>
      <w:r>
        <w:rPr>
          <w:b/>
          <w:sz w:val="16"/>
          <w:szCs w:val="16"/>
          <w:lang w:val="hu-HU" w:eastAsia="en-US"/>
        </w:rPr>
        <w:t>rendben</w:t>
        <w:tab/>
        <w:t>hiányos</w:t>
      </w:r>
    </w:p>
    <w:p>
      <w:pPr>
        <w:pStyle w:val="Normal"/>
        <w:tabs>
          <w:tab w:val="clear" w:pos="708"/>
          <w:tab w:val="center" w:pos="6096" w:leader="none"/>
        </w:tabs>
        <w:ind w:left="708" w:right="-666" w:hanging="0"/>
        <w:rPr>
          <w:b/>
          <w:b/>
        </w:rPr>
      </w:pPr>
      <w:r>
        <w:rPr>
          <w:b/>
          <w:sz w:val="28"/>
          <w:szCs w:val="28"/>
          <w:lang w:val="hu-HU" w:eastAsia="en-US"/>
        </w:rPr>
        <w:tab/>
      </w:r>
      <w:r>
        <w:rPr>
          <w:b/>
          <w:sz w:val="28"/>
          <w:szCs w:val="28"/>
        </w:rPr>
        <w:t xml:space="preserve">MARB futam </w:t>
      </w:r>
      <w:r>
        <w:rPr>
          <w:b/>
        </w:rPr>
        <w:t>a KF Service Solutions kupáér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right="-178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1205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359.15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20360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426.8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  <w:r>
        <w:rPr>
          <w:position w:val="-1"/>
          <w:sz w:val="36"/>
          <w:szCs w:val="36"/>
        </w:rPr>
        <w:tab/>
        <w:tab/>
      </w:r>
      <w:r>
        <w:rPr>
          <w:b/>
          <w:position w:val="-1"/>
          <w:sz w:val="24"/>
          <w:szCs w:val="24"/>
        </w:rPr>
        <w:t>MARB:</w:t>
        <w:tab/>
        <w:t>ÉRSK:</w:t>
        <w:tab/>
      </w:r>
      <w:r>
        <w:rPr>
          <w:position w:val="-1"/>
          <w:sz w:val="16"/>
          <w:szCs w:val="16"/>
        </w:rPr>
        <w:t>a megfelelőt X-eld be!</w:t>
      </w:r>
    </w:p>
    <w:p>
      <w:pPr>
        <w:pStyle w:val="Normal"/>
        <w:spacing w:lineRule="exact" w:line="120" w:before="3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20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9072" w:leader="none"/>
        </w:tabs>
        <w:spacing w:lineRule="exact" w:line="300" w:before="24" w:after="0"/>
        <w:ind w:firstLine="2124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 SE.</w:t>
        <w:tab/>
        <w:t xml:space="preserve">         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08"/>
          <w:tab w:val="center" w:pos="5670" w:leader="none"/>
          <w:tab w:val="center" w:pos="9072" w:leader="none"/>
        </w:tabs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8945</wp:posOffset>
                </wp:positionH>
                <wp:positionV relativeFrom="paragraph">
                  <wp:posOffset>28575</wp:posOffset>
                </wp:positionV>
                <wp:extent cx="1501140" cy="3587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.25pt;width:118.2pt;height:28.25pt" coordorigin="8707,45" coordsize="2364,565">
                <v:group id="shape_0" style="position:absolute;left:8707;top:45;width:2364;height:565">
                  <v:shape id="shape_0" coordorigin="8712,244" coordsize="1097,557" path="m8712,801l9809,801l9809,244l8712,244l8712,801xe" stroked="t" o:allowincell="f" style="position:absolute;left:8707;top:45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45;width:920;height:564">
                    <v:shape id="shape_0" coordorigin="10152,244" coordsize="917,557" path="m10152,801l11069,801l11069,244l10152,244l10152,801xe" stroked="t" o:allowincell="f" style="position:absolute;left:10405;top:45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419;width:261;height:1">
                      <v:shape id="shape_0" coordorigin="9802,613" coordsize="360,0" path="m9802,613l10162,613e" stroked="t" o:allowincell="f" style="position:absolute;left:10151;top:419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: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8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DuEn</dc:creator>
  <dc:description/>
  <cp:keywords/>
  <dc:language>en-US</dc:language>
  <cp:lastModifiedBy>DuEn</cp:lastModifiedBy>
  <cp:lastPrinted>2014-08-31T12:57:00Z</cp:lastPrinted>
  <dcterms:modified xsi:type="dcterms:W3CDTF">2018-08-07T14:06:00Z</dcterms:modified>
  <cp:revision>6</cp:revision>
  <dc:subject/>
  <dc:title>nevezési lap</dc:title>
</cp:coreProperties>
</file>