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800100</wp:posOffset>
            </wp:positionV>
            <wp:extent cx="4457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8190</wp:posOffset>
            </wp:positionH>
            <wp:positionV relativeFrom="paragraph">
              <wp:posOffset>-579755</wp:posOffset>
            </wp:positionV>
            <wp:extent cx="1432560" cy="2762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2280</wp:posOffset>
            </wp:positionH>
            <wp:positionV relativeFrom="paragraph">
              <wp:posOffset>-800100</wp:posOffset>
            </wp:positionV>
            <wp:extent cx="74168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Depóbeosztás - </w:t>
      </w:r>
      <w:r>
        <w:rPr>
          <w:b/>
          <w:sz w:val="28"/>
          <w:szCs w:val="28"/>
          <w:lang w:val="en-US"/>
        </w:rPr>
        <w:t>Rallycross - RabócsiRing - 2019. 09. 27-28-29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3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385"/>
        <w:gridCol w:w="1202"/>
        <w:gridCol w:w="163"/>
        <w:gridCol w:w="1034"/>
        <w:gridCol w:w="2131"/>
        <w:gridCol w:w="1203"/>
      </w:tblGrid>
      <w:tr>
        <w:trPr>
          <w:trHeight w:val="289" w:hRule="atLeast"/>
        </w:trPr>
        <w:tc>
          <w:tcPr>
            <w:tcW w:w="9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lycross Közép-Európa és Országos Bajnoki VIII. Futam</w:t>
            </w:r>
          </w:p>
        </w:tc>
      </w:tr>
      <w:tr>
        <w:trPr>
          <w:trHeight w:val="276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Car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C -16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sányi Zolt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hael Dirnberg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rai Tamá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git Kuttn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 Zolt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Först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öller Alo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u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tzmüller Csab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Máty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án Pét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Galušk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onyi Csab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zkó Lehe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án Gajdo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zig Patri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zer Márk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rmöczi Baláz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16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kó Rolan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jda Andre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Csab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tösi Zso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Lászl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sér Dáv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gyar Kupa, -160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s Dirnberg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bel Baláz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át-Lukács Sánd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dei József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s Krejčí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j Pallag-Bozsák Csab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Sus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ha Mát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C +200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Lászl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l Zach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rő Zsanet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ndes Zso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i Szabolc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kszai Béla Bész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házi Tam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mosi Tib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éhli Domini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seg Zolt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Kapitány Lászl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yZi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lbach Gerge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 Istv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Krisztiá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Mel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gyar Kupa, -140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Mičík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C -20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esei Gábo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irmaz Brún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Szilár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a Pét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ri Tam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enczy Gáb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gh Norber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zlav Korytá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da MX-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Mich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ránt Benjám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Mich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óczi Ben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lei Sánd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szky Gábo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mimír Mark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ndy Pét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Attil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yik Dánie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011"/>
        <w:gridCol w:w="1557"/>
        <w:gridCol w:w="256"/>
        <w:gridCol w:w="809"/>
        <w:gridCol w:w="1931"/>
        <w:gridCol w:w="1636"/>
      </w:tblGrid>
      <w:tr>
        <w:trPr>
          <w:trHeight w:val="52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nkook Racer Cup 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tőr Rallycross Bajnokság III. Futam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ik Vikto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Baláz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 I. -16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Zolt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ály Norber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marty-Lechner Gábo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lyos Marcel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uti Lászl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Odel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m Ferenc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ródi Krisztiá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i Györg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an Zoltá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Bölcskei Zsol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őkés Gerg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 Iv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czempek Lajos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gyi Már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V II. 1600-2000 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örgy Gábo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gely József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izs Bence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zkai Ele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tra Divízi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 Vinc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ny Dorotty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Champi Bur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Richár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ke József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cskeméti Róber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falusi Miklós „Pamacs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ászár Korné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 László Zoltá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kányi Mát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 Krisztiá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rmöczi Gerg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s Péte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yi Már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tai Atti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Tamá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tai Sánd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i József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i Tamás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Laczkó Lászl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V II. +2000 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bi Zolt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őkés Attila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ovits Zolt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e Atti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zer Györg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cze Sánd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 Divízió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ász Róber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sz Benc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ródi József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harsány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ányi Csab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Bulcs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Norber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közi Róber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og Im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gely Róbert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Imr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ó 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ior Kup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áírás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Csaná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czki Lászl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 Bogd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p Szebaszti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hér Bertol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éveri Konrád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Sámue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ha Móze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uti Kristóf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Kamilla Brigitt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tösi Balázs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órajz a következő oldal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272020" cy="777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42" t="26822" r="16964" b="3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4:00Z</dcterms:created>
  <dc:creator>vikgepe</dc:creator>
  <dc:description/>
  <cp:keywords/>
  <dc:language>en-US</dc:language>
  <cp:lastModifiedBy>VikiLaptop</cp:lastModifiedBy>
  <cp:lastPrinted>2019-09-25T09:26:00Z</cp:lastPrinted>
  <dcterms:modified xsi:type="dcterms:W3CDTF">2019-09-25T07:46:00Z</dcterms:modified>
  <cp:revision>4</cp:revision>
  <dc:subject/>
  <dc:title>Depóbeosztás - Rallycross - RabócsiRing - 2019</dc:title>
</cp:coreProperties>
</file>