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44577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0</wp:posOffset>
            </wp:positionH>
            <wp:positionV relativeFrom="paragraph">
              <wp:posOffset>66040</wp:posOffset>
            </wp:positionV>
            <wp:extent cx="1600200" cy="6985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1275</wp:posOffset>
            </wp:positionH>
            <wp:positionV relativeFrom="paragraph">
              <wp:posOffset>66040</wp:posOffset>
            </wp:positionV>
            <wp:extent cx="6858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2340</wp:posOffset>
            </wp:positionH>
            <wp:positionV relativeFrom="paragraph">
              <wp:posOffset>10795</wp:posOffset>
            </wp:positionV>
            <wp:extent cx="1661160" cy="320040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7245</wp:posOffset>
            </wp:positionH>
            <wp:positionV relativeFrom="paragraph">
              <wp:posOffset>-1017270</wp:posOffset>
            </wp:positionV>
            <wp:extent cx="1447800" cy="1030605"/>
            <wp:effectExtent l="0" t="0" r="0" b="0"/>
            <wp:wrapNone/>
            <wp:docPr id="5" name="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5240655</wp:posOffset>
            </wp:positionH>
            <wp:positionV relativeFrom="line">
              <wp:posOffset>1017270</wp:posOffset>
            </wp:positionV>
            <wp:extent cx="1095375" cy="10585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  <w:u w:val="single"/>
        </w:rPr>
        <w:t>Nevezési lista – Entry lis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Rallycross - Máriapócs - RabócsiRing - 2019. 09. 27 – 28 – 29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nevezési lista az szeptember 17-ig beérkezett nevezési lapok alapján készült!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57"/>
        <w:gridCol w:w="2195"/>
        <w:gridCol w:w="3275"/>
        <w:gridCol w:w="712"/>
        <w:gridCol w:w="2151"/>
        <w:gridCol w:w="41"/>
      </w:tblGrid>
      <w:tr>
        <w:trPr>
          <w:trHeight w:val="358" w:hRule="atLeast"/>
        </w:trPr>
        <w:tc>
          <w:tcPr>
            <w:tcW w:w="9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allycross Közép-Európa és Országos Bajnoki VIII. Futa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erCar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sányi Zoltán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XC Technies Motorsport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ubishi EVO X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ai Tamás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ai Motorsport Sportegyesüle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 A 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s Zoltán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XC Technies Motorsport Kft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 A 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ller Alois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C-Rottenegg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Fiest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tzmüller Csaba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A AKSE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 A 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tán Péter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len Racing Kft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Escor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onyi Csaba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ai Motorsport Sportegyesület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W Pol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án Gajdoš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C Team Slovakia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Focu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zer Márk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irád Motorsport Kft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da Fabia  MK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 9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er1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ucsu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y Motorsport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ult Twing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jda Andrei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len Racing Kft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ult Twing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tösi Zsolt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omar-Ker Kft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roen DS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sér Dávid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AMS Kft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as Dirnberger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as Dirnberger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da Fabi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át-Lukács Sándor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QS Hungary Kft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eugeot 2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s Krejčík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JR, s.r.o.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da Citig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ri Susta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Susta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da Fabi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 8</w:t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erTouringCars +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ol Zacha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ol Zachar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da Fabi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ndes Zsolt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FS Motorsport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kszai Béla Bészi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 Europe Team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 E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mosi Tibo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QS Hungary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 E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seg Zoltán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ai Motorsport Sportegyesüle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 E4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ayZion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ZA Motorsport Egyesüle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l István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ZA Motorsport Egyesüle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da Fabi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eł Melon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x Motorspor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 M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Mičík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tor Team z.s.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da Fabi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 9</w:t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erTouringCars -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Castoral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Castoral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irmaz Brúnó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FS Motorsport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 Civi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ka Péte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QS Hungary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 Civi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enczy Gábo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C Rallysport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Renault Clio R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zlav Korytá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zlav Korytár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W Pol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ub Michal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sema Racing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 2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Michal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sema Racing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 2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lei Sándo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QS Hungary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W Beet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mimír Marko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o Motorspor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W Pol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 9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erTouringCars -1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hael Dirnberge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hael Dirnberger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W Pol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git Kuttne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git Kuttner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 Civi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Förste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Förster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W Pol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tuki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C Rallysport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da Fabi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ga Mátyás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ex Autó és Motorsport Egyesüle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Fiest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Galuška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Galuška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Fiest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zkó Lehel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FS Motorsport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czig Patrik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czig Rallye Sport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da Fabi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rmöczi Balázs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da Ring Racing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kó Roland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AMS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onda Civi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ó Csaba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DR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da Fabi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László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aegerszegi ASE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Cors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 12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gyar Kupa, -1600 géposztál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bel Balázs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aegerszegi ASE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yota Corolla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dei József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QS Hungary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j Pallag-Bozsák Csaba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olen Racing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 Civi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ha Máté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A AKSE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 Civi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László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er Rallycross SE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ő Zsanett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ai Motorsport Sportegyesüle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W Pol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i Szabolcs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ai Motorsport Sportegyesüle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a VFT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ázi Tamás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QS Hungary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yota Yari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éhli Dominik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QS Hungary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d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Kapitány László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Q Racing Sport Kft 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W Pol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ilbach Gergely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gely Racing Team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 Civi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váth Krisztián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AMS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 1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 12</w:t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gyar Kupa, -1400 géposztál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y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ex Autó és Motorsport Egyesület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da Red Shark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esei Gábor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aegerszegi ASE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ó Szilárd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ex Autó és Motorsport Egyesület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ri Tamás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szág Zsolt A.S.E.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gh Norbert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aegerszegi ASE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 5</w:t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zda MX-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óránt Benjámin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AMS Kft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da MX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óczi Bence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ex Autó és Motorsport Egyesület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da MX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erszky Gábo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AMS Kft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zda MX5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ndy Péte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AMS Kft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da MX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yik Dániel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ex Autó és Motorsport Egyesület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da MX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Total: 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Hankook Racer Cup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halik Vikto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Q Racing sport Kft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ács Balázs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Q Racing sport Kft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Zoltán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M Motorport SE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marty-Lechner Gábo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M Motorsport SE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uti László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M Motorsport SE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 Ferenc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DR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i György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DR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Bölcskei Zsolt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DR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ov Iván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DR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ogyi Márk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Racing Team Kft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rgy Gábor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Racing Team Kft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dizs Bence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Racing Team Kft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 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tra Divízi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itány Dorottya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Q Racing Sport Kft</w:t>
            </w:r>
          </w:p>
        </w:tc>
        <w:tc>
          <w:tcPr>
            <w:tcW w:w="21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Richárd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DR</w:t>
            </w:r>
          </w:p>
        </w:tc>
        <w:tc>
          <w:tcPr>
            <w:tcW w:w="21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cskeméti Róbert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DR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ászár Kornél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len Racing Kf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kányi Máté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 Autósport Egyesüle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rmöczi Gergő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da Ring Racing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onyi Márk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da Ring Racing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Tamás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aegerszegi AS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i József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DR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5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Dr Laczkó László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FS Motorsport Kf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ebi Zoltán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Q Racing Sport Kf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ovits Zoltán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 Europe Team Kf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zer György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 Autósport Egyesüle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DR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DR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Total: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wift Divízi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ksz Bence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o Motorsport Kf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harsányi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XC Technics Motorsport Kf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ó Bulcsú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ex Autó és Motorsport Egyesüle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rközi Róbert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AMS Kf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gely Róbert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gely Racing Team Kft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otal: 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unior Kup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ó Csanád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ex Autó és Motorsport Egyesüle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edeczki László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RK ASE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a Bogdan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ex Autó és Motorsport Egyesüle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 Szebasztián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ai Motorsport Sportegyesüle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hér Bertold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ai Motorsport Sportegyesüle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eri Konrád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ex Autó és Motorsport Egyesüle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Sámuel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ex Autó és Motorsport Egyesüle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ha Mózes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ex Autó és Motorsport Egyesüle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uti Kristóf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M Motorsport SE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Kamilla Brigitta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M Motorsport SE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2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tösi Balázs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omar-Ker Kft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 Swif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 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matőr Rallycross Bajnokság III. Futam</w:t>
            </w:r>
          </w:p>
        </w:tc>
      </w:tr>
      <w:tr>
        <w:trPr>
          <w:trHeight w:val="67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4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DIV I. -1600 cm3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hály Norbert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 Civic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lyos Marcell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Odelga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ubishi Colt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ródi Krisztián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man Zoltán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a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őkés Gergő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zempek Lajos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 7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DIV II. 1600-2000 cm3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gely József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zkai Elek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da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šan Vince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 Civic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Champi Burda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 Civic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 József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a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falusi Miklós „Pamacs”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W Golf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 László Zoltán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 Krisztián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Escort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s Péter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Escort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ai Attila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Fiesta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ai Sándor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 Fiesta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i Tamás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da Civic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 12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 II. +2000 cm3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őkés Attila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ke Attila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ze Sándor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 Róbert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ródi József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ányi Csaba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Norbert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og Imre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ga Imre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W</w:t>
            </w:r>
          </w:p>
        </w:tc>
      </w:tr>
      <w:tr>
        <w:trPr>
          <w:trHeight w:val="154" w:hRule="atLeast"/>
        </w:trPr>
        <w:tc>
          <w:tcPr>
            <w:tcW w:w="14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 9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4:00Z</dcterms:created>
  <dc:creator>Edit</dc:creator>
  <dc:description/>
  <cp:keywords/>
  <dc:language>en-US</dc:language>
  <cp:lastModifiedBy>VikiLaptop</cp:lastModifiedBy>
  <cp:lastPrinted>2019-09-17T16:44:00Z</cp:lastPrinted>
  <dcterms:modified xsi:type="dcterms:W3CDTF">2019-09-24T10:29:00Z</dcterms:modified>
  <cp:revision>10</cp:revision>
  <dc:subject/>
  <dc:title>Program</dc:title>
</cp:coreProperties>
</file>