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109855</wp:posOffset>
                </wp:positionV>
                <wp:extent cx="3328035" cy="437515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7400"/>
                          <a:chOff x="0" y="0"/>
                          <a:chExt cx="33282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28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74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74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8.65pt;width:262.05pt;height:34.45pt" coordorigin="3448,173" coordsize="5241,689">
                <v:shape id="shape_0" coordorigin="1152,895" coordsize="8119,689" path="m1152,1584l9271,1584l9271,895l1152,895l1152,1584xe" fillcolor="white" stroked="f" o:allowincell="f" style="position:absolute;left:3448;top:174;width:524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48;top:173;width:5240;height:689">
                  <v:shape id="shape_0" coordorigin="1152,893" coordsize="8117,691" path="m1152,1584l9269,1584l9269,893l1152,893l1152,1584xe" stroked="t" o:allowincell="f" style="position:absolute;left:3448;top:173;width:523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25980</wp:posOffset>
            </wp:positionH>
            <wp:positionV relativeFrom="paragraph">
              <wp:posOffset>382905</wp:posOffset>
            </wp:positionV>
            <wp:extent cx="15240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hu-HU" w:eastAsia="en-US"/>
        </w:rPr>
        <w:tab/>
        <w:t>Felsőnyárád-Sajókaza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>Rallye3 futam  2019.10.05-06.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3956" w:right="-178" w:firstLine="292"/>
        <w:rPr>
          <w:b/>
          <w:b/>
          <w:sz w:val="24"/>
          <w:szCs w:val="24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7545" w:leader="none"/>
        </w:tabs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9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DuEn</dc:creator>
  <dc:description/>
  <cp:keywords/>
  <dc:language>en-US</dc:language>
  <cp:lastModifiedBy>BRICK Field KFT</cp:lastModifiedBy>
  <cp:lastPrinted>2014-08-31T12:57:00Z</cp:lastPrinted>
  <dcterms:modified xsi:type="dcterms:W3CDTF">2019-09-16T06:40:00Z</dcterms:modified>
  <cp:revision>3</cp:revision>
  <dc:subject/>
  <dc:title>nevezési lap</dc:title>
</cp:coreProperties>
</file>