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7320</wp:posOffset>
            </wp:positionV>
            <wp:extent cx="125349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</w:t>
      </w:r>
      <w:r>
        <w:rPr>
          <w:b/>
          <w:sz w:val="32"/>
          <w:szCs w:val="32"/>
          <w:u w:val="single"/>
        </w:rPr>
        <w:t>RALI-TÚRA Bajnokság - ORUB</w:t>
      </w:r>
      <w:r>
        <w:rPr/>
        <w:t xml:space="preserve">       </w:t>
      </w:r>
      <w:r>
        <w:rPr>
          <w:b/>
          <w:u w:val="single"/>
        </w:rPr>
        <w:t>11.11.18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</w:t>
      </w:r>
      <w:r>
        <w:rPr>
          <w:b/>
          <w:sz w:val="24"/>
          <w:szCs w:val="24"/>
          <w:u w:val="single"/>
        </w:rPr>
        <w:t>2011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b/>
          <w:sz w:val="24"/>
          <w:szCs w:val="24"/>
          <w:u w:val="single"/>
        </w:rPr>
        <w:t>Végleges Összetett Rali-Túra abszolút sorrend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 Versenyző                Típus                  Kat. Pont.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64      NAGY MÁTYÁS              MITSUBISHI LANCER EVO   A    12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TAMÁS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ORLANDER KFT.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001     LOVÁSZ PÁL               MITSUBISHI LANCER EVO   A    11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ÁLL CSABA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UNLOP MOTORSPORT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181     DOMONKOS LÁSZLÓ          MITSUBISHI LANCER EVO   A     6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ORVÁTH ISTV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26     BARNA TIBOR              MITSUBISHI LANCER EVO   A     4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ABANT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LDA RALLYE TEAM KFT.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202     VINCZE MÁRTON            MITSUBISHI LANCER EVO   A     3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EDŐ CSAB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105     BERÉNYI LÁSZLÓ           MITSUBISHI LANCER EVO   A     3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VÁCS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-TECH MOTORSPORT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209     FISCHER DÁNIEL           SUBARU IMPREZA A        A     2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ULCSÁR DÁNIEL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OAD EUROPE SRO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148     KELŐ GERE LÁSZLÓ         MITSUBISHI LANCER EVO   A     2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ERDÉLYI ÁGNE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171     VELENCZEI ÁDÁM           MITSUBISHI LANCER EVO   A     2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ISS VIKT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182     LENCSE ZOLTÁN            MITSUBISHI LANCER EVO   A     2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ELEK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OGI COM KFT.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11           SCHWEIZER DÁNIEL                                 H3    20.0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DÁSZ SÁNDOR            BMW H3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.S.A. MAFC AUTÓSPORT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2   189     BEDŐ IMRE                MITSUBISHI LANCER EVO   A     1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ISS-R.B.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3   177     HEVESI ISTVÁN            MITSUBISHI LANCER EVO   A     1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AUER ATTIL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-TECH MOTORSPOR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4   57      MEZRICZKY ZOLTÁN         MITSUBISHI LANCER EVO   A     1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ULCSÁR DÁNIEL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15           TAJMEL TIBOR                                     H3    11.0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SENDES ZSOLT            BMW H3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FS RACING TEA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6   215     IFJ. KISS LÁSZLÓ         MITSUBISHI LANCER EVO   A     1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RGA ZSUZSANN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XIMMUM RACING TEAM SE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7   226     MAROZSI ZSOLT            MITSUBISHI LANCER EVO   A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ELES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ORLANDER KFT.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8   235     HEVESI NORBERT           MITSUBISHI LANCER EVO   A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UTI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9   59      SZÁGER CSABA             MITSUBISHI LANCER EVO   A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ANTAL MIKLÓ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20           KOSZTOLÁNYI IMRE                                 H3     5.0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AILBACH GERGELY         BMW H3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SZTOLÁNYI MS.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21           SIPOS ZOLTÁN                                     H3     4.0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TUS LAJOS              BMW H3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.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2   203     SZIKLAI TIBOR            MITSUBISHI LANCER EVO   A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ÉRES LÁSZLÓ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ULL GAS MOTORSPORT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3   224     IZSÁK JÓZSEF             MITSUBISHI LANCER EVO   A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IMON NIKOLET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4   41      GÖNCZÖL FERENC           MITSUBISHI LANCER EVO   A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SERNAI ZSOL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YNAMIC RALLY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5   82      KISS ZSOLT               LADA VFTS               H2     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26           BÍRÓ GERGŐ                                       H3     2.0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ÍRÓ BALÁZS              OPEL ASTRA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JUHÁSZ RACING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7   199     HAJDÚ TAMÁS              MITSUBISHI LANCER EVO   A      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ERDEI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8   74      BALOGH ANDRÁS            LADA VFTS H1            H1     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OÓS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9   121     NEMEREY ÁDÁM             LADA VFTS H1            H1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U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R-TEAM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0   190     NAGY PÉTER               PEUGEOT                 H2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ILASSY LÁSZLÓ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1   87      JOBBÁGY PÉTER            LADA VFTS H1            H1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34:00Z</dcterms:created>
  <dc:creator>x</dc:creator>
  <dc:description/>
  <cp:keywords/>
  <dc:language>en-US</dc:language>
  <cp:lastModifiedBy>x</cp:lastModifiedBy>
  <dcterms:modified xsi:type="dcterms:W3CDTF">2011-11-17T15:12:00Z</dcterms:modified>
  <cp:revision>7</cp:revision>
  <dc:subject/>
  <dc:title>                2 0 1 0   R A L I  -  T U R A   11</dc:title>
</cp:coreProperties>
</file>