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4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</w:t>
      </w:r>
      <w:r>
        <w:rPr>
          <w:b/>
          <w:sz w:val="36"/>
          <w:szCs w:val="36"/>
          <w:u w:val="single"/>
        </w:rPr>
        <w:t>RALI-TÚRA BAJNOKSÁG - ORUB</w:t>
      </w:r>
      <w:r>
        <w:rPr/>
        <w:t xml:space="preserve">            </w:t>
      </w:r>
      <w:r>
        <w:rPr>
          <w:b/>
          <w:u w:val="single"/>
        </w:rPr>
        <w:t>11.11.18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2011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b/>
          <w:sz w:val="24"/>
          <w:szCs w:val="24"/>
          <w:u w:val="single"/>
        </w:rPr>
        <w:t>Végleges Kategória Bajnoki Eredmény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12    SCHWEIZER DÁNIEL            54.0            1   2   2   -   1   1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69     TAJMEL TIBOR                46.0            -   1   -   -   2   2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2    KOSZTOLÁNYI IMRE            42.0            4   5   1   1   4   -   5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ŐRI KRISTÓ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SZTOLÁNYI MS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83     BÍRÓ GERGŐ                  24.0            3   4   -   -   6   5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38     SIPOS ZOLTÁN                20.0            2   3   -   -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TUS LAJ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21    NEMEREY ÁDÁM                19.0            -   -   2   -   -   4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20    HORVÁTH BALÁZS              14.0            -   -   -   -   3   -   6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REMLEI PÉTE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71     DORKÓ ANDRÁS                 9.0            6   8   -   -   7   7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69     TAJMEL TIBOR                 8.0            -   1   -   -   2   2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78    TÖRŐCSIK ZSÓFIA              7.0            5   -   -   -   -   9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76     KŐHÁZI KÁROLY                5.0            -   -   -   -   -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ÉR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8      KISS SZABOLCS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KOVICS FERENC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79     ZOLTÁN JÓZSEF                3.0            -   6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POSZNYÁK CSAB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01    SEBESTYÉN ROLAND             3.0            -   -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PP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68    BEREKMÉRI NORBERT            1.0            -   7   -   -   -   8   9   7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25    LAJOSHÁZI CSABA              1.0            -   -   -   -   -  10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DO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0     PAPP LÁSZLÓ                 70.0            -   1   1   1   1   1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7    NAGY VARGA GÉZA             39.0            4   3   3   2   4   3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2     KISS ZSOLT                  28.0            1   4   -   -   -   2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04    VARGHA BÁLINT               26.0            -   2   -   -   -   5   3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55     FARAGÓ RICHÁRD              20.0            -   6   2   4   -   7   7   7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17    URI ATTILA                  20.0            -   -   -   -   3   4   5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42    KÓKAI GÁBOR                 17.0            6   8   5   -   5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90    NAGY PÉTER                  16.0            2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LASSY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2     KATÓ JÓZSEF                 16.0            7   -   4   3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NCZE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6     KUN GÁBOR                   14.0            -   5   7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1     CZENE ZOLTÁN                 6.0            3  10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ÁNOSI JENŐ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TECH M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5     IFJ. KERÉK GYÖRGY            4.0            4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68     SZÉKELY LAJOS                4.0            6   -   -   -   7   6   9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91     LÉVAI JÓZSEF                 4.0            5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LASZ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216    URI GERGŐ                    4.0            -   -   -   -   8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167    JUHÁSZ IMRE                  3.0            -   9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IZSÓ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LIBRA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117    BERTA JÓZSEF 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108    SZOMBATI ISTVÁN              2.0            -   -   8   -   -   8   -   8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LMÁR NOR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56    KOCSIS NÁNDOR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MON GYÖRG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DRIVER EGYESÜLET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180    SZILÁGYI GÉZA                1.0            -   -   -   -   9   -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DÁR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1   72     KISS ZSOLT "MAFI"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ISSNÉ MÓRICZ NÓR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H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7     JOBBÁGY PÉTER               60.0            -   2   3   1   1   1   2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94     RUSZÓ KRISZTIÁN             54.0            2   3   5   3   3   2   1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4     BALOGH ANDRÁS               39.0            1   -   1   2   -   3   -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46    FORGÁCS ISTVÁN              24.0            -   -   -   -   6   4   3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34    MOLNÁR FERI                 16.0            3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ZINEGE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MOTORSPORT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9      SZABÓ GÁBOR                 12.0            5   6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IBA ÁDÁM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40     BÍRÓ ZSOLT                   9.0            -   -   -   -   8   5   -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21    NEMEREY ÁDÁM                 8.0            -   -   2   -   -   4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0     SZABÓ LÁSZLÓ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68     SZÉKELY LAJOS                8.0            6   -   -   -   7   6   9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45    DICSŐ PÉTER                  7.0            -   -   7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BÁLY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5     IFJ. KERÉK GYÖRGY            5.0            4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Ó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18    GYENES ANDRÁS                5.0            9   -   -   -   -   9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CHMIDT ÁDÁ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115    SIMÁK TAMÁS                  5.0           10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ANYI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67     KISS JÓZSEF    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RKÓ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18    LINKECS TAMÁS                5.0            -   -   -   -   5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BÉL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229    TÓTH ATTILA                  4.0            -   -   -   -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ŐD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147    HERBÁLY ATTILA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CSŐ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51    SZABÓ NORBERT                3.0            -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GNÁCZ DÁNIEL PÉTER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58     NAGY ÁDÁM                    3.0            -   -   -   -   -   -   -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ŐR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1   208    GÖNCZI GERGŐ  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NÁRT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2   79     ZOLTÁN JÓZSEF                2.0            -   6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CZEG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3   114    MÁRTA JÁNOS                  2.0            7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MOK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4   27     REDLER ZSOLT     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CZA JÁ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3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77     SZEMÁN SÁNDOR               49.0            3   3   1   1   3   3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88     JUHÁSZ ZOLTÁN               38.0            1   1   -   -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ANCSURÁK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24     HIDEGKÚTI BALÁZS            20.0            -   -   -   -   1   -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3    MOLNÁR GELLÉRT              16.0            2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LNÁR LIND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11    KONDELLA PÉTER              14.0            -   -   -   -   -   -   5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ÜLEP EDI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34    SCHUBERT ISTVÁN             14.0            -   -   -   -   -   -   3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LLÁR KÁRO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59    KÁLLAI ZITA                 13.0            -   2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ÁLLAI LAJ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-GÁZ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32    PEHELY BALÁZS                8.0            -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THA N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VO-INVEST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0     TÓTH PÉTER                   5.0            -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LOMHEGYI GÁBOR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u w:val="single"/>
        </w:rPr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A3   kategória   (</w:t>
      </w:r>
      <w:r>
        <w:rPr>
          <w:u w:val="single"/>
        </w:rPr>
        <w:t>Első öt eredmény végleges)</w:t>
      </w:r>
    </w:p>
    <w:p>
      <w:pPr>
        <w:pStyle w:val="Csakszveg"/>
        <w:rPr>
          <w:u w:val="single"/>
        </w:rPr>
      </w:pPr>
      <w:r>
        <w:rPr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2     ÜVEGES SÁNDOR               51.0            1   1   2   -   1   2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09    IFJ. VIZELLI KÁROLY         38.0            6   4   1   -   4   3   3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TAVÉRTESI RAISE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1     BODOGÁN FERENC              28.0            2   -   -   1   3   -   -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79    KONDOR LAJOS                24.0            -   -   3   -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ARA RÓBER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50    SAJTÓS DÉNES                20.0            -   -   -   -   -   -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ÓSI JÁN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93    SZABÓ ZSOLT                 20.0            -   3   4   -   -   -   5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JGEL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H MOTORSPORT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41    TOMA ZOLTÁN                 14.0            -   -   -   -   -   -   2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ILBACH GERG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BÁNYAI VOLÁ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84     FEKETE MILÁN                13.0            4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RDÁS GRÉT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7     SIMON GYÖRGY                12.0            5   5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23    MATÓK ÁDÁM                   8.0            -   -   -   -   -   -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KRISZTI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BAK TEAM HUNGARY KFT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48     TÓTH TAMÁS   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ONDI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LA-MARKETEAM KFT.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62     GAZDIK LÁSZLÓ                5.0            -   7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TTYÁN JÁNO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IX RALLY TEAM ASE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69    HOLECZ KRISZTIÁN             5.0            7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65    SÁROSI SOMA   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185    RÁCZ GYULA    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TAK ELIO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9     KAPTÁS LEVENTE              78.0            1   1   1   2   1   1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ÜRT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PTÁS AUTÓSZERVIZ KFT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27    BARTHA AURÉL                56.0            2   2   3   1   2   2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      BERECZ GÁBOR                21.0            4   4   -   -   4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KERES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1     DR. FARKAS ZOLTÁN           16.0            -   5   -   3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RENCI OLIVÉ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39     LÁSZLÓ ISTVÁN               16.0            5   6   -   -   5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74    MARKÓ GERGELY               14.0            -   3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PA EXTRÉMSPORT KF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3     PORKOLÁB GERGŐ               6.0            -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9     ILLÉS ZOLTÁN 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LÁSZLÓ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ZOL RACING TEAM SE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A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      IFJ. ANTALFFY GYÖRGY        48.0            -   1   1   1   -   -   1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 BOROSI ÁDÁM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3     MADARI IMRE                 44.0            2   -   2   -   1   -   2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RACSKA TAM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83    GYÖRGY TAMÁS                30.0            3   -   3   2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ÁLIK KAT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AROCO M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2    TAJTI ÁRPÁD                 24.0            -   5   -   -   3   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SONCZI CSAB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EMEREY RALLY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62    NYILAS ANDRÁS               18.0            4   2   4   -   -   9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DEI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YILAS TEAM KFT.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47     TÓTH KÁLMÁN                 10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JDÚ JÓZSEF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LA-MARKETEAM KFT.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13    BENCS ZOLTÁN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NCS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61    ANTAL ZSOLT                  8.0            6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CZI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BÁR KER KFT.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3     GYURICZKY ZSOLT              8.0            5   -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NTÉR SZILV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4      BARNA KRISZTIÁN              7.0            7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ÁLINKÁS BEÁT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231    POCZANG VALÉR                6.0            -   -   -   -   -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13    FODOR GÁBOR 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LDRIK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ENTA PRO KFT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25    CZAKÓ JÓZSEF                 1.0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BÁN ÁDÁM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N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9     TÓTH ÁDÁM                   38.0            2   1   -   -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4     ACZÉL ANDRÁS                25.0            -   -   -   -   5   2   2   4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G RICHÁRD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XTRA E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      MAJOR IMRE                  22.0            -   3   -   -   2   -   4   6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JOR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8     TAKÁCS ANDRÁS               18.0            1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OSTER RACING TEAM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30    RÁBL TIBOR                  18.0            -   -   -   -   -   -   1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IZMADIA CSAB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12    MAGYAR BENCE                14.0            -   -   -   -   -   3   5   5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64    SIMON BÁLINT                12.0            3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ZEKAS RÓ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21     VIGH LEVENTE                11.0            4   -   -   -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-BÚ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36    FÁBIÁN OTTÓ                 10.0            -   -   -   -   -   -   -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9     TÓTH-BUZDER GERGELY          6.0            -   -   -   -   -   -   -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.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3     ROMANOVITS ÁRPÁD             5.0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GO RALLYE TEAM SE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M2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167   JEDLÓCZKY LÁSZLÓ            23.0            1   2   -   -   -  10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839   CSEGEZI ÁKOS                20.0            -   -   -   -   -   9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IÓS DÁNIEL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639   DEMJÉN MARTIN               18.0            -   1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DAMCSEK ISTV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804    SZIKLAI TIBOR               16.0            -   -   -   -   1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RÓKAI AN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ULL GAS MOTORSPOR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923   ASI          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KÓ ZSUZS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TEVO KFT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976   WIRTMANN FERENC              8.0            -   -   -   -   -  11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CHNEER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ÖRSI SC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076   KŐHÁZI KÁROLY                8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ÉRI SÁND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921   KISCSATÁRI IMRE              8.0            -   -   -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AN NORBER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SIROS-MOLNÁR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9021   KARI                         6.0            -   -   -   -   -  1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ÖZSI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TOTALHITEL.HU RALLYE TEAM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384   BOTKA DÁVID                  5.0            -   -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DOR TAMÁS "COFI"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485   PERGE GYÖRGY                 4.0            -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Y SE.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794   ENDRŐDI HARRI                4.0            -   -   -   -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9224   IZSÁK JÓZSEF                 3.0            -   -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MON NIKOLET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4734   FOGASSY GERGELY              2.0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ERÉK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712    PETHŐ ISTVÁN                 1.0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ENTAI KORNÉ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XLAVINA PAP MOTORSPORT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Összetett sorrend  M1   kategória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415   FENYVESI GÁBOR              38.0            1   1   -   -   1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ÖNGY IMRE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384   JUHÁSZ CSABA                24.0            -   4   2   -   3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4723   LUKÁCS KORNÉL               20.0            -   -   -   -   -   -   1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ESTERHÁZI MÁRK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ÁCI AUTO 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930   ÓRAI BALÁZS                 16.0            -   -   1   -   -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RÁJ FERENC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582   MOLNÁR ZSOLT                16.0            -   -   3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LNÁR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HADIK AUTÓSPORT EGYESÜLET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828   HOFFER ZSOLT 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ÉMETH GERGELY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PESTI RENDÉSZETI SE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113   VERÉB ZOLTÁN                10.0            -   -   -   -   -   -   5   3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LOTAI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633   ZSÓTÉR BERTALAN              8.0            -   -   -   -   -   2   -   1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IGEL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9238   KÖBLI KÁROLY                 8.0            -   -   -   -   -   -   -   2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ÁN VIKT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PID MOTORS KF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406   KOVÁCS ZOLTÁN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LLÓ BARNAB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077   DÉKÁNY JÁNOS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PA SE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4960   SZLOVÁK FERENC 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4852   BARDÓCZY ÁDÁM                5.0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DÓCZY LAU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416   SZEBÉNYI DÁVID               4.0            -   -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ÉDER ANDR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UMANO IT RACING TEAM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231   KRONOME ÁKOS  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NOSTORI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2555   HANKÓ LÁSZLÓ 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3122   ÁZSÓT SZABOLCS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LE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SPORT-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2605   RÁDÓCZI JÓZSEF               3.0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MMELROTH ATTIL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.S.A. MAFC AUTÓSPORT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031   BAKÓ LÁSZLÓ                  3.0            -   -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NÁR A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IVIS MARKETING KFT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3903   TOM          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ÖCSI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3:00Z</dcterms:created>
  <dc:creator>x</dc:creator>
  <dc:description/>
  <cp:keywords/>
  <dc:language>en-US</dc:language>
  <cp:lastModifiedBy>x</cp:lastModifiedBy>
  <dcterms:modified xsi:type="dcterms:W3CDTF">2011-11-18T15:49:00Z</dcterms:modified>
  <cp:revision>10</cp:revision>
  <dc:subject/>
  <dc:title>                2 0 1 0   R A L I  -  T U R A   11</dc:title>
</cp:coreProperties>
</file>