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97155</wp:posOffset>
                </wp:positionV>
                <wp:extent cx="2012315" cy="2057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5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-7.65pt;width:158.4pt;height:16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914400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Cs/>
        </w:rPr>
        <w:t xml:space="preserve">MAGYAR </w:t>
      </w:r>
      <w:r>
        <w:rPr/>
        <w:t xml:space="preserve">                                          </w:t>
      </w:r>
      <w:r>
        <w:rPr>
          <w:b w:val="false"/>
          <w:bCs/>
        </w:rPr>
        <w:t>LICENC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RALI </w:t>
      </w:r>
      <w:r>
        <w:rPr>
          <w:b w:val="false"/>
        </w:rPr>
        <w:t xml:space="preserve">      </w:t>
      </w:r>
      <w:r>
        <w:rPr/>
        <w:t xml:space="preserve">                                            </w:t>
      </w:r>
      <w:r>
        <w:rPr>
          <w:b w:val="false"/>
          <w:bCs/>
          <w:sz w:val="22"/>
        </w:rPr>
        <w:t>Száma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TÚRA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 xml:space="preserve">SPORT </w:t>
      </w:r>
      <w:r>
        <w:rPr/>
        <w:t xml:space="preserve">                                               </w:t>
      </w:r>
      <w:r>
        <w:rPr>
          <w:b w:val="false"/>
          <w:bCs/>
          <w:sz w:val="22"/>
        </w:rPr>
        <w:t>Bead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Kelte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</w:t>
      </w:r>
      <w:r>
        <w:rPr>
          <w:b w:val="false"/>
          <w:bCs/>
          <w:sz w:val="22"/>
        </w:rPr>
        <w:t>Részvételi dí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3.15pt" to="374.1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36"/>
          <w:u w:val="single"/>
        </w:rPr>
        <w:t xml:space="preserve">NEVEZŐI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45pt" to="365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45pt" to="437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.45pt" to="374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36"/>
          <w:u w:val="single"/>
        </w:rPr>
        <w:t>LICENC IGÉNYLŐ LAP</w:t>
      </w:r>
      <w:r>
        <w:rPr>
          <w:sz w:val="32"/>
        </w:rPr>
        <w:t xml:space="preserve"> </w:t>
      </w:r>
      <w:r>
        <w:rPr/>
        <w:t xml:space="preserve">                         </w:t>
      </w: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2"/>
        </w:rPr>
        <w:t>kia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7.75pt" to="36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.75pt" to="437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36"/>
        </w:rPr>
        <w:t xml:space="preserve">RTE.      </w:t>
      </w:r>
      <w:r>
        <w:rPr>
          <w:sz w:val="36"/>
          <w:u w:val="single"/>
        </w:rPr>
        <w:t>2013.</w:t>
      </w:r>
      <w:r>
        <w:rPr>
          <w:sz w:val="36"/>
        </w:rPr>
        <w:t xml:space="preserve">                                </w:t>
      </w:r>
      <w:r>
        <w:rPr>
          <w:b w:val="false"/>
          <w:bCs/>
          <w:sz w:val="22"/>
        </w:rPr>
        <w:t>Megjegyzés:-</w:t>
      </w:r>
      <w:r>
        <w:rPr>
          <w:sz w:val="36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845</wp:posOffset>
                </wp:positionV>
                <wp:extent cx="5600700" cy="19138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2.35pt;width:440.95pt;height:15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05410</wp:posOffset>
                </wp:positionV>
                <wp:extent cx="39052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3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EGYESÜLET: Neve :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66040</wp:posOffset>
                </wp:positionV>
                <wp:extent cx="3905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2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elnök neve :-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- címe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-2540</wp:posOffset>
                </wp:positionV>
                <wp:extent cx="47053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írósági                                                                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74930</wp:posOffset>
                </wp:positionV>
                <wp:extent cx="1847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74930</wp:posOffset>
                </wp:positionV>
                <wp:extent cx="17335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</w:t>
      </w:r>
      <w:r>
        <w:rPr/>
        <w:t xml:space="preserve">nyilvántartás                                                        rövid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</w:t>
      </w:r>
      <w:r>
        <w:rPr>
          <w:sz w:val="22"/>
          <w:lang w:val="en-US" w:eastAsia="en-US"/>
        </w:rPr>
        <w:t xml:space="preserve">száma:-  </w:t>
      </w:r>
      <w:r>
        <w:rPr>
          <w:sz w:val="20"/>
          <w:lang w:val="en-US" w:eastAsia="en-US"/>
        </w:rPr>
        <w:t xml:space="preserve">                                                               </w:t>
      </w:r>
      <w:r>
        <w:rPr>
          <w:sz w:val="22"/>
          <w:lang w:val="en-US" w:eastAsia="en-US"/>
        </w:rPr>
        <w:t xml:space="preserve"> neve: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970</wp:posOffset>
                </wp:positionV>
                <wp:extent cx="56007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.1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- SZAKÁG</w:t>
      </w:r>
      <w:r>
        <w:rPr>
          <w:sz w:val="28"/>
        </w:rPr>
        <w:t xml:space="preserve"> </w:t>
      </w:r>
      <w:r>
        <w:rPr/>
        <w:t xml:space="preserve">vezető neve, SE. - levelezési címe: 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36195</wp:posOffset>
                </wp:positionV>
                <wp:extent cx="48196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név:-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142875</wp:posOffset>
                </wp:positionV>
                <wp:extent cx="4819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1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cím: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74295</wp:posOffset>
                </wp:positionV>
                <wp:extent cx="17335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8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elefon :-                                                    fax 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91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5715</wp:posOffset>
                </wp:positionV>
                <wp:extent cx="24193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4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mobil tel. :-                                           e-mail :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5619115" cy="20574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8.4pt;width:442.4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fentnevezett sportegyesület részére ezennel megigényelem az adott naptári évre érvényes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evezői licencet és egyben kijelentem, hogy magunkra, tagjainkra nézve, kötelező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artjuk a RTE. hivatalos sportszabályait, valamint valamennyi szabályt és határozatot, amit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 RTE. a sporttal kapcsolatosan közread. Az egyesületre és tagjainkra nézve, felelőségünk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udatában kijelentjük, hogy a RTE és a rendezők felé beadandó minden hivatalo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yomtatványon leírtak megfelelnek a valóságna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udomásul vesszük, hogy a RTE. szabályainak, határozatainak megsértése büntetéseke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onhat maga után, ami a nevezői, vagy versenyzői RT. licenc visszavonásával is járh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Dátum : 2013,____________hó_____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</w:t>
      </w:r>
      <w:r>
        <w:rPr/>
        <w:t>SE. Elnök :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2"/>
          <w:u w:val="single"/>
        </w:rPr>
        <w:t>Megjegyzés:</w:t>
      </w:r>
      <w:r>
        <w:rPr>
          <w:sz w:val="22"/>
        </w:rPr>
        <w:t xml:space="preserve">- Az igénylő lapokat géppel, vagy kézzel, nyomtatott betűvel kell kitölte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8:00Z</dcterms:created>
  <dc:creator>Mészáros Iván</dc:creator>
  <dc:description/>
  <cp:keywords/>
  <dc:language>en-US</dc:language>
  <cp:lastModifiedBy>l</cp:lastModifiedBy>
  <cp:lastPrinted>2007-02-02T21:38:00Z</cp:lastPrinted>
  <dcterms:modified xsi:type="dcterms:W3CDTF">2013-01-07T09:01:00Z</dcterms:modified>
  <cp:revision>6</cp:revision>
  <dc:subject/>
  <dc:title>                                                                                                              LICENC</dc:title>
</cp:coreProperties>
</file>