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5270</wp:posOffset>
            </wp:positionH>
            <wp:positionV relativeFrom="paragraph">
              <wp:posOffset>-76835</wp:posOffset>
            </wp:positionV>
            <wp:extent cx="1875790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position w:val="-1"/>
          <w:u w:val="single" w:color="000000"/>
        </w:rPr>
        <w:t>A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</w:t>
      </w:r>
      <w:r>
        <w:rPr>
          <w:i/>
          <w:spacing w:val="-1"/>
          <w:position w:val="-1"/>
          <w:u w:val="single" w:color="000000"/>
        </w:rPr>
        <w:t>n</w:t>
      </w:r>
      <w:r>
        <w:rPr>
          <w:i/>
          <w:spacing w:val="1"/>
          <w:position w:val="-1"/>
          <w:u w:val="single" w:color="000000"/>
        </w:rPr>
        <w:t>d</w:t>
      </w:r>
      <w:r>
        <w:rPr>
          <w:i/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ge">
                  <wp:posOffset>572135</wp:posOffset>
                </wp:positionV>
                <wp:extent cx="6422390" cy="821690"/>
                <wp:effectExtent l="3810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821520"/>
                          <a:chOff x="0" y="0"/>
                          <a:chExt cx="642240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240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4121640" y="462240"/>
                              <a:ext cx="23007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559">
                                  <a:moveTo>
                                    <a:pt x="7632" y="2172"/>
                                  </a:moveTo>
                                  <a:lnTo>
                                    <a:pt x="11249" y="2172"/>
                                  </a:lnTo>
                                  <a:lnTo>
                                    <a:pt x="11249" y="1613"/>
                                  </a:lnTo>
                                  <a:lnTo>
                                    <a:pt x="7632" y="1613"/>
                                  </a:lnTo>
                                  <a:lnTo>
                                    <a:pt x="7632" y="2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384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1638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9" h="689">
                                    <a:moveTo>
                                      <a:pt x="1152" y="1584"/>
                                    </a:moveTo>
                                    <a:lnTo>
                                      <a:pt x="9271" y="1584"/>
                                    </a:lnTo>
                                    <a:lnTo>
                                      <a:pt x="9271" y="895"/>
                                    </a:lnTo>
                                    <a:lnTo>
                                      <a:pt x="1152" y="895"/>
                                    </a:lnTo>
                                    <a:lnTo>
                                      <a:pt x="1152" y="15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620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6204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7" h="691">
                                      <a:moveTo>
                                        <a:pt x="1152" y="1584"/>
                                      </a:moveTo>
                                      <a:lnTo>
                                        <a:pt x="9269" y="1584"/>
                                      </a:lnTo>
                                      <a:lnTo>
                                        <a:pt x="9269" y="893"/>
                                      </a:lnTo>
                                      <a:lnTo>
                                        <a:pt x="1152" y="893"/>
                                      </a:lnTo>
                                      <a:lnTo>
                                        <a:pt x="1152" y="15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45.05pt;width:505.7pt;height:64.7pt" coordorigin="1039,901" coordsize="10114,1294">
                <v:group id="shape_0" style="position:absolute;left:1039;top:901;width:10114;height:1294">
                  <v:shape id="shape_0" coordorigin="7632,1613" coordsize="3617,559" path="m7632,2172l11249,2172l11249,1613l7632,1613l7632,2172xe" stroked="t" o:allowincell="f" style="position:absolute;left:7530;top:1629;width:3622;height:56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39;top:901;width:8132;height:697">
                    <v:shape id="shape_0" coordorigin="1152,895" coordsize="8119,689" path="m1152,1584l9271,1584l9271,895l1152,895l1152,1584xe" fillcolor="white" stroked="f" o:allowincell="f" style="position:absolute;left:1039;top:903;width:8131;height:69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039;top:901;width:8129;height:696">
                      <v:shape id="shape_0" coordorigin="1152,893" coordsize="8117,691" path="m1152,1584l9269,1584l9269,893l1152,893l1152,1584xe" stroked="t" o:allowincell="f" style="position:absolute;left:1039;top:901;width:8128;height:695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ind w:left="3240" w:right="-6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hu-HU" w:eastAsia="en-US"/>
        </w:rPr>
        <w:t>DOMAHÁZA - ZABAR</w:t>
        <w:br/>
      </w:r>
      <w:r>
        <w:rPr>
          <w:b/>
          <w:sz w:val="26"/>
          <w:szCs w:val="26"/>
        </w:rPr>
        <w:t>RALLYE SPRINT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hanging="0"/>
        <w:rPr>
          <w:sz w:val="36"/>
          <w:szCs w:val="36"/>
        </w:rPr>
      </w:pP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81065</wp:posOffset>
                </wp:positionH>
                <wp:positionV relativeFrom="paragraph">
                  <wp:posOffset>-45720</wp:posOffset>
                </wp:positionV>
                <wp:extent cx="635" cy="3695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-3.6pt;width:0.05pt;height:29.1pt" coordorigin="9419,-72" coordsize="1,582">
                <v:group id="shape_0" style="position:absolute;left:9419;top:-72;width:1;height:582">
                  <v:shape id="shape_0" coordorigin="10342,4294967246" coordsize="0,360" path="l10342,310e" stroked="t" o:allowincell="f" style="position:absolute;left:9419;top:-72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-72;width:1;height:582">
                    <v:shape id="shape_0" coordorigin="9442,4294967246" coordsize="0,540" path="l9442,490e" stroked="t" o:allowincell="f" style="position:absolute;left:9419;top:-72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-72;width:1;height:3">
                      <v:shape id="shape_0" coordorigin="9442,4294967246" coordsize="1800,0" path="l11242,-50e" stroked="t" o:allowincell="f" style="position:absolute;left:9419;top:-72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-71;width:1;height:2">
                        <v:shape id="shape_0" coordorigin="9442,490" coordsize="1800,0" path="m9442,490l11242,490e" stroked="t" o:allowincell="f" style="position:absolute;left:9419;top:-7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-71;width:1;height:1">
                          <v:shape id="shape_0" coordorigin="11242,4294967246" coordsize="0,540" path="l11242,490e" stroked="t" o:allowincell="f" style="position:absolute;left:9419;top:-71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spacing w:val="1"/>
          <w:sz w:val="16"/>
          <w:szCs w:val="16"/>
        </w:rPr>
        <w:t xml:space="preserve">  </w:t>
      </w:r>
      <w:r>
        <w:rPr>
          <w:rFonts w:cs="Arial Black" w:ascii="Arial Black" w:hAnsi="Arial Black"/>
          <w:spacing w:val="1"/>
          <w:sz w:val="16"/>
          <w:szCs w:val="16"/>
        </w:rPr>
        <w:t>re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pacing w:val="1"/>
          <w:sz w:val="16"/>
          <w:szCs w:val="16"/>
        </w:rPr>
        <w:t>d</w:t>
      </w:r>
      <w:r>
        <w:rPr>
          <w:rFonts w:cs="Arial Black" w:ascii="Arial Black" w:hAnsi="Arial Black"/>
          <w:spacing w:val="-2"/>
          <w:sz w:val="16"/>
          <w:szCs w:val="16"/>
        </w:rPr>
        <w:t>b</w:t>
      </w:r>
      <w:r>
        <w:rPr>
          <w:rFonts w:cs="Arial Black" w:ascii="Arial Black" w:hAnsi="Arial Black"/>
          <w:spacing w:val="1"/>
          <w:sz w:val="16"/>
          <w:szCs w:val="16"/>
        </w:rPr>
        <w:t>e</w:t>
      </w:r>
      <w:r>
        <w:rPr>
          <w:rFonts w:cs="Arial Black" w:ascii="Arial Black" w:hAnsi="Arial Black"/>
          <w:sz w:val="16"/>
          <w:szCs w:val="16"/>
        </w:rPr>
        <w:t xml:space="preserve">n </w:t>
      </w:r>
      <w:r>
        <w:rPr>
          <w:sz w:val="16"/>
          <w:szCs w:val="16"/>
        </w:rPr>
        <w:t xml:space="preserve">    </w:t>
      </w:r>
      <w:r>
        <w:rPr>
          <w:spacing w:val="24"/>
          <w:sz w:val="16"/>
          <w:szCs w:val="16"/>
        </w:rPr>
        <w:t xml:space="preserve"> </w:t>
      </w:r>
      <w:r>
        <w:rPr>
          <w:rFonts w:cs="Arial Black" w:ascii="Arial Black" w:hAnsi="Arial Black"/>
          <w:spacing w:val="1"/>
          <w:sz w:val="16"/>
          <w:szCs w:val="16"/>
        </w:rPr>
        <w:t>h</w:t>
      </w:r>
      <w:r>
        <w:rPr>
          <w:rFonts w:cs="Arial Black" w:ascii="Arial Black" w:hAnsi="Arial Black"/>
          <w:spacing w:val="-1"/>
          <w:sz w:val="16"/>
          <w:szCs w:val="16"/>
        </w:rPr>
        <w:t>i</w:t>
      </w:r>
      <w:r>
        <w:rPr>
          <w:rFonts w:cs="Arial Black" w:ascii="Arial Black" w:hAnsi="Arial Black"/>
          <w:spacing w:val="1"/>
          <w:sz w:val="16"/>
          <w:szCs w:val="16"/>
        </w:rPr>
        <w:t>á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z w:val="16"/>
          <w:szCs w:val="16"/>
        </w:rPr>
        <w:t>y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7760" w:space="1138"/>
            <w:col w:w="1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exact" w:line="300" w:before="24" w:after="0"/>
        <w:ind w:left="231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 xml:space="preserve">Ő SE.   </w:t>
      </w:r>
      <w:r>
        <w:rPr>
          <w:b/>
          <w:spacing w:val="67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28945</wp:posOffset>
                </wp:positionH>
                <wp:positionV relativeFrom="paragraph">
                  <wp:posOffset>177800</wp:posOffset>
                </wp:positionV>
                <wp:extent cx="1501140" cy="36004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60000"/>
                          <a:chOff x="0" y="0"/>
                          <a:chExt cx="15012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9">
                                  <a:moveTo>
                                    <a:pt x="8712" y="844"/>
                                  </a:moveTo>
                                  <a:lnTo>
                                    <a:pt x="9809" y="844"/>
                                  </a:lnTo>
                                  <a:lnTo>
                                    <a:pt x="9809" y="285"/>
                                  </a:lnTo>
                                  <a:lnTo>
                                    <a:pt x="8712" y="285"/>
                                  </a:lnTo>
                                  <a:lnTo>
                                    <a:pt x="8712" y="8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9">
                                    <a:moveTo>
                                      <a:pt x="10152" y="844"/>
                                    </a:moveTo>
                                    <a:lnTo>
                                      <a:pt x="11069" y="844"/>
                                    </a:lnTo>
                                    <a:lnTo>
                                      <a:pt x="11069" y="285"/>
                                    </a:lnTo>
                                    <a:lnTo>
                                      <a:pt x="10152" y="285"/>
                                    </a:lnTo>
                                    <a:lnTo>
                                      <a:pt x="10152" y="8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96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55"/>
                                      </a:moveTo>
                                      <a:lnTo>
                                        <a:pt x="10162" y="65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4pt;width:118.2pt;height:28.35pt" coordorigin="8707,280" coordsize="2364,567">
                <v:group id="shape_0" style="position:absolute;left:8707;top:280;width:2364;height:567">
                  <v:shape id="shape_0" coordorigin="8712,285" coordsize="1097,559" path="m8712,844l9809,844l9809,285l8712,285l8712,844xe" stroked="t" o:allowincell="f" style="position:absolute;left:8707;top:280;width:1099;height:5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80;width:920;height:566">
                    <v:shape id="shape_0" coordorigin="10152,285" coordsize="917,559" path="m10152,844l11069,844l11069,285l10152,285l10152,844xe" stroked="t" o:allowincell="f" style="position:absolute;left:10405;top:280;width:665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55;width:261;height:1">
                      <v:shape id="shape_0" coordorigin="9802,655" coordsize="360,0" path="m9802,655l10162,655e" stroked="t" o:allowincell="f" style="position:absolute;left:10151;top:655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7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22:00Z</dcterms:created>
  <dc:creator>DuEn</dc:creator>
  <dc:description/>
  <cp:keywords/>
  <dc:language>en-US</dc:language>
  <cp:lastModifiedBy>DuEn</cp:lastModifiedBy>
  <cp:lastPrinted>2014-08-31T12:57:00Z</cp:lastPrinted>
  <dcterms:modified xsi:type="dcterms:W3CDTF">2017-02-22T14:22:00Z</dcterms:modified>
  <cp:revision>2</cp:revision>
  <dc:subject/>
  <dc:title>nevezési lap</dc:title>
</cp:coreProperties>
</file>