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                           </w:t>
      </w:r>
      <w:r>
        <w:rPr>
          <w:b/>
          <w:sz w:val="36"/>
          <w:szCs w:val="36"/>
          <w:u w:val="single"/>
        </w:rPr>
        <w:t>Rali-Túra Bajnokság</w:t>
      </w:r>
    </w:p>
    <w:p>
      <w:pPr>
        <w:pStyle w:val="Csakszveg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83820</wp:posOffset>
            </wp:positionV>
            <wp:extent cx="102489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</w:t>
      </w:r>
      <w:r>
        <w:rPr>
          <w:b/>
          <w:sz w:val="24"/>
          <w:szCs w:val="24"/>
          <w:u w:val="single"/>
        </w:rPr>
        <w:t>II.LEVELLER TATABÁNYA RALLYE   TATABÁNYA</w:t>
      </w:r>
      <w:r>
        <w:rPr/>
        <w:t xml:space="preserve">            </w:t>
      </w:r>
      <w:r>
        <w:rPr>
          <w:u w:val="single"/>
        </w:rPr>
        <w:t>11.10.23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Helyezések</w:t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Versenyző               Kategória                 Kör Gyors1 Gyors2 Gyors3          Gyors. idő     Absz. hely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</w:t>
      </w:r>
      <w:r>
        <w:rPr/>
        <w:t>Rajtszám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vigátor               Típus                                                       Hiba idő       Oszt. hel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Egyesület                                                                           Össz. idő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MÁTYÁS              A                         1.   4:25.8                     27:22.4              1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TAMÁS               MITSUBISHI LANCER EVO     2.   4:56.4 4:20.7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RLANDER KFT.                                     3.   4:44.1 4:12.8              27:22.4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4:42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OVÁSZ PÁL               A                         1.   4:31.8                     28:12.7              2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ÁLL CSABA               MITSUBISHI LANCER EVO     2.   4:56.1 4:26.8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NLOP MOTORSPORT                                  3.   4:59.0 4:23.8              28:12.7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4:55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ELENCZEI ÁDÁM           A                         1.   4:29.0                     28:45.9              3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VIKTOR              MITSUBISHI LANCER EVO     2.   5:04.5 4:55.9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ICSEK TEAM KFT.                                 3.   4:56.5 4:25.1              28:45.9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4:54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OMONKOS LÁSZLÓ          A                         1.   4:56.1                     29:18.3              4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RVÁTH ISTVÁN           MITSUBISHI LANCER EVO     2.   5:18.9 4:34.8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 5:04.2 4:27.1              29:18.3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4:57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EVESI NORBERT           A                         1.   4:40.5                     29:20.4              5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TI PÉTER               MITSUBISHI LANCER EVO     2.   5:11.7 4:32.4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 5:01.0 4:32.7              29:20.4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22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OZSI ZSOLT            A                         1.   4:45.2                     29:21.0              6      1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LES PÉTER             MITSUBISHI LANCER EVO     2.   5:05.9 4:52.6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RLANDER KFT.                                     3.   5:06.0 4:33.3              29:21.0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4:58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ZSÁK JÓZSEF             A                         1.   4:51.2                     29:58.9              7      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MON NIKOLETT           MITSUBISHI LANCER EVO     2.   5:13.9 4:46.3       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ICSEK TEAM KFT.                                 3.   5:15.9 4:45.4              29:58.9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06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ENCSE ZOLTÁN            A                         1.   4:58.6                     30:19.3              8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LEK ISTVÁN              MITSUBISHI LANCER EVO     2.   5:34.9 5:02.0               0:1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GI COM KFT.                                      3.   5:04.7 4:38.6              30:29.3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00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JMEL TIBOR             H3                        1.   4:58.9                     30:43.2              9      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NDES ZSOLT            BMW H3                    2.   5:28.7 4:57.1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5:15.7 4:46.8              30:43.2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16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ELŐ GERE LÁSZLÓ         A                         1.   5:06.9                     30:47.6             10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RDÉLYI ÁGNES            MITSUBISHI LANCER EVO     2.   5:28.6 5:00.3               0:00.0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 5:16.2 4:49.1              30:47.6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06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LÁSZLÓ              H2                        1.   5:04.5                     31:05.6             11      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PP CSABA               VOLVO C30                 2.   5:27.0 4:54.7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VANICS SE                                         3.   5:26.2 4:53.6              31:05.6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19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CHWEIZER DÁNIEL         H3                        1.   5:03.2                     31:06.1             12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DÁSZ SÁNDOR            BMW H3                    2.   5:30.9 4:51.7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.S.A. MAFC AUTÓSPORT                              3.   5:24.1 4:52.1              31:06.1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24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REY ÁDÁM             H3                        1.   5:03.7                     31:17.8             13      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UKÁCS SÁNDOR            BMW H3                    2.   5:26.4 4:52.5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EMEREY RALLYE                                     3.   5:43.8 4:48.4              31:17.8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23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AJTÓS DÉNES             A3                        1.   4:56.7                     31:17.8             14      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IÓSI JÁNOS              HONDA CIVIC               2.   5:27.0 5:10.0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 5:27.6 4:51.5              31:17.8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25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HA BÁLINT            H2                        1.   4:59.9                     31:32.1             15      2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OG ZOLTÁN             OPEL KADETT               2.   5:43.6 5:01.0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 5:27.4 4:53.8              31:32.1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26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TÓK ÁDÁM               A3                        1.   5:09.3                     31:47.5             16      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KRISZTIÁN          HONDA CIVIC               2.   5:30.6 5:07.6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BAK TEAM HUNGARY KFT                             3.   5:29.9 5:01.6              31:47.5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28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ORGÁCS ISTVÁN           H1                        1.   5:09.2                     31:50.5             17      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RGA PÉTER              LADA H1                   2.   5:35.9 5:06.2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EHERATI 2006 KFT.                                 3.   5:29.2 4:58.4              31:50.5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31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PÉTER            H1                        1.   5:13.1                     32:08.6             18      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TÓK TAMÁS             LADA VFTS H1              2.   5:37.1 5:09.8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.                                 3.   5:31.6 5:06.2              32:08.6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30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USZÓ KRISZTIÁN          H1                        1.   5:21.6                     32:14.2             19      3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OBBÁGY ÉVA              LADA H1                   2.   5:47.0 5:07.4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UHÁSZ RACING KFT.                                 3.   5:29.8 5:01.4              32:14.2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27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KAI GÁBOR              H2                        1.   5:24.6                     32:40.7             20      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OGH JÁNOS             LADA VFTS                 2.   5:47.5 5:18.1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                                         3.   5:37.4 5:02.1              32:40.7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31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URI ATTILA               H2                        1.   5:07.4                     32:40.9             21      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ERES VIKTOR             LADA VFTS                 2.   5:59.4 5:23.1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PDRIVER EGYESÜLET                                3.   5:33.5 5:04.4              32:40.9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33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MA ZOLTÁN              A3                        1.   5:12.1                     32:57.0             22      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ILBACH GERGELY         HONDA CIVIC               2.   6:18.6 5:07.1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TABÁNYAI VOLÁN SE                                3.   5:41.2 5:00.5              32:57.0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37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ÉKELY LAJOS            H2                        1.   5:40.1                     33:02.1             23      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ÁPOSI JÓZSEF            LADA                      2.   5:50.7 5:16.8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FS RACING TEAM                                    3.   5:36.8 5:03.1              33:02.1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34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PTÁS LEVENTE           N2                        1.   5:35.7                     33:14.8             24      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ÜRTI TAMÁS              HONDA CIVIC N2            2.   5:47.4 5:07.4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PTÁS AUTÓSZERVIZ KFT.                            3.   5:55.3 5:09.5              33:14.8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39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DARI IMRE              A2                        1.   5:22.6                     33:33.4             25      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ARACSKA TAMÁS           SUZUKI SWIFT GTI          2.   6:01.6 5:13.6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 TEAM                                 3.   5:47.5 5:14.0              33:33.4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54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NDELLA PÉTER           N3                        1.   5:25.2                     33:38.2             26      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ÜLEP EDINA              HONDA CIVIC TYPE-R N3     2.   6:03.4 5:12.8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OAD STAR MSE                                      3.   5:51.2 5:13.8              33:38.2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51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VARGA GÉZA          H2                        1.   5:27.5                     33:43.9             27      1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ÓRODI ANDRÁS            LADA                      2.   6:14.7 5:17.7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-TECH MOTORSPORT                                  3.   5:50.1 5:13.0              33:43.9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40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ORVÁTH BALÁZS           H3                        1.   5:40.8                     33:44.3             28      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REMLEI PÉTER          BMW H3                    2.   6:02.3 5:25.1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PEED RALLY TEAM                                   3.   5:46.8 5:22.6              33:44.3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26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RAGÓ RICHÁRD           H2                        1.   5:23.7                     33:46.7             29      4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ŐKE ZOLTÁN             LADA VFTS                 2.   6:07.4 5:19.9       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                                         3.   5:52.0 5:14.4              33:46.7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49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CHUBERT ISTVÁN          N3                        1.   5:16.1                     33:50.5             30      3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LLÁR KÁROLY            RENAULT CLIO N3           2.   6:04.3 5:22.7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VO-INVEST KFT.                                    3.   6:12.3 5:11.6              33:50.5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43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LOGH ANDRÁS            H1                        1.   5:33.3                     33:59.9             31      3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OÓS ISTVÁN              LADA VFTS H1              2.   6:06.6 5:28.5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UBERTH MSE                                        3.   5:44.6 5:10.7              33:59.9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56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ABÓ ZSOLT              A3                        1.   5:31.6                     34:16.8             32      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JGEL PÉTER             LADA A3                   2.   6:08.9 5:23.5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H MOTORSPORT                                      3.   5:55.3 5:21.3              34:16.8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56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ÁBIÁN OTTÓ              N1                        1.   5:33.1                     34:17.7             33      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ÖRÖCZI LEVENTE          SUZUKI SWIFT              2.   6:06.3 5:22.5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FFY MOTORSPORT KFT                            3.   5:56.3 5:20.2              34:17.7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59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ÁBL TIBOR               N1                        1.   5:34.0                     34:24.4             34      5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IZMADIA CSABA          SUZUKI SWIFT              2.   6:13.9 5:15.6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FFY MOTORSPORT KFT                            3.   5:58.7 5:29.0              34:24.4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53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TOLÁNYI IMRE         H3                        1.   5:43.1                     35:00.2             35      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YŐRI KRISTÓF            BMW H3                    2.   6:04.0 5:42.3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TOLÁNYI MS.                                    3.   5:55.8 5:33.3              35:00.2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01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ANTALFFY GYÖRGY     A2                        1.   5:55.7                     35:00.6             36      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AS BOROSI ÁDÁM          SUZUKI SWIFT GTI          2.   6:00.6 5:27.7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FFY MOTORSPORT KFT                            3.   5:57.4 5:32.2              35:00.6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07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FERENC           A3                        1.   5:47.4                     35:26.3             37      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DOGÁN BALÁZS           LADA A3                   2.   6:13.0 5:31.6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VANICS SE                                         3.   6:06.4 5:36.7              35:26.3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11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-BUZDER GERGELY      N1                        1.   5:52.2                     35:54.4             38      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ÍGH LEVENTE             SUZUKI SWIFT              2.   6:26.2 5:45.3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INER SE.                                          3.   6:07.1 5:34.7              35:54.4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08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CZÉL ANDRÁS             N1                        1.   6:01.8                     35:57.5             39      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IG RICHÁRD              SUZUKI SWIFT              2.   6:23.3 5:55.5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XTRA ESE                                          3.   6:02.4 5:25.1              35:57.5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09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GYAR BENCE             N1                        1.   5:52.5                     36:06.3             40      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OHÁCSI LÁSZLÓ           SUZUKI SWIFT              2.   6:31.2 5:39.2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ORSZÁG ZSOLT ASE                                   3.   6:15.3 5:36.8              36:06.3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11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OMBATI ISTVÁN          H2                        1.   5:52.1                     36:09.5             41      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LMÁR NORBERT           BMW H2                    2.   6:23.3 6:04.9               0:00.0             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ÉTAVÉRTESI RAISE                                  3.   6:07.1 5:38.2              36:09.5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03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JOR IMRE               N1                        1.   6:04.1                     36:45.0             42      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JOR ZOLTÁN             SUZUKI SWIFT              2.   6:47.9 5:46.4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NA RALLY TEAM                                   3.   6:22.0 5:36.1              36:45.0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08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ÍRÓ ZSOLT               H1                        1.   6:11.7                     36:47.9             43      3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AKÁCS SÁNDOR            LADA VFTS H1              2.   6:14.2 5:54.3               0:0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YNAMIC RALLY TEAM                                 3.   6:09.9 5:42.1              36:47.9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35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ÖRŐCSIK ZSÓFIA          H3                        1.   6:03.1                     37:01.4             44      1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URJA JÁNOS             BMW H3                    2.   6:28.0 5:50.7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UNLOP MOTORSPORT                                  3.   6:29.5 5:53.0              37:01.4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17.1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EREKMÉRI NORBERT        H3                        1.   5:49.9                     37:18.0             45      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USCSIK NÓRA           BMW H3                    2.   6:24.6 6:05.9       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ICSEK TEAM KFT.                                 3.   6:31.5 5:53.9              37:18.0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32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ÁDÁM                H1                        1.   6:04.6                     37:26.1             46      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YŐRI TAMÁS              LADA VFTS H1              2.   6:46.2 5:48.5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ALCON RSC                                         3.   6:32.7 5:45.2              37:26.1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28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OCZANG VALÉR            A2                        1.   7:10.3                     38:16.0             47      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RNER ZOLTÁN            LADA A2                   2.   6:41.0 5:54.1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LOTAI ASE                                        3.   6:23.6 5:45.8              38:16.0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21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OSZORÚS BALÁZS          H1                        1.   6:03.1                     38:16.0             48      3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RÓZA FERENC             LADA H1                   2.   6:51.3 6:07.4               0:00.0             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OSTER RACING TEAM KFT.                           3.   6:35.4 6:00.8              38:16.0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38.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ŐDI SÁNDOR              H2                        1.   6:39.5                     39:08.8             49      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ULCSÁR JÓZSEF           LADA                      2.   7:50.1 5:55.3               0:00.0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OPDRIVER EGYESÜLET                                3.   6:38.6 5:45.5              39:08.8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19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FJ. VIZELLI KÁROLY      A3                        1.   6:12.6                     42:44.1             50      4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PÉTER               LADA A3                   2.   8:00.5 9:36.2               0:00.0             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ÉTAVÉRTESI RAISE                                  3.   6:35.3 5:54.5              42:44.1</w:t>
      </w:r>
    </w:p>
    <w:p>
      <w:pPr>
        <w:pStyle w:val="Csakszveg"/>
        <w:numPr>
          <w:ilvl w:val="0"/>
          <w:numId w:val="1"/>
        </w:numPr>
        <w:rPr/>
      </w:pPr>
      <w:r>
        <w:rPr/>
        <w:t>6:25.0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</w:t>
      </w:r>
      <w:r>
        <w:rPr>
          <w:b/>
          <w:sz w:val="22"/>
          <w:szCs w:val="22"/>
          <w:u w:val="single"/>
        </w:rPr>
        <w:t>M Csoport</w:t>
      </w:r>
    </w:p>
    <w:p>
      <w:pPr>
        <w:pStyle w:val="Csakszve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GEZI ÁKOS             M2                        1.   5:16.4                     33:15.9              0    P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DIÓS DÁNIEL              MITSHUBISHI LANCER EVO M2 2.   5:56.5 5:12.4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ARICSEK TEAM KFT.                                 3.   5:42.4 5:09.3              33:15.9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58.9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LUKÁCS KORNÉL            M1                        1.   4:51.1                     30:16.8              0    P 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ESTERHÁZI MÁRK          CITROEN C2R2 MAX          2.   5:26.6 4:47.2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ÁCI AUTO SE                                       3.   5:14.8 4:42.1              30:16.8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15.0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ÖBLI KÁROLY             M1                        1.   5:19.9                     32:39.9              0    P 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ÁN VIKTOR               SKODA FELICIA KIT         2.   5:43.2 5:11.5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RAPID MOTORS KFT                                   3.   5:39.6 5:10.1              32:39.9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35.6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WIRTMANN FERENC          M2                        1.   5:45.8                     33:35.4              0    P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CHNEER LÁSZLÓ           FORD ESCORT               2.   5:56.2 5:17.8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UDAÖRSI SC.                                       3.   5:41.4 5:13.9              33:35.4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40.3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ERÉB ZOLTÁN             M1                        1.   5:44.5                     35:18.5              0    P 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ALOTAI ZOLTÁN           LADA M1                   2.   6:26.2 5:34.8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ŐTAXI SC                                          3.   6:08.9 5:31.3              35:18.5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52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>--------------                  ----------------------                  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ZSÓTÉR BERTALAN          MH                        1.   5:34.1                     34:17.5              0    P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EIGEL ATTILA             OPEL ASCONA GR HIS        2.   6:06.1 5:24.7               0:00.0             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ŐTAXI SC                                          3.   5:57.9 5:24.0              34:17.5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50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YABRONKA ISTVÁN         MH                        1.   5:43.4                     35:08.4              0    P1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NTAL FERENC             BMW 323 HIS               2.   6:11.8 5:35.5               0:00.0             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ŐTAXI SC                                          3.   6:02.4 5:36.5              35:08.4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58.8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ÁNKUTI KRISZTIÁN        MH                        1.   5:53.9                     36:20.1              0    P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KONYI ISTVÁN           FIAT 131 HIS              2.   6:30.6 5:50.0               0:00.0              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AMSE                                              3.   6:09.2 5:48.7              36:20.1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07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IKSZAY ATTILA          MH                        1.   6:05.2                     36:58.3              0    P1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HERR MÁTYÁS              FORD ESCORT HIS           2.   6:27.6 5:51.5               0:00.0             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FŐTAXI SC                                          3.   6:18.9 5:54.7              36:58.3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6:20.4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ÖRDÖGH MIKLÓS            MH                        1.   7:06.6                     43:34.5              0    P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MRIK TAMÁS              FORD ESCORT HIS           2.   7:33.8 7:02.1               0:30.0             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.S.A. MAFC AUTÓSPORT                              3.   7:35.5 6:50.3              44:04.5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7:26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----------------------------------------------------------------------------------------------------------------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RBÁS SZABOLCS          M2                        1.   4:52.8                                               P 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ORBÁS ATTILA            MITSHUBISHI LANCER EVO M2 2.   5:19.4 4:46.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ALFA GO TAMI 2011 KFT                              3.   5:17.2 4:44.7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ÖNCZI GERGŐ             H1                                                                                    3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LÉNÁRT ANDRÁS            LADA H1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ORLANDER KFT.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GÖNCZÖL FERENC           A                         1.   5:10.5                                                  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RNAI ZSOLT            MITSUBISHI LANCER EVO     2.   5:40.7 4:57.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DYNAMIC RALLY TEAM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JEDLÓCZKY LÁSZLÓ         M2                        1.   5:35.0                                               P 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KOMÁROMI BÉLA            SUBARU IMPREZA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I.S.A. MAFC AUTÓSPORT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SS ZSOLT               H2                        1.   6:20.5                                                 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OLLÁR CSABA            LADA VFTS                 2.   6:02.8 5:20.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IVANICS SE                                         3.   5:35.9 5:02.4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</w:t>
      </w:r>
      <w:r>
        <w:rPr/>
        <w:t>4.   5:26.2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NAGY PÉTER               H2                        1.   5:11.1                                                 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ILASSY LÁSZLÓ          PEUGEOT                   2.   5:45.5 5:04.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ROAD STAR MSE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IMÁK TAMÁS              H1                        1.   5:48.6                                                 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BARANYI TIBOR            LADA VFTS H1              2.   6:17.7 5:41.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MAGENTA PRO KFT.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EMÁN SÁNDOR            N3                        1.   5:44.1                                                 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MÉSZÁROS FERENC          PEUGEOT 306               2.   6:00.8 5:32.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HUBERTH MSE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ZIKLAI TIBOR            M2                        1.   4:42.5                                               P 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PRÓKAI ANNA              MITSHUBISHI LANCER EVO M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FULL GAS MOTORSPORT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URI GERGŐ                H2                        1.   5:34.6                                                 2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TÓTH LÁSZLÓ              LADA VFTS                 2.   6:06.6 5:26.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TOPDRIVER EGYESÜLET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VÁRKONYI SZABOLCS        M1                        1.   5:00.7                                               P 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CSER MÓNIKA              HONDA CIVIC R3            2.   5:27.3 4:56.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RUPA SE.                                          3.   5:15.4 4:52.5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840"/>
        </w:tabs>
        <w:ind w:left="6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26:00Z</dcterms:created>
  <dc:creator>x</dc:creator>
  <dc:description/>
  <cp:keywords/>
  <dc:language>en-US</dc:language>
  <cp:lastModifiedBy>x</cp:lastModifiedBy>
  <dcterms:modified xsi:type="dcterms:W3CDTF">2011-10-25T09:59:00Z</dcterms:modified>
  <cp:revision>4</cp:revision>
  <dc:subject/>
  <dc:title>                          Rali-Túra Bajnokság</dc:title>
</cp:coreProperties>
</file>