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6985</wp:posOffset>
            </wp:positionV>
            <wp:extent cx="79819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</w:t>
      </w:r>
      <w:r>
        <w:rPr>
          <w:b/>
          <w:sz w:val="36"/>
          <w:szCs w:val="36"/>
          <w:u w:val="single"/>
        </w:rPr>
        <w:t>Rali-Túra Bajnokság</w:t>
      </w:r>
    </w:p>
    <w:p>
      <w:pPr>
        <w:pStyle w:val="Csakszve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sakszve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</w:t>
      </w:r>
    </w:p>
    <w:p>
      <w:pPr>
        <w:pStyle w:val="Csakszveg"/>
        <w:rPr/>
      </w:pPr>
      <w:r>
        <w:rPr>
          <w:rFonts w:eastAsia="Courier New"/>
        </w:rPr>
        <w:t xml:space="preserve">           </w:t>
      </w:r>
      <w:r>
        <w:rPr>
          <w:b/>
          <w:sz w:val="28"/>
          <w:szCs w:val="28"/>
          <w:u w:val="single"/>
        </w:rPr>
        <w:t xml:space="preserve">II.LEVELLER TATABÁNYA RALLYE   TATABÁNYA </w:t>
      </w:r>
      <w:r>
        <w:rPr/>
        <w:t xml:space="preserve"> </w:t>
      </w:r>
      <w:r>
        <w:rPr>
          <w:u w:val="single"/>
        </w:rPr>
        <w:t>11.10.23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        </w:t>
      </w:r>
      <w:r>
        <w:rPr>
          <w:b/>
          <w:sz w:val="24"/>
          <w:szCs w:val="24"/>
          <w:u w:val="single"/>
        </w:rPr>
        <w:t>Kupa Eredmények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H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32  FORGÁCS ISTVÁN           LADA H1                1910.5 31:50.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29  JOBBÁGY PÉTER            LADA VFTS H1           1928.6 32:08.6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30  RUSZÓ KRISZTIÁN          LADA H1                1934.2 32:14.2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24  KÓKAI GÁBOR              LADA VFTS              1960.7 32:40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ALOGH JÁNO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5   23  URI ATTILA               LADA VFTS              1960.9 32:40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VERES VIKTOR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6   28  SZÉKELY LAJOS            LADA                   1982.1 33:02.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7   19  NAGY VARGA GÉZA          LADA                   2023.9 33:43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ÓRODI ANDRÁS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8   40  FARAGÓ RICHÁRD           LADA VFTS              2026.7 33:46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9   31  BALOGH ANDRÁS            LADA VFTS H1           2039.9 33:59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0   34  BÍRÓ ZSOLT               LADA VFTS H1           2207.9 36:47.9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TA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1   36  NAGY ÁDÁM                LADA VFTS H1           2246.1 37:26.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GYŐRI TAMÁS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2   37  KOSZORÚS BALÁZS          LADA H1                2296.0 38:16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GRÓZA FERENC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13   27  BŐDI SÁNDOR              LADA                   2348.8 39:08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ULCSÁR JÓZSEF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A/LADA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44  SZABÓ ZSOLT              LADA A3                2056.8 34:16.8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VAJGEL PÉTER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43  BODOGÁN FERENC           LADA A3                2126.3 35:26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51  POCZANG VALÉR            LADA A2                2296.0 38:16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ARNER ZOLTÁN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42  IFJ. VIZELLI KÁROLY      LADA A3                2564.1 42:44.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STK  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SUZUKI TEHETSÉG KUTATÓ KUPA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55  FÁBIÁN OTTÓ              SUZUKI SWIFT           2057.7 34:17.7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BÖRÖCZI LEVENTE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57  TÓTH-BUZDER GERGELY      SUZUKI SWIFT           2154.4 35:54.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VÍGH LEVENT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56  MAGYAR BENCE             SUZUKI SWIFT           2166.3 36:06.3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u w:val="single"/>
        </w:rPr>
        <w:t>BMW-H  kupa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H CSOPORTOS BMW KUPA H-3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Rajt. Versenyző                Típus   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    5  SCHWEIZER DÁNIEL         BMW H3                 1866.1 31:06.1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VADÁSZ SÁNDOR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   26  SZOMBATI ISTVÁN          BMW H2                 2169.5 36:09.5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KALMÁR NORBERT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   16  TÖRŐCSIK ZSÓFIA          BMW H3                 2221.4 37:01.4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CSURJA JÁNOS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4   17  BEREKMÉRI NORBERT        BMW H3                 2238.0 37:18.0</w:t>
      </w:r>
    </w:p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/>
        <w:t xml:space="preserve">CSEUSCSIK NÓRA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7:00Z</dcterms:created>
  <dc:creator>x</dc:creator>
  <dc:description/>
  <cp:keywords/>
  <dc:language>en-US</dc:language>
  <cp:lastModifiedBy>x</cp:lastModifiedBy>
  <dcterms:modified xsi:type="dcterms:W3CDTF">2011-10-25T10:04:00Z</dcterms:modified>
  <cp:revision>7</cp:revision>
  <dc:subject/>
  <dc:title>           Rali-Túra Bajnokság</dc:title>
</cp:coreProperties>
</file>