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isztelt Sporttársaink,</w:t>
      </w:r>
    </w:p>
    <w:p>
      <w:pPr>
        <w:pStyle w:val="Normal"/>
        <w:jc w:val="both"/>
        <w:rPr/>
      </w:pPr>
      <w:r>
        <w:rPr/>
        <w:t>Tisztelt MNASZ Tagok!</w:t>
      </w:r>
    </w:p>
    <w:p>
      <w:pPr>
        <w:pStyle w:val="Normal"/>
        <w:jc w:val="both"/>
        <w:rPr/>
      </w:pPr>
      <w:r>
        <w:rPr/>
        <w:t>Egyesületünk számos érdekelttel történt konzultációt követően, az MNASZ Alapszabályának megfelelően javaslatot terjesztett be a közelgő Közgyűlésen tárgyalandó egyetlen napirend, az Alapszabály változtatásait illetően.</w:t>
      </w:r>
    </w:p>
    <w:p>
      <w:pPr>
        <w:pStyle w:val="Normal"/>
        <w:jc w:val="both"/>
        <w:rPr/>
      </w:pPr>
      <w:r>
        <w:rPr/>
        <w:t>Az MNASZ Alapszabálya szerint ezt a javaslatot az Elnökségnek napirendre kellett volna tűznie, és ezzel párhuzamosan meg kellett volna ismertetnie a javaslatokat a tagokkal. Sajnálattal tapasztaltuk, hogy az Elnökség a tisztségviselők által küldött javaslatokat elfogadta (pedig az Alapszabály nem ad lehetőséget tisztségviselők általi javaslat beterjesztésére!), a tagi javaslatot pedig saját elképzelése szerint “megvágva” részben beillesztette saját javaslatába.</w:t>
      </w:r>
    </w:p>
    <w:p>
      <w:pPr>
        <w:pStyle w:val="Normal"/>
        <w:jc w:val="both"/>
        <w:rPr/>
      </w:pPr>
      <w:r>
        <w:rPr/>
        <w:t>Ezért kívánjuk jelen megjelenéssel az általunk benyújtott tagi javaslatot változatlan formában közzé tenni, és a kiemelt részekhez értelmezést is adni.</w:t>
      </w:r>
    </w:p>
    <w:p>
      <w:pPr>
        <w:pStyle w:val="Normal"/>
        <w:jc w:val="both"/>
        <w:rPr/>
      </w:pPr>
      <w:r>
        <w:rPr/>
        <w:t>Az első részben felsorolt paragrafusokhoz nem kívánunk értelmezést adni, az Elnökség megtette ezt első javaslatában, teljesen egyértelműek, és a nagy részére törvényi előírások vonatkoznak.</w:t>
      </w:r>
    </w:p>
    <w:p>
      <w:pPr>
        <w:pStyle w:val="Normal"/>
        <w:jc w:val="both"/>
        <w:rPr/>
      </w:pPr>
      <w:r>
        <w:rPr/>
        <w:t>A második részben felsorolt paragrafusokat nem tartjuk elfogadhatónak, az alábbiak miatt:</w:t>
      </w:r>
    </w:p>
    <w:p>
      <w:pPr>
        <w:pStyle w:val="Normal"/>
        <w:jc w:val="both"/>
        <w:rPr/>
      </w:pPr>
      <w:r>
        <w:rPr/>
        <w:t>- A területi szervezet lehetőségét javasoljuk meghagyni, hiszen az utánpótlás versenyzési lehetőségek olyan rendezvényeken vannak, amik nagy része területi szerveződésű, hátha egyszer az ottani rendezők, versenyzők területi szervezetekbe tömörülnek. (AZ ELNÖKSÉG TÁMOGATJA JAVASLATUNKAT)</w:t>
      </w:r>
    </w:p>
    <w:p>
      <w:pPr>
        <w:pStyle w:val="Normal"/>
        <w:jc w:val="both"/>
        <w:rPr/>
      </w:pPr>
      <w:r>
        <w:rPr/>
        <w:t>- Az Etikai Bizottság vezetőjének megválasztását továbbra is a Közgyűlés hatáskörében hagynánk, hiszen számunkra furcsa, hogy az Elnökség igyekszik egyre több bizottság vezetőjének kinevezését saját hatáskörbe vonni, ezáltal a demokrácia helyett egy központosított hatalmat gyakorolni. (AZ</w:t>
      </w:r>
      <w:r>
        <w:rPr>
          <w:color w:val="FF0000"/>
        </w:rPr>
        <w:t xml:space="preserve"> </w:t>
      </w:r>
      <w:r>
        <w:rPr/>
        <w:t>ELNÖKSÉG TÁMOGATJA JAVASLATUNKAT)</w:t>
      </w:r>
    </w:p>
    <w:p>
      <w:pPr>
        <w:pStyle w:val="Normal"/>
        <w:jc w:val="both"/>
        <w:rPr/>
      </w:pPr>
      <w:r>
        <w:rPr/>
        <w:t>- Az Általános Alelnöki pozíció megszűntetésével nem értünk egyet, a pozícióra meghatározott feladatok ellátása véleményünk szerint kíván egy embert, a feladatokat nem szabad más tisztségviselőre ráhárítani. A MARKETING és PROMÓCIÓS feladatokat, valamint a külföldi kapcsolattartást nagyon fontosnak tartjuk az autósport mai hátrányos helyzetében. (AZ</w:t>
      </w:r>
      <w:r>
        <w:rPr>
          <w:color w:val="FF0000"/>
        </w:rPr>
        <w:t xml:space="preserve"> </w:t>
      </w:r>
      <w:r>
        <w:rPr/>
        <w:t>ELNÖKSÉG TÁMOGATJA JAVASLATUNKAT)</w:t>
      </w:r>
    </w:p>
    <w:p>
      <w:pPr>
        <w:pStyle w:val="Normal"/>
        <w:jc w:val="both"/>
        <w:rPr/>
      </w:pPr>
      <w:r>
        <w:rPr/>
        <w:t>- Nem értjük miért kell az Elnökség feladataihoz beírni, hogy "a szakági bizottságok vezetőinek kinevezése" mikor 3 sorral feljebb már szerepel, hogy "a szakági bizottságok vezetőinek kinevezése és visszahívása" (AZ ELNÖKSÉG TOVÁBBRA SEM TÁMOGATJA EZT A JAVASLATOT)</w:t>
      </w:r>
    </w:p>
    <w:p>
      <w:pPr>
        <w:pStyle w:val="Normal"/>
        <w:jc w:val="both"/>
        <w:rPr/>
      </w:pPr>
      <w:r>
        <w:rPr/>
        <w:t>- Az Elnökség félévente tartotta szükségesnek, Elnökségi ülések tartását, mi javasoltuk a legalább háromhavonta tartandó Elnökségi ülést. (AZ ELNÖKSÉG JAVASLATUNKAT ELFOGADTA)</w:t>
      </w:r>
    </w:p>
    <w:p>
      <w:pPr>
        <w:pStyle w:val="Normal"/>
        <w:jc w:val="both"/>
        <w:rPr/>
      </w:pPr>
      <w:r>
        <w:rPr/>
        <w:t xml:space="preserve">- Az eddig is alkalmazott, minden szabályunknak ellentmondó Ügyvezető Elnökség legalizálását nem támogatjuk (ELNÖKSÉG TOVÁBBRA IS FENNTARTJA JAVASLATÁT),mi a negyedik részben tettünk javaslatot a hirtelen megoldandó ügyek szabályszerű lefolytatására. Érdekesen hat az is, hogy az Elnökség egy sportszervezet esetében sem tartja fontosnak, hogy a 3 fő között a sportszakmai alelnök ott legyen...  </w:t>
      </w:r>
    </w:p>
    <w:p>
      <w:pPr>
        <w:pStyle w:val="Normal"/>
        <w:jc w:val="both"/>
        <w:rPr/>
      </w:pPr>
      <w:r>
        <w:rPr/>
        <w:t>- Nem tartjuk elfogadhatónak az Elnökség azon javaslatát, hogy az Intéző Bizottság ülését a sportszakmai alelnök akadályoztatása esetén az általa megbízott Intéző Bizottsági tag hívja össze. Hiszen a levezetésében eddig is helyettesíthette az általa megbízott IB tag, az akadályoztatás azon formálja, mikor meg tud valakit szabályosan bízni, de egy ülés összehívását nem tudja megoldani</w:t>
      </w:r>
      <w:r>
        <w:rPr>
          <w:color w:val="FF0000"/>
        </w:rPr>
        <w:t>,</w:t>
      </w:r>
      <w:r>
        <w:rPr/>
        <w:t xml:space="preserve"> mi elképzelhetetlennek tartjuk. (AZ ELNÖKSÉG TOVÁBBRA IS FENNTARTJA JAVASLATÁT)</w:t>
      </w:r>
    </w:p>
    <w:p>
      <w:pPr>
        <w:pStyle w:val="Normal"/>
        <w:jc w:val="both"/>
        <w:rPr/>
      </w:pPr>
      <w:r>
        <w:rPr/>
        <w:t>A harmadik részben az Elnökség által beterjesztett javaslatokhoz teszünk további pontosításokat, javaslatokat:</w:t>
      </w:r>
    </w:p>
    <w:p>
      <w:pPr>
        <w:pStyle w:val="Normal"/>
        <w:jc w:val="both"/>
        <w:rPr/>
      </w:pPr>
      <w:r>
        <w:rPr/>
        <w:t>-  Az elnökség javaslatát az elnökség létszámára vonatkozóan (7fő) támogatjuk, számunkra furcsa, hogy az Elnökség ezen javaslatát visszavonta, és továbbra is ragaszkodik a páros taglétszámhoz, ami véleményünk szerint a munkát nehezíti (sokkal nagyobb az esélye a szavazat-egyenlőségnek).</w:t>
      </w:r>
    </w:p>
    <w:p>
      <w:pPr>
        <w:pStyle w:val="Normal"/>
        <w:jc w:val="both"/>
        <w:rPr/>
      </w:pPr>
      <w:r>
        <w:rPr/>
        <w:t>- javasoljuk a tagi iratbetekintések meggyorsítását (AZ ELNÖKSÉG TÁMOGATJA JAVASLATUNKAT)</w:t>
      </w:r>
    </w:p>
    <w:p>
      <w:pPr>
        <w:pStyle w:val="Normal"/>
        <w:jc w:val="both"/>
        <w:rPr/>
      </w:pPr>
      <w:r>
        <w:rPr/>
        <w:t>- javasoljuk, hogy sikertelen szakágvezető jelölést követő második jelöléskor</w:t>
      </w:r>
      <w:r>
        <w:rPr>
          <w:color w:val="FF0000"/>
        </w:rPr>
        <w:t>,</w:t>
      </w:r>
      <w:r>
        <w:rPr/>
        <w:t xml:space="preserve"> az Elnökség nevezze ki minden esetben a legtöbb szavazatot kapott jelöltet</w:t>
      </w:r>
      <w:r>
        <w:rPr>
          <w:color w:val="FF0000"/>
        </w:rPr>
        <w:t>.</w:t>
      </w:r>
    </w:p>
    <w:p>
      <w:pPr>
        <w:pStyle w:val="Normal"/>
        <w:jc w:val="both"/>
        <w:rPr/>
      </w:pPr>
      <w:r>
        <w:rPr/>
        <w:t>(AZ ELNÖKSÉG NEM TÁMOGATJA JAVASLATUNKAT, ő ilyen esetben a tagok akaratát esetlegesen figyelmen kívül hagyva, azzal esetleg szembemenve saját hatáskörben akarja hagyni a kinevezést!)</w:t>
      </w:r>
    </w:p>
    <w:p>
      <w:pPr>
        <w:pStyle w:val="Normal"/>
        <w:jc w:val="both"/>
        <w:rPr/>
      </w:pPr>
      <w:r>
        <w:rPr/>
        <w:t>A negyedik részben új javaslatokat terjesztettünk be:</w:t>
      </w:r>
    </w:p>
    <w:p>
      <w:pPr>
        <w:pStyle w:val="Normal"/>
        <w:jc w:val="both"/>
        <w:rPr/>
      </w:pPr>
      <w:r>
        <w:rPr/>
        <w:t>- Naprakész, mindenki által elérhető taglista (AZ ELNÖKSÉG TÁMOGATJA JAVASLATUNKAT)</w:t>
      </w:r>
    </w:p>
    <w:p>
      <w:pPr>
        <w:pStyle w:val="Normal"/>
        <w:jc w:val="both"/>
        <w:rPr/>
      </w:pPr>
      <w:r>
        <w:rPr/>
        <w:t>- Javasoljuk Közgyűlési meghívók esetén első körben e-mailes kiküldését, majd ha határidőn belül nem jelzik vissza az átvételt csak utána történő postai küldést. Ezen javaslatunkat idő, pénz, és ráfordított energia megtakarítása céljából tettük, annak reményében, hogy esetlegesen ez a Szervezeti és Működési szabályzatba bekerülve, más tárgyú kézbesítéseknél is használható lehetne. (AZ ELNÖKSÉG NEM TÁMOGATJA JAVASLATUNKAT)</w:t>
      </w:r>
    </w:p>
    <w:p>
      <w:pPr>
        <w:pStyle w:val="Normal"/>
        <w:jc w:val="both"/>
        <w:rPr/>
      </w:pPr>
      <w:r>
        <w:rPr/>
      </w:r>
    </w:p>
    <w:p>
      <w:pPr>
        <w:pStyle w:val="Normal"/>
        <w:jc w:val="both"/>
        <w:rPr/>
      </w:pPr>
      <w:r>
        <w:rPr/>
        <w:t>- Javasoltuk pontosan szabályozva az Elnökség, az IB valamint a bizottságok működését egyszerűsítő, és az esetlegesen sürgős ügyek rendezését (ügyvezető elnökség helyett is) megkönnyítendő az alapszabályban elismert, legális e-mailes szavazást, határozathozatalt. Természetesen a javaslatunk tartalmazta, hogy a szavazásra jogosult tagok 2/3-nak véleménynyilvánítása szükséges a határozathozatalhoz. (AZ ELNÖKSÉG TÁMOGATJA JAVASLATUNKAT) A 2/3-os véleménynyilvánítás kimaradása a módosított Elnökségi javaslatból reményeink szerint adminisztrációs hiba csupán.</w:t>
      </w:r>
    </w:p>
    <w:p>
      <w:pPr>
        <w:pStyle w:val="Normal"/>
        <w:jc w:val="both"/>
        <w:rPr/>
      </w:pPr>
      <w:r>
        <w:rPr/>
        <w:t>- Javasoljuk a Sportszakmai Alelnök hatáskörébe utalni a bizottságok munkájának ellenőrzését (AZ</w:t>
      </w:r>
      <w:r>
        <w:rPr>
          <w:color w:val="FF0000"/>
        </w:rPr>
        <w:t xml:space="preserve"> </w:t>
      </w:r>
      <w:r>
        <w:rPr/>
        <w:t>ELNÖKSÉG TÁMOGATJA JAVASLATUNKAT)</w:t>
      </w:r>
    </w:p>
    <w:p>
      <w:pPr>
        <w:pStyle w:val="Normal"/>
        <w:jc w:val="both"/>
        <w:rPr/>
      </w:pPr>
      <w:r>
        <w:rPr/>
        <w:t>- Kérjük</w:t>
      </w:r>
      <w:r>
        <w:rPr>
          <w:color w:val="FF0000"/>
        </w:rPr>
        <w:t>,</w:t>
      </w:r>
      <w:r>
        <w:rPr/>
        <w:t xml:space="preserve"> hogy a Főtitkár ne vehessen részt döntéshozóként a</w:t>
      </w:r>
      <w:r>
        <w:rPr>
          <w:color w:val="FF0000"/>
        </w:rPr>
        <w:t xml:space="preserve"> </w:t>
      </w:r>
      <w:r>
        <w:rPr/>
        <w:t>sportszakmai munkában, hiszen az MNASZ titkársága az utóbbi időben két fő dolgozóval is bővült, ami jelentős kiadásokat jelent, ugyanakkor a Főtitkár számos munkakörébe nem tartozó munkát végez. Álláspontunk szerint a fizetett alkalmazottaknak csak a munkakörükbe tartozó munkákat szabad ellátni, ezzel minimalizálható a központi munkabér-kifizetés, és emellett számos lehetőség van társadalmi munkában történő külsős sportszakmai munkavégzésre. Az Alapszabály egyedül a Főtitkár munkakörét tartalmazza a fizetett alkalmazottak közül, ezért csak vele foglalkoztunk. (Érdekes módon az ELNÖKSÉG NEM TÁMOGATJA JAVASLATUNKAT)</w:t>
      </w:r>
    </w:p>
    <w:p>
      <w:pPr>
        <w:pStyle w:val="Normal"/>
        <w:jc w:val="both"/>
        <w:rPr/>
      </w:pPr>
      <w:r>
        <w:rPr/>
        <w:t>- A nem közgyűléshez kötött szakágvezető jelöléskor nem támogatva a mi javaslatunkat (második jelölés után a több jelölést élvező jelölt kinevezése) az Elnökség szintén kitart a feljebb már részletezett, a tagok akaratát esetlegesen kihagyó, azzal szembemenő verzió mellett (ELFOGADHATATLANNAK TARTJUK AZ ELNÖKSÉG MÓDOSTOTT JAVASLATÁT)</w:t>
      </w:r>
    </w:p>
    <w:p>
      <w:pPr>
        <w:pStyle w:val="Normal"/>
        <w:jc w:val="both"/>
        <w:rPr/>
      </w:pPr>
      <w:r>
        <w:rPr/>
        <w:t>- Javasoltuk a rendezői és a versenyzői képviselet pontosítását az Intéző Bizottságban (mert az ügyészség az ismert levelek alapján soha nem nyilatkozott úgy, hogy nem kaphat szavazati jogot, csak azt jelezte, hogy nem IB tagként nem szavazhatnak), sajnos mint az Elnökségi értelmezésben látható továbbra is elzárkóznak ettől, sőt, félrevezetik a tagságot ebben a kérdésben (AZ ELNÖKSÉG NEM TÁMOGATJA A JAVASLATOT).</w:t>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37:00Z</dcterms:created>
  <dc:creator>Büki Ernő</dc:creator>
  <dc:description/>
  <cp:keywords/>
  <dc:language>en-US</dc:language>
  <cp:lastModifiedBy>Cselényi Balázs</cp:lastModifiedBy>
  <dcterms:modified xsi:type="dcterms:W3CDTF">2012-10-23T08:34:00Z</dcterms:modified>
  <cp:revision>6</cp:revision>
  <dc:subject/>
  <dc:title>Bazsi, </dc:title>
</cp:coreProperties>
</file>