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80391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  <w:r>
        <w:rPr>
          <w:b/>
          <w:sz w:val="36"/>
          <w:szCs w:val="36"/>
          <w:u w:val="single"/>
        </w:rPr>
        <w:t>RTE. Közlemény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b/>
          <w:u w:val="single"/>
        </w:rPr>
        <w:t>12/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deiglenes év végi eredménylist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íjkiosztó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eiglenes év végi eredménylista: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A közzétett RTE év végi eredménylisták, ideiglenes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 </w:t>
      </w:r>
      <w:r>
        <w:rPr>
          <w:u w:val="single"/>
        </w:rPr>
        <w:t xml:space="preserve">Az ideiglenes eredményekkel kapcsolatban </w:t>
      </w:r>
      <w:r>
        <w:rPr>
          <w:b/>
          <w:u w:val="single"/>
        </w:rPr>
        <w:t>október 19-ig</w:t>
      </w:r>
      <w:r>
        <w:rPr>
          <w:u w:val="single"/>
        </w:rPr>
        <w:t xml:space="preserve"> lehet írásban észrevételt benyújtani az RTE vezetője felé, postai úton, SMS- BEN és szóban i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Észrevételek:</w:t>
      </w:r>
      <w:r>
        <w:rPr>
          <w:b/>
        </w:rPr>
        <w:t>-</w:t>
      </w:r>
      <w:r>
        <w:rPr/>
        <w:t xml:space="preserve"> Hétköznap 10h-16h között - / 06-20/916 14 06. /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és</w:t>
      </w:r>
      <w:r>
        <w:rPr>
          <w:u w:val="single"/>
        </w:rPr>
        <w:t xml:space="preserve"> írásban is</w:t>
      </w:r>
      <w:r>
        <w:rPr/>
        <w:t>:- 5401 Mezőtúr pf-68  (beérkezés dátuma sze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A RTE 2012 november. 03-ig,</w:t>
      </w:r>
      <w:r>
        <w:rPr/>
        <w:t xml:space="preserve"> az esetleges észrevételek figyelembevételével, közzéteszi az     </w:t>
      </w:r>
    </w:p>
    <w:p>
      <w:pPr>
        <w:pStyle w:val="Normal"/>
        <w:rPr/>
      </w:pPr>
      <w:r>
        <w:rPr/>
        <w:t xml:space="preserve">    </w:t>
      </w:r>
      <w:r>
        <w:rPr/>
        <w:t>adott év végi végleges eredménylistá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-    </w:t>
      </w:r>
      <w:r>
        <w:rPr>
          <w:b/>
          <w:sz w:val="28"/>
          <w:szCs w:val="28"/>
          <w:u w:val="single"/>
        </w:rPr>
        <w:t>Díjkiosztó 2012: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 RTE, a díjkiosztó meghívóban teszi közzé a 2012-es RTE díjkiosztó ünnepség pontos helyszínét és időpontját.                                       / 2012 nov. 10. Kartal /</w:t>
      </w:r>
    </w:p>
    <w:p>
      <w:pPr>
        <w:pStyle w:val="Normal"/>
        <w:numPr>
          <w:ilvl w:val="0"/>
          <w:numId w:val="2"/>
        </w:numPr>
        <w:rPr/>
      </w:pPr>
      <w:r>
        <w:rPr/>
        <w:t>Az alulírt serleg, vagy emléktárgy díjazásban részesíti versenyzőit: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-5-ig/ versenyzőpáros:-     Abszolút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-     Az abszolútba tartozó </w:t>
      </w:r>
      <w:r>
        <w:rPr>
          <w:u w:val="single"/>
        </w:rPr>
        <w:t>kategóriák</w:t>
      </w:r>
    </w:p>
    <w:p>
      <w:pPr>
        <w:pStyle w:val="Normal"/>
        <w:rPr/>
      </w:pPr>
      <w:r>
        <w:rPr/>
        <w:t xml:space="preserve">               </w:t>
      </w:r>
      <w:r>
        <w:rPr/>
        <w:t>1-3-ig/ versenyzőpáros:-      N-Abszolút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M1, M2, és M3 kategóriák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Kupák:-   A-Lada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H-Lada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STK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H-BMW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N-KUP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-3-ig/ csapat :-                      Éves Csapatbajnoksá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-</w:t>
      </w:r>
      <w:r>
        <w:rPr>
          <w:u w:val="single"/>
        </w:rPr>
        <w:t xml:space="preserve"> Rendezők</w:t>
      </w:r>
      <w:r>
        <w:rPr/>
        <w:t>:- 1-3-ig serleg, / rendező   ( a versenyzők értékelései alapján.)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u w:val="single"/>
        </w:rPr>
        <w:t>Sporttársi Üdvözlettel</w:t>
      </w:r>
      <w:r>
        <w:rPr/>
        <w:t>: Mészáros Ivá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Sk. RTE.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őtúr, 2012. október 4.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41:00Z</dcterms:created>
  <dc:creator>x</dc:creator>
  <dc:description/>
  <cp:keywords/>
  <dc:language>en-US</dc:language>
  <cp:lastModifiedBy>x</cp:lastModifiedBy>
  <dcterms:modified xsi:type="dcterms:W3CDTF">2012-10-04T13:49:00Z</dcterms:modified>
  <cp:revision>9</cp:revision>
  <dc:subject/>
  <dc:title>                                                  RTE</dc:title>
</cp:coreProperties>
</file>