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>
          <w:b/>
          <w:sz w:val="36"/>
          <w:szCs w:val="36"/>
          <w:u w:val="single"/>
        </w:rPr>
        <w:t>YOUNG&amp;PARTNERS Rali-Túra Bajnokság</w:t>
      </w:r>
    </w:p>
    <w:p>
      <w:pPr>
        <w:pStyle w:val="Csakszveg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7305</wp:posOffset>
            </wp:positionV>
            <wp:extent cx="1143000" cy="949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54610</wp:posOffset>
            </wp:positionV>
            <wp:extent cx="1139190" cy="624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</w:t>
      </w:r>
      <w:r>
        <w:rPr/>
        <w:t xml:space="preserve">                     </w:t>
      </w:r>
      <w:r>
        <w:rPr>
          <w:b/>
          <w:u w:val="single"/>
        </w:rPr>
        <w:t>12.10.01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</w:t>
      </w:r>
      <w:r>
        <w:rPr>
          <w:b/>
          <w:sz w:val="24"/>
          <w:szCs w:val="24"/>
          <w:u w:val="single"/>
        </w:rPr>
        <w:t>Kategóriák / Ideiglenes / Éves Eredménye</w:t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sz w:val="22"/>
          <w:szCs w:val="22"/>
          <w:u w:val="single"/>
        </w:rPr>
        <w:t>Összetett sorrend  H4T  kategória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84     IFJ. KISS LÁSZLÓ            58.0            2   1   1   1   1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RGA ZSUZSANNA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XIMMUN RACING TEAM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38    DOMONKOS LÁSZLÓ             42.0            1   2   2   2   2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ORVÁTH ISTV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UPA SE.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148    GÖNCZÖL FERENC              37.0            4   3   3   3   3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SKÁR ANDRE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YNAMIC RALLYE TEAM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87    SZEPESI LAJOS               10.0            -   4   -   -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 PÁL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EPA EXTRÉM SPORT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24    HEVESI ISTVÁN                6.0            3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ÁNSZA ZSOL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AM SOMOGYI KFT.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sz w:val="22"/>
          <w:szCs w:val="22"/>
          <w:u w:val="single"/>
        </w:rPr>
        <w:t>Összetett sorrend  H3   kategória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137    TAJMEL TIBOR                43.0            1   2   -   1   4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ENDES ZSOLT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93     NEMEREY ÁDÁM                32.0            -   3   2   3   3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ŐSZEGI FERENC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R-TEAM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119    HORVÁTH BALÁZS              24.0            2   -   -   -   2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DORJÁN SZABOLCS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PEED RALLY TEAM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80    GYARMATI ARIEL              20.0            -   1   1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BLIÁK ISTV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ICSEK RACING TEAM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21     BÍRÓ GERGŐ                  18.0            3   5   8   -   7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ÍRÓ BALÁZ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198    KRUPA ZOLTÁN                16.0            -   -   4   5   5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GDÁNY ISTV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UPA SE.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59     DORKÓ ANDRÁS                14.0            5   6   6   6  10   8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ECS MÁTÉ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BRK A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85     SCHWEIZER DÁNIEL            11.0            -   -   -   2   6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DÁSZ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FC AMS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211    LÁNGI ATTILA                11.0            -   -   5   4   9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MA JÓZSEF "CSIMPIKE"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YNAMIC RALLYE TEAM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105    SIPOS ZOLTÁN                10.0            -   -   -   -   1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TUS LAJO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LDA RALLYE TEAM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179    TÓTH ATTILA                  9.0            4   -   -   -   -   5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ISS TI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L-FÉK RALLY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116    LANDHERR ZOLTÁN              6.0            -   -   3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OVÁK BALÁZ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ERVICO RALLY TEAM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207    PÁHI CSABA                   5.0            -   4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EZGŐ ERIK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ÁHI AUTÓSPORT CLUB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142    LENCSÉS ZSOLT                3.0            6   5   5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KERES LAUR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UPA SE.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44     LAJOSHÁZI CSABA              2.0            7   7   -   -   -   9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IZSANYIK ZOLTÁN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ALCON RSC.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6   125    BEREKMÉRI NORBERT            2.0            -   -   7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EUSCSIK NÓR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MC RALLYE SPORT KFT.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7   107    TEMESVÁRI LÁSZLÓ             1.0            -   -   -   -   8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ARGAS ANDR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LDA RALLYE TEAM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sz w:val="22"/>
          <w:szCs w:val="22"/>
          <w:u w:val="single"/>
        </w:rPr>
        <w:t>Összetett sorrend  H2   kategória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69     PAPP LÁSZLÓ                 44.0            1   -   2   1   2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PP CSABA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VANICS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71    CSOMÓS MIKLÓS               31.0            -   3   1   -   1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RGA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50     NAGY VARGA GÉZA             31.0            2   1   5   3   -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ÓRÓDI ANDR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AM GALGALOG-SPED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26    MADARI IMRE                 25.0            3   -   -   2   4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ARACSKA TAMÁ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MC RALLYE SPORT KFT.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75     IFJ. KERÉK GYÖRGY           21.0            -   2   -   6   3   5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TA ZSOLT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ÁSZLÓ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131    URI ATTILA                  20.0            4   -   3   4   5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ERES VIKT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P DRIVER 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42     FARAGÓ RICHÁRD              12.0            6   5   4   -  10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ŐKE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ALCON RSC.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167    VARGHA BÁLINT               10.0            -   -   -   -   -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GYAR GÁB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ICSEK RACING TEAM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26     JUHÁSZ ZOLTÁN               10.0            -   4   -   5   8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ANCSURÁK GÁBOR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76     KUN GÁBOR                    6.0            5   7   -   -   9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REITL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ÁSZLÓ RACING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49     KÓKAI GÁBOR                  3.0            8   -   -   -   6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ZOLTÁN JÓ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AM GALGALOG-SPED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132    URI GERGŐ                    3.0            -   6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SZÁS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P DRIVER SE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4      TAMÁS ANDRÁS                 2.0            -   -   -   -   -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ZIRFUSZ TIBOR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NA RALLYE TEAM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129    KOCSIS NÁNDOR                2.0            -   -   -   -   7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IMON GYÖRGY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P DRIVER SE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127    BŐDI SÁNDOR                  1.0            -   8   -   -   -   8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ULCSÁR JÓZSEF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ÁSZLÓ RACING KFT.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sz w:val="22"/>
          <w:szCs w:val="22"/>
          <w:u w:val="single"/>
        </w:rPr>
        <w:t>Összetett sorrend  H1   kategória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29     RUSZÓ KRISZTIÁN             48.0            1   1   -   1   2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OBBÁGY ÉV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25     JOBBÁGY PÉTER               38.0            -   5   1   2   1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TÓK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IT-LINE KFT.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160    SZABÓ NORBERT               25.0            3   6   -   3   4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GNÁCZ D. PÉTER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06    SZILÁGYI GÉZA               16.0            2   -   -   -   -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REITL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LDA RALLYE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201    GÖNCZI GERGŐ                16.0            -  10   3   4   5   8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ORVÁTH ZOLT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202    FORGÁCS ISTVÁN              13.0            -   4   2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RGA PÉ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9      SZABÓ LÁSZLÓ                 8.0            -   2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OÓS ISTV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31     ÜVEGES SÁNDOR                6.0            -   7   -   -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IGÓ GERGŐ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139    DÉKÁNY JÁNOS                 6.0            -   3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ÉTERVÁRI LÁSZLÓ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UPA SE.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34     BÍRÓ ZSOLT                   6.0            -   -   5   -   -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ABÓ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YNAMIC RALLYE TEAM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79     TÓTH ATTILA                  5.0            -   -   4   -   -   9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EKE ANDR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ÁSZLÓ RACING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45     NAGY ÁDÁM                    5.0            4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YŐRI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ALCON RSC.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37     HELEMBAI "CSIKAR" ZSOLT      4.0            -   -   -   -   -   5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EBENSZKI CSABA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YNAMIC RALLYE TEAM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208    SZECSŐDI ANDRÁS              4.0            -   -   8   -   6  1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ÁLLA BARBAR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>TOTALHITEL.HU RALLYE T.SE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194    BALOGH BALÁZS                3.0            -   6   -   -   8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ABÓ ISTV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6   91     GYENES ANDRÁS                3.0            -   -   6   -   -  10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CHMIDT ÁDÁM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R-TEAM 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7   40     KÓBOR TAMÁS                  2.0            -   -   7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ABÓ KRISZTIÁN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URO-SPEED2006 KFT.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8   212    HORVÁTH RUDOLF               2.0            -   -   -   -   7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NKÓ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PEED RALLY TEAM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9   152    GRÓZA FERENC                 1.0            -   8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SZORÚS BALÁZS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NTALFFY MOTORSPORT KFT.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sz w:val="22"/>
          <w:szCs w:val="22"/>
          <w:u w:val="single"/>
        </w:rPr>
        <w:t>Összetett sorrend  A3   kategória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149    IFJ. ANTALFFY GYÖRGY        36.0            2   1   -   2   3   5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AS BOROSI ÁDÁM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NTALFFY MOTORSPORT KFT.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58    KOLENCSIK BALÁZS            28.0            -   -   -   1   2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ROHOLY ZOLT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82     IFJ. VIZELLI KÁROLY         25.0            -   3   3   -   1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 PÉTE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ÉTA RAI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41    KONDOR LAJOS                23.0            -   2   1   -   -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ARA RÓBERT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UPA SE.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67     BODOGÁN FERENC              21.0            4   4   4   -   5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ODOGÁN BALÁZ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VANICS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54     BARDÓCZI ÁDÁM               18.0            1   -   -   -   -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IVET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ADIK RALLYE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151    FÁBIÁN OTTÓ                 11.0            3   -   -   -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ÁBIÁN DOROTTYA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NTALFFY MOTORSPORT KFT.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115    SÁROSI SOMA                 10.0            -   -   5   3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AGYVÁRADI RÓBERT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OADS MSE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121    TOMA ZOLTÁN                  8.0            -   -   2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ILBACH GERGELY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ATABÁNYAI VOLÁN SE.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221    KELLER PÉTER                 6.0            -   -   -   -   -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NCZE SZABOLCS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NTALFFY MOTORSPORT KFT.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77     LÁSZLÓ ISTVÁN                4.0            -   5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ABÓ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ÁSZLÓ RACING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194    BALOGH BALÁZS                4.0            -   6   -   -   8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ABÓ ISTV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219    NAGY LÁSZLÓ                  3.0            -   -   -   -   6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PCSÓ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204    FODOR LÁSZLÓ                 2.0            -   -   -   -   7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CSÁK PÉTE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WEX S.E.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30     SZALONTAI ATTILA             1.0            -   -   -   -   -   8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ARKADI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sz w:val="22"/>
          <w:szCs w:val="22"/>
          <w:u w:val="single"/>
        </w:rPr>
        <w:t>Összetett sorrend  A2   kategória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156    FODOR GÁBOR                 36.0            -   2   1   -   1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ÁRDOS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AM GALGALOG-SPED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57     ANTAL ZSOLT                 36.0            -   3   3   1   2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ÖRÖCZI LEVENTE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BRK A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114    POCZANG VALÉR               25.0            1   -   6   3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RNER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LLY&amp;RACING MSE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94     TAJTI ÁRPÁD                 17.0            -   4   5   2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ALMOSI ISTV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R-TEAM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45    IFJ. FOGARASI ATTILA        16.0            2   -   2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LOCZKÓ PÉTER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ATAI ARÉNA SE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10     TÓTH KÁLMÁN                 10.0            -   1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AJDU JÓZSEF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999    CSIZMADIA CSABA             10.0            -   -   -   -   -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CSA NIKOLETTA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ATAI ARÉNA SE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98     GYURICZKY ZSOLT              5.0            -   -   4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INTÉR SZILVI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OCT-CAD KFT.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102    CZAKÓ JÓZSEF                 5.0            -   -   -   -   -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ORBÁN ÁDÁM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LDA RALLYE TEAM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sz w:val="22"/>
          <w:szCs w:val="22"/>
          <w:u w:val="single"/>
        </w:rPr>
        <w:t>Összetett sorrend  A1   kategória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213    BALÁZS KORNÉL               20.0            -   -   1   -   -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ABÓ LÁSZLÓ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ORSZÁG ZSOLT ASE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sz w:val="22"/>
          <w:szCs w:val="22"/>
          <w:u w:val="single"/>
        </w:rPr>
        <w:t>Összetett sorrend  N3   kategória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140    KONDELLA PÉTER              54.0            1   2   2   2   1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ÜLEP EDIN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UPA SE.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53    HIDEGKÚTI BALÁZS            36.0            -   1   1   1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ŐHEGYI JÓZSEF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NTALFFY MOTORSPORT KFT.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86     SZEMÁN SÁNDOR               28.0            -   3   3   3   5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ÉSZÁROS FERENC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FC AMS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60     KOVÁCS "PUKI" ZSOLT         26.0            -   4   -   4   2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VÁCS GÁB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BRK A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20    MOLNÁR GELLÉRT              18.0            2   -   4   -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ILASSY "NIGI" ARNOLD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ILVÁSVÁRADI SE.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142    LENCSÉS ZSOLT                8.0            6   5   5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KERES LAUR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RUPA SE.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>
          <w:b/>
          <w:sz w:val="22"/>
          <w:szCs w:val="22"/>
          <w:u w:val="single"/>
        </w:rPr>
        <w:t>Összetett sorrend  N2   kategória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63     MARKÓ GERGELY               44.0            1   2   -   3   1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ERÓ GÁ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IT-LINE KFT.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89    SZEPESI MARCELL             25.0            3   -   -   2   3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ONDOS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EPA EXTRÉM SPORT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101    BARTHA AURÉL                24.0            -   -   -   1   2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NNUSKA DÁVID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ALDA RALLYE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55    KAPTÁS LEVENTE              10.0            -   1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ÜRTI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PTÁS AUTÓSZERVÍZ KFT.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7     VÍGH LEVENTE                 8.0            2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ÓTH-BUZDER GERGELY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11     DR. FARKAS ZOLTÁN            8.0            -   -   -   -   -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ERENCZI OLIVÉR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6      BERECZ RÓBERT                6.0            -   3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ITAI KRISZTIÁN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sz w:val="22"/>
          <w:szCs w:val="22"/>
          <w:u w:val="single"/>
        </w:rPr>
        <w:t>Összetett sorrend  N1   kategória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41     ACZÉL ANDRÁS                48.0            1   2   2   1   3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JOR IMRE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XTRA SE.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3      BARNA KRISZTIÁN             42.0            3   3   1   -   1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ÁLINKÁS BEÁT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RNA RALLYE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99     MAGYAR BENCE                35.0            2   4   3   -   2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OHÁCSI LÁSZLÓ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ORSZÁG ZSOLT ASE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8     ROMANOVITS ÁRPÁD            12.0            -   5   -   2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ERENCZI ÁRPÁD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GO! RALLYE TEAM SE.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2     PÁDÁR ALFRÉD                10.0            -   1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OLTNER ISTV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INER SE 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sz w:val="22"/>
          <w:szCs w:val="22"/>
          <w:u w:val="single"/>
        </w:rPr>
        <w:t>Összetett sorrend  M3   kategória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95     MATICS MIHÁLY               28.0            2   1   1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ICZENA GÁB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OGI COM KFT.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4678   RAFAEL TAMÁS                14.0            -   3   -   2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ABÓ BALÁZ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ÉRDI RALLYE TEAM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3862   PUSKÁDI JÁNOS               12.0            3   -   -   -   -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ÓDOR BARN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UROSOL RACING TEAM HSE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3542   BUDAVÁRI ZOLTÁN             11.0            4   -   -   -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NÉMETH GERGELY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UDAVÁRI MOTORSPORT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1139   BESSENYEY ZOLTÁN            11.0            -   -   -   3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PP GYÖRGY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ESSENYEI ZOLTÁN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2920   KAKUSZI ZSOLT               10.0            -   -   -   -   -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KUSZI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XX RALLYTEAM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2384   BOTKA DÁVID                 10.0            1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IHALIK PÉTE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2010 DUNLOP RALLYE TEAM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1995   BALÁZS ÖCSI                 10.0            -   -   -   1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RÓKAI ANN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RT KFT.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1923   ASI                         10.0            -   -   -   -   1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ZEJDA VIKTÓRI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TEVO KFT.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205    KELŐ GERE LÁSZLÓ            10.0            -   -   4   4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RDÉLYI ÁGNE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1748   RONGITS ATTILA               8.0           12   -   2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ANNUS LÁSZLÓ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-RO MOTORSPORT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712    PETHŐ ISTVÁN                 8.0            -   -   -   -   -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LOGH JÁN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DYNAMIC RALLYE TEAM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801    HADIK ANDRÁS                 8.0            -   -   -   -   2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LLA NIKOLETTA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ADIK RALLYE TEAM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2841   BALOGH JÁNOS                 8.0            -   2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OLCZER DÁNIEL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IT-LINE KFT.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4734   FOGASY GERGELY               8.0            7   -   5   -   -   5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ERÉK ISTV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RT KFT.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6   3176   BOSCH PÉTER                  6.0            -   -   3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VERES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2010 DUNLOP RALLYE TEAM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7   1275   MARICSEK MIKLÓS              5.0            -   -   -   -   -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ÁKY RICHÁRD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RICSEK RACING TEAM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8   1922   OSVÁTH PÉTER                 4.0            5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ARNADI ÁGNE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TA-FOOD KFT.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9   3167   JEDLÓCZKY LÁSZLÓ             3.0           13   -   6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MÁROMI BÉL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FC AMS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0   9999   KENDERESI ÁRPÁD              3.0            -   -   -   -   -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ESZTHELYI RÓBERT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LTI MOTORSPORT E. BP.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1   3467   BALÁZS VILMOS                3.0            6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ÁL ZOLTÁN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MC RALLYE SPORT KFT.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22   9021   KARI                         2.0            -   -   7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ALI76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>TOTALHITEL.HU RALLYE T.SE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sz w:val="22"/>
          <w:szCs w:val="22"/>
          <w:u w:val="single"/>
        </w:rPr>
        <w:t>Összetett sorrend  M2   kategória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22     FENYVESI GÁBOR              30.0            -   1   -   -   1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GYÖNGY IMRE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77    ÁBRAHÁM ZOLTÁN              18.0            -   -   1   -   -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ÓTH GÁ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MC RALLYE SPORT KFT.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70     IFJ. KANYIK ANTAL           13.0            -   -   2   -   -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LLÓ PÁL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NYIK RALLYE TEAM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5030   MATÓK ÁDÁM                  10.0            1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ABÓ KRISZTIÁN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OBAK TEAM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2883   KRÓZSER MENYHÉRT            10.0            -   -   -   1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PP GYÖRGY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SPORT-RACING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9177   ÁBRAHÁM ZOLTÁN               8.0            2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ÓTH GÁ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MC RALLYE SPORT KFT.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1384   JUHÁSZ CSABA                 8.0            -   -   -   -   2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JUHÁSZ ZSOL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46     ÖRDÖGH MIKLÓS                6.0            3   -   -   -   -  1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IMRIK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FC AMS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3844   KURTOS RÓBERT                6.0            -   -   -   -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ÁSZLÓ ISTV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ÁSZLÓ RACING KFT.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3582   KERTÉSZ KRISZTIÁN            6.0            -   -   -   -   -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ERCZEG SZABOLCS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ADIK RALLYE TEAM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3621   GÁLL CSABA                   6.0            -   -   3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ÁSZ MARTIN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ŐTAXI SC.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3562   KERTÉSZ KRISZTIÁN            5.0            -   -   -   -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ERCZEG SZABOLCS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ADIK RALLYE TEAM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27     LÉVAI JÓZSEF                 4.0            -   -   -   -   5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ORCSOKNÉ ANTALI ANDREA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sz w:val="22"/>
          <w:szCs w:val="22"/>
          <w:u w:val="single"/>
        </w:rPr>
        <w:t>Összetett sorrend  M1   kategória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1031   BAKÓ LÁSZLÓ                 24.0            -   1   -   3   -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ÓTH SZABOLC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ÁSZLÓ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190    HODOSI GÁBOR                24.0            -   2   3   -   4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HOLLÓ BARNABÁ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ÁSZLÓ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737    DR. VARGA ATTILA            18.0            -   -   2   -   -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DAR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-RO MOTORSPORT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2949   NÉMET LÁSZLÓ                18.0            -   -   -   1   2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RÉPÁS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3107   HIBJÁN JÓZSEF               15.0            -   -   -   6   3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ZUROVCSÁK ISTVÁN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E85 MOTORSPORT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3572   FRÓNA JÁNOS                 14.0            -   3   -   4   6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AGYAR ZSOL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ZSOMA-KER KFT.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4723   LUKÁCS KORNÉL               10.0            -   -   1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ESTERHÁZI MÁRK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ATAI ARÉNA SE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8080   BERECZKI NORBERT            10.0            -   -   -   -   1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ÓTH SZABOLC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2907   BARACSKAI ZSOLT             10.0            1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LOVÁSZ TIB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A-RO MOTORSPORT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3242   NAGY ISTVÁN                  8.0            -   -   -   2   -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TÓTH TI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2397   SPINDLER JENŐ                8.0            2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PINDLER TIBOR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SPINDLER ASE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3828   HOFFER ZSOLT                 6.0            3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SURJA JÁN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BUDAPESTI RENDÉSZETI SE.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113    VERÉB ZOLTÁN                 5.0            -   -   4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PAPP TAMÁS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FŐTAXI SC.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4   4639   DEMJÉN MARTIN                5.0            -   4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MILCSEVICS LÓRÁNT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5   5032   "TRAKI"                      4.0            -   -   -   -   5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KAPCSOS TAM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>TOTALHITEL.HU RALLYE T.SE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6   3903   "TOM"                        4.0            -   -   -   5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"SZÖCSI"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0:00Z</dcterms:created>
  <dc:creator>x</dc:creator>
  <dc:description/>
  <cp:keywords/>
  <dc:language>en-US</dc:language>
  <cp:lastModifiedBy>x</cp:lastModifiedBy>
  <dcterms:modified xsi:type="dcterms:W3CDTF">2012-10-04T11:22:00Z</dcterms:modified>
  <cp:revision>4</cp:revision>
  <dc:subject/>
  <dc:title> </dc:title>
</cp:coreProperties>
</file>