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           </w:t>
      </w:r>
      <w:r>
        <w:rPr>
          <w:b/>
          <w:sz w:val="32"/>
          <w:szCs w:val="32"/>
          <w:u w:val="single"/>
        </w:rPr>
        <w:t>YOUNG&amp;PARTNERS Rali-Túra Bajnokság</w:t>
      </w:r>
    </w:p>
    <w:p>
      <w:pPr>
        <w:pStyle w:val="Csakszveg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9144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sakszveg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12.10.01.</w:t>
      </w:r>
    </w:p>
    <w:p>
      <w:pPr>
        <w:pStyle w:val="Csakszve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sakszveg"/>
        <w:rPr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                </w:t>
      </w:r>
      <w:r>
        <w:rPr>
          <w:b/>
          <w:sz w:val="28"/>
          <w:szCs w:val="28"/>
          <w:u w:val="single"/>
        </w:rPr>
        <w:t>Kupa</w:t>
      </w:r>
      <w:r>
        <w:rPr>
          <w:b/>
          <w:sz w:val="24"/>
          <w:szCs w:val="24"/>
          <w:u w:val="single"/>
        </w:rPr>
        <w:t xml:space="preserve"> / Ideiglenes / Éves Eredmény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H/LADA KUPA</w:t>
      </w:r>
      <w:r>
        <w:rPr/>
        <w:t xml:space="preserve">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29      RUSZÓ KRISZTIÁN          LADA H1                    4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OBBÁGY ÉV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25      JOBBÁGY PÉTER            LADA H1                    3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IT-LINE KFT.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50      NAGY VARGA GÉZA          LADA H2                    2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ÓRÓDI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AM GALGALOG-SPED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31     URI ATTILA               LADA H2     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ERES VIKT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P DRIVER SE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75      IFJ. KERÉK GYÖRGY        LADA H2                    1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ATA ZSOLT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160     SZABÓ NORBERT            LADA H1                    1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GNÁCZ D. PÉTER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106     SZILÁGYI GÉZA            LADA H1                    1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REITL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LDA RALLYE TEAM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202     FORGÁCS ISTVÁN           LADA H1                     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RGA PÉ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42      FARAGÓ RICHÁRD           LADA H2                     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ŐKE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.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9       SZABÓ LÁSZLÓ             LADA H1               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OÓS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ECZ RALLYE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201     GÖNCZI GERGŐ             LADA H1  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ORVÁTH ZOLT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2   31      ÜVEGES SÁNDOR            LADA H1     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IGÓ GERGŐ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3   139     DÉKÁNY JÁNOS             LADA H1     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PÉTERVÁRI LÁSZLÓ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4   76      KUN GÁBOR                LADA H2               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REITL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5   37      HELEMBAI "CSIKAR" ZSOLT  LADA H1               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EBENSZKI CSABA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6   49      KÓKAI GÁBOR              LADA H2                     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ZOLTÁN JÓ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AM GALGALOG-SPED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7   79      TÓTH ATTILA              LADA H1                     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SEKE ANDR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ÁSZLÓ RACING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8   136     SZÉKELY LAJOS            LADA H2                     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ÁPOSI JÓ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FS RACING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9   34      BÍRÓ ZSOLT               LADA H1     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0   194     BALOGH BALÁZS            LADA H1     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ABÓ ISTV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1   129     KOCSIS NÁNDOR            LADA H2                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IMON GYÖRGY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P DRIVER SE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A/LAD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82      IFJ. VIZELLI KÁROLY      LADA A3                    3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ÉTA RAISE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67      BODOGÁN FERENC           LADA A3                    3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ODOGÁN BALÁZS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54      BARDÓCZI ÁDÁM            LADA A3                    2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IVET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ADIK RALLYE TEAM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14     POCZANG VALÉR            LADA A2                    19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ARNER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LLY&amp;RACING MSE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94      TAJTI ÁRPÁD              LADA A2                    1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ALMOSI ISTV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R-TEAM 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115     SÁROSI SOMA              LADA A3                    1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VÁRADI RÓBERT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OADS MSE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194     BALOGH BALÁZS            LADA A3                    1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ABÓ ISTV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219     NAGY LÁSZLÓ              LADA A3  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PCSÓ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204     FODOR LÁSZLÓ             LADA A3     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ARCSÁK PÉTE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WEX S.E.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30      SZALONTAI ATTILA         LADA A3                     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ARKADI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1   220     KÖRMÖNDI SZABOLCS        LADA A3                     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AKÁCS RÉK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TOOLS   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  <w:r>
        <w:br w:type="page"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STK   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99      MAGYAR BENCE             SUZUKI SWIFT N1            5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OHÁCSI LÁSZLÓ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ORSZÁG ZSOLT ASE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18      ROMANOVITS ÁRPÁD         SUZUKI SWIFT N1            1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ERENCZI ÁRPÁD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AR-GO! RALLYE TEAM SE.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H-BMW 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59      DORKÓ ANDRÁS             BMW H3                     5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ECS MÁTÉ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211     LÁNGI ATTILA             BMW H3                     4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OMA JÓZSEF "CSIMPIKE"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YNAMIC RALLYE TEAM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44      LAJOSHÁZI CSABA          BMW H3                     2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RIZSANYIK ZOLT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.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25     BEREKMÉRI NORBERT        BMW H3                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SEUSCSIK NÓR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MC RALLYE SPORT KFT.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 xml:space="preserve">--------------------------------------------------------------------------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b/>
          <w:u w:val="single"/>
        </w:rPr>
        <w:t>N-KUPA KUPA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Versenyző                 Típus               Pontszám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153     HIDEGKÚTI BALÁZS         OPEL ASTRA N3              3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ŐHEGYI JÓZSEF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ANTALFFY MOTORSPORT KFT.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86      SZEMÁN SÁNDOR            PEUGEOT 306                3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ÉSZÁROS FERENC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FC AMS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60      KOVÁCS "PUKI" ZSOLT      BMW COMPACT                3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VÁCS GÁ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BRK ASE 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20     MOLNÁR GELLÉRT           SEAT IBIZA                 2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ILASSY "NIGI" ARNOLD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ILVÁSVÁRADI SE.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decimal"/>
      <w:lvlText w:val="%1"/>
      <w:lvlJc w:val="left"/>
      <w:pPr>
        <w:tabs>
          <w:tab w:val="num" w:pos="7575"/>
        </w:tabs>
        <w:ind w:left="7575" w:hanging="3615"/>
      </w:pPr>
      <w:rPr>
        <w:sz w:val="24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1:00Z</dcterms:created>
  <dc:creator>x</dc:creator>
  <dc:description/>
  <cp:keywords/>
  <dc:language>en-US</dc:language>
  <cp:lastModifiedBy>x</cp:lastModifiedBy>
  <dcterms:modified xsi:type="dcterms:W3CDTF">2012-10-04T11:42:00Z</dcterms:modified>
  <cp:revision>5</cp:revision>
  <dc:subject/>
  <dc:title> </dc:title>
</cp:coreProperties>
</file>