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sz w:val="32"/>
          <w:szCs w:val="32"/>
          <w:u w:val="single"/>
        </w:rPr>
        <w:t>YOUNG&amp;PARTNERS Rali-Túra Bajnokság</w:t>
      </w:r>
    </w:p>
    <w:p>
      <w:pPr>
        <w:pStyle w:val="Csakszveg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2.10.01.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</w:t>
      </w:r>
      <w:r>
        <w:rPr>
          <w:b/>
          <w:sz w:val="28"/>
          <w:szCs w:val="28"/>
          <w:u w:val="single"/>
        </w:rPr>
        <w:t>Kupa</w:t>
      </w:r>
      <w:r>
        <w:rPr>
          <w:b/>
          <w:sz w:val="24"/>
          <w:szCs w:val="24"/>
          <w:u w:val="single"/>
        </w:rPr>
        <w:t xml:space="preserve"> Éves Eredmény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H/LADA KUPA</w:t>
      </w:r>
      <w:r>
        <w:rPr/>
        <w:t xml:space="preserve">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29      RUSZÓ KRISZTIÁN          LADA H1                    4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25      JOBBÁGY PÉTER            LADA H1                    3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IT-LINE KFT.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50      NAGY VARGA GÉZA          LADA H2                    2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ÓRÓ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31     URI ATTILA               LADA H2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75      IFJ. KERÉK GYÖRGY        LADA H2                    1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TA ZSOLT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60     SZABÓ NORBERT            LADA H1               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GNÁCZ D. PÉTE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106     SZILÁGYI GÉZA            LADA H1               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202     FORGÁCS ISTVÁN           LADA H1               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42      FARAGÓ RICHÁRD           LADA H2               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9       SZABÓ LÁSZLÓ             LADA H1     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201     GÖNCZI GERGŐ             LADA H1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RVÁTH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31      ÜVEGES SÁNDOR            LADA H1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139     DÉKÁNY JÁNOS             LADA H1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ÉTERVÁRI LÁSZLÓ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76      KUN GÁBOR                LADA H2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37      HELEMBAI "CSIKAR" ZSOLT  LADA H1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BENSZKI CSAB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49      KÓKAI GÁBOR              LADA H2  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ZOLTÁN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79      TÓTH ATTILA              LADA H1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KE ANDR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136     SZÉKELY LAJOS            LADA H2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34      BÍRÓ ZSOLT   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0   194     BALOGH BALÁZS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1   129     KOCSIS NÁNDOR            LADA H2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MON GYÖRG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82      IFJ. VIZELLI KÁROLY      LADA A3                    3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ÉTA RAI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67      BODOGÁN FERENC           LADA A3                    3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54      BARDÓCZI ÁDÁM            LADA A3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IVET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ADIK RALLYE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14     POCZANG VALÉR            LADA A2                    1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LY&amp;RACING MSE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94      TAJTI ÁRPÁD              LADA A2               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ALMOSI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15     SÁROSI SOMA              LADA A3  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S MSE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194     BALOGH BALÁZS            LADA A3      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219     NAGY LÁSZLÓ              LADA A3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204     FODOR LÁSZLÓ             LADA A3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RCSÁK PÉTE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WEX S.E.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30      SZALONTAI ATTILA         LADA A3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ARKADI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220     KÖRMÖNDI SZABOLCS        LADA A3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KÁCS RÉK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STK   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99      MAGYAR BENCE             SUZUKI SWIFT N1            5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8      ROMANOVITS ÁRPÁD         SUZUKI SWIFT N1       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ERENCZI ÁRPÁ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GO! RALLYE TEAM SE.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H-BMW 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59      DORKÓ ANDRÁS             BMW H3                     5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211     LÁNGI ATTILA             BMW H3                     4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MA JÓZSEF "CSIMPIKE"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44      LAJOSHÁZI CSABA          BMW H3                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IZSANYIK ZOLT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25     BEREKMÉRI NORBERT        BMW H3 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--------------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N-KUP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153     HIDEGKÚTI BALÁZS         OPEL ASTRA N3              3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86      SZEMÁN SÁNDOR            PEUGEOT 306                3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FC AM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60      KOVÁCS "PUKI" ZSOLT      BMW COMPACT                3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20     MOLNÁR GELLÉRT           SEAT IBIZA            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ILASSY "NIGI" ARNOLD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ILVÁSVÁRADI SE.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7575"/>
        </w:tabs>
        <w:ind w:left="7575" w:hanging="3615"/>
      </w:pPr>
      <w:rPr>
        <w:sz w:val="24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1:00Z</dcterms:created>
  <dc:creator>x</dc:creator>
  <dc:description/>
  <cp:keywords/>
  <dc:language>en-US</dc:language>
  <cp:lastModifiedBy>x</cp:lastModifiedBy>
  <dcterms:modified xsi:type="dcterms:W3CDTF">2012-11-07T20:01:00Z</dcterms:modified>
  <cp:revision>7</cp:revision>
  <dc:subject/>
  <dc:title> </dc:title>
</cp:coreProperties>
</file>