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sz w:val="32"/>
          <w:szCs w:val="32"/>
          <w:u w:val="single"/>
        </w:rPr>
        <w:t xml:space="preserve">RTE. Közlemény </w:t>
      </w:r>
      <w:r>
        <w:rPr>
          <w:b/>
          <w:sz w:val="32"/>
          <w:szCs w:val="32"/>
        </w:rPr>
        <w:t xml:space="preserve">       </w:t>
      </w:r>
      <w:r>
        <w:rPr>
          <w:b/>
          <w:u w:val="single"/>
        </w:rPr>
        <w:t>11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8260</wp:posOffset>
            </wp:positionV>
            <wp:extent cx="80391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deiglenes év végi eredménylist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llebbezés alatt álló eredmények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íjkiosztó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deiglenes év végi eredménylista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A közzétett RTE-ORUB év végi eredménylista, ideiglenes. </w:t>
      </w:r>
    </w:p>
    <w:p>
      <w:pPr>
        <w:pStyle w:val="Normal"/>
        <w:rPr/>
      </w:pPr>
      <w:r>
        <w:rPr/>
        <w:t xml:space="preserve">    </w:t>
      </w:r>
      <w:r>
        <w:rPr/>
        <w:t xml:space="preserve">A versenyzőknek </w:t>
      </w:r>
      <w:r>
        <w:rPr>
          <w:u w:val="single"/>
        </w:rPr>
        <w:t>2011 november. 09-ig lehet észrevételt tenni</w:t>
      </w:r>
      <w:r>
        <w:rPr/>
        <w:t xml:space="preserve"> a közzétett 2011-es évad végi eredménylistával kapcsolatban.</w:t>
      </w:r>
    </w:p>
    <w:p>
      <w:pPr>
        <w:pStyle w:val="Normal"/>
        <w:rPr/>
      </w:pPr>
      <w:r>
        <w:rPr/>
        <w:t xml:space="preserve">    </w:t>
      </w:r>
      <w:r>
        <w:rPr/>
        <w:t>A RTE 2011 november. 11-ig, az esetleges észrevételek figyelembevételével, közzéteszi az adott év végi végleges eredménylistáj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 xml:space="preserve">-    </w:t>
      </w:r>
      <w:r>
        <w:rPr>
          <w:b/>
          <w:u w:val="single"/>
        </w:rPr>
        <w:t>Fellebbezés alatt álló eredmények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A RTE Nyergesújfalui versenyén az A3 kategóriában, illetve a Tatabányai versenyén, az abszolútban, történt fellebbezést a RTE Felügyelő Testülete elutasította, ebből fakadóan az érintettek, az MNASZ felé fellebbezési szándékukat jelentették be. </w:t>
      </w:r>
    </w:p>
    <w:p>
      <w:pPr>
        <w:pStyle w:val="Normal"/>
        <w:rPr/>
      </w:pPr>
      <w:r>
        <w:rPr/>
        <w:t xml:space="preserve"> </w:t>
      </w:r>
      <w:r>
        <w:rPr/>
        <w:t xml:space="preserve">A Nyergesújfalui A3 kategória, és a Tatabányai Abszolút eredményeket a RTE ideiglenes eredménnyé minősítette, a vizsgálat le zártáig. Ebből fakadóan a 2011-es bajnoki eredménylista -A3- és –Abszolút- eredményét is csak az adott vizsgálat és döntés után véglegesíti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/>
        <w:t xml:space="preserve">-    </w:t>
      </w:r>
      <w:r>
        <w:rPr>
          <w:b/>
          <w:u w:val="single"/>
        </w:rPr>
        <w:t>Díjkiosztó 2011: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RTE későbbi közleményében teszi közzé a 2011-es RTE-ORUB díjkiosztó ünnepség pontos helyszínét és időpontját.</w:t>
      </w:r>
    </w:p>
    <w:p>
      <w:pPr>
        <w:pStyle w:val="Normal"/>
        <w:numPr>
          <w:ilvl w:val="0"/>
          <w:numId w:val="2"/>
        </w:numPr>
        <w:rPr/>
      </w:pPr>
      <w:r>
        <w:rPr/>
        <w:t>Az alulírt serleg, vagy emléktárgy díjazásban részesíti versenyzőit:-</w:t>
      </w:r>
    </w:p>
    <w:p>
      <w:pPr>
        <w:pStyle w:val="Normal"/>
        <w:rPr/>
      </w:pPr>
      <w:r>
        <w:rPr/>
        <w:t xml:space="preserve">               </w:t>
      </w:r>
      <w:r>
        <w:rPr/>
        <w:t>1-5-ig/ versenyzőpáros:-     Abszolút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     Az abszolútba tartozó kategóriák</w:t>
      </w:r>
    </w:p>
    <w:p>
      <w:pPr>
        <w:pStyle w:val="Normal"/>
        <w:rPr/>
      </w:pPr>
      <w:r>
        <w:rPr/>
        <w:t xml:space="preserve">               </w:t>
      </w:r>
      <w:r>
        <w:rPr/>
        <w:t>1-3-ig/ versenyzőpáros:-      M1, és M2 kategóriák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Kupák:-   A-Lad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H-Lad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STK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H-BMW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N-K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u w:val="single"/>
        </w:rPr>
        <w:t>Sporttársi Üdvözlettel</w:t>
      </w:r>
      <w:r>
        <w:rPr/>
        <w:t>: Mészáros Iv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k. RTE. Elnök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Észrevételek:</w:t>
      </w:r>
      <w:r>
        <w:rPr/>
        <w:t xml:space="preserve">- Hétköznap 10h-17h között - / 06-20/916 14 06. /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és</w:t>
      </w:r>
      <w:r>
        <w:rPr>
          <w:u w:val="single"/>
        </w:rPr>
        <w:t xml:space="preserve"> írásban is</w:t>
      </w:r>
      <w:r>
        <w:rPr/>
        <w:t xml:space="preserve">:- 5401 Mezőtúr pf-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őtúr, 2011. október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2:00Z</dcterms:created>
  <dc:creator>x</dc:creator>
  <dc:description/>
  <cp:keywords/>
  <dc:language>en-US</dc:language>
  <cp:lastModifiedBy>x</cp:lastModifiedBy>
  <dcterms:modified xsi:type="dcterms:W3CDTF">2011-10-25T15:44:00Z</dcterms:modified>
  <cp:revision>9</cp:revision>
  <dc:subject/>
  <dc:title>                                                  RTE</dc:title>
</cp:coreProperties>
</file>