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680460" cy="255968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REGISZTRÁCIÓS LAP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5.03.28. ÖRÖMAUTÓ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év: ……………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szám:……………………………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osítvány sz:……………………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c (ha van):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ó gyártmány, típus: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szám:……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cím:……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Hungaroring:2015.03.28.</w:t>
        <w:tab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32:00Z</dcterms:created>
  <dc:creator>Zoli</dc:creator>
  <dc:description/>
  <dc:language>en-US</dc:language>
  <cp:lastModifiedBy>DuEn</cp:lastModifiedBy>
  <dcterms:modified xsi:type="dcterms:W3CDTF">2015-02-10T21:32:00Z</dcterms:modified>
  <cp:revision>2</cp:revision>
  <dc:subject/>
  <dc:title/>
</cp:coreProperties>
</file>